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0B52060B53BC0581F24C9990A4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0B52060B53BC0581F24C9990A4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6K+06L+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S9oOeahOeIse+8jOS4jeWQ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+8jOWPiOWHreS7gOS5iOa1geazqu+8m+eIseaYr+aIkeeahOeIse+8jOiLp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+8jOS4uuS9leWAvOW+l+a1geazquOAgjwvcD48cD48ZW0+Mi48L2VtPuS6u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WwseaYr++8jOS9oOaHguW+l+aAjuagt+WOu+eIseS6uuS5i+Wklu+8jOacgO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ivhuW+l+WOu+aso+i1j+S9oOiHquW3se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iiq+S6uuaLkue7ne+8jOacgOWlveeahOWKnuazleaYr+WFiOWOu+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emu+W8gOS6hu+8jOWNtOaVo+iQveWbm+WR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vueS6uuacieaEn+aDhe+8jOWvueWxi+Wtk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JqeWvueaIkeadpeivtO+8jOaYr+ayoeacieaJgOiwk+eahOOAguWmguaen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WWnOasouaIkeeahOiho+acje+8jOS9oOaLv+WOu+WQp+OAguWutuS6uuivt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WtkO+8jOS9oOaLv+WOu+WQp+OAgumCo+S6m+S4nOilv+WvueaIkeaYr+ayo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IkeacgOmHjeinhueahOaYr+aci+WPi++8jOaYr+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QjOmAlOWBtumBh+WcqOi/meaYn+eQg+S4iu+8jOeHg+S6rumjmOa4u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Wkn+i/kO+8jOaXoOS6uuWmguS9oOmAl+eVmeaIkeaAnea9ruS4iu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WkemXru+8jOi/meS4quS4lueVjOWlveW+l+W+i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WHuuaYr+ayoeacieWOi+WKm+eahO+8jOS6uuS6uumDveefpemBk+aIkeaYr+WNi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i0qOeahO+8jOaIkeW3suS4jeWcqOS5juS6uuS7rOWvueaIkeeahOeci+az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BmuaIkeecn+ato+aDs+WBmueahOS6i+aDheS4jeaYr+aDs+WGjeW9k+WBt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mfs+S5kOOAgjwvcD48cD48ZW0+OC48L2VtPuS4jeaY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aIke+8jOmFjeS4jeS4iuS9oO+8jOaIkeaYr+iHquengeW5tuS4lO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9oOmdouWJje+8jOaIkeaXoOazlemdouWvueS9oO+8jOaIkeayo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+8jOaIkee7meS9oOW4puadpeeahO+8jOawuOi/nOaYr+eBvumavuWSj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S5n+iAge+8jOS7u+a1t+S5n+iAge+8jOWUr+acm+a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cquiAgeOAgjwvcD48cD48ZW0+MTAuPC9lbT7liKvnlZnmgYvlsoHmnIjkuK3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n5Tmg4XkuIfnp43vvIzliKvpl67miJHmmK/lkKboqIDkuI3nlLH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ZKf5oSP5LiA5py16Iqx77yM5LiN5LiA5a6a6KaB5oqK5a6D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Zac5qyi5LiA54mH5LqR77yM5LiN5LiA5a6a6KaB5b6X5Yiw5a6D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OO77yM5Lmf5LiN5LiA5a6a6KaB6K6p5a6D5YGc5LiL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p+aXpei3r+S4iumjjumcnOWPlueskeaIke+8jOaIkeacgOeIseeahOatj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ei/h+OAgjwvcD48cD48ZW0+MTMuPC9lbT7kurrnurXmnInkuIfoiKzog73ogJ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YzkvYbmmK/lpKnlkb3jgII8L3A+PHA+PGVtPjE0LjwvZW0+5L2g5pyJ5LiJ5p2h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7ud6Lev77yM5q276Lev77yM6LWw5oqV5peg6Lev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4jeW5su+8jOayoeacieS6uuWPr+S7pei1tue7neaIke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ayoeWKnuazleW5suS4i+WOu++8jOWmguaenOecn+eahOS4jeW5sui/m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aYr+aIkeiHquW3seWFieiNo+eahOi1sOWHuu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73lho3ov73vvIzov73otbbnlJ/lkb3ph4znmoTkuIDliIbkuIDnp5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rJHjgII8L3A+PHA+PGVtPjE3LjwvZW0+5oiR6K6k5Li65LiA5Liq5ryU5ZG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5ZCM5L2T55qE77yM5Y2D5Y+Y5LiH5YyW55qE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+juaipuS4jueDreacm++8jOaipumHjOS+neeogOacieazquWFieOAguS9l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+8jOWOu+inheaIkeW/g+S4reaWueWQkeOAgjwvcD48cD48ZW0+MTk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ppnmuK/vvIzmiJHop4nlvpfpppnmuK/mmK/miJHnmoTmoL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+t5Y+R5ae557Sr5auj57qi77yM5oiR5o+t5Y+R5pat5aOB5q6L5Z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qOeyieWiqO+8jOWwseermeWcqOWFieaYju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Dlip/kuI3kvJrpqqTnhLbpmY3vvIzllp3lvan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3nmb3mib/lj5fjgII8L3A+PHA+PGVtPjIzLjwvZW0+5aaC6Iul5pyJ5LiA5aSp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5u85YaN6KeB5aaC5pWF44CC5L2g5L6d54S25piv5L2g77yM5oiR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aKc6Imy5LiN5LiA5qC355qE54Of54Gr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kOiXj+WtpOWNleeahOW/g++8jOWwveeuoeS4lueVjOavlOaIkeS7rOaDs+ixoe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OAguaIkeS4jeS8mumBruebluWvguWvnueahOecvO+8jOWPquWboOS4uuaDs+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cn+OAgjwvcD48cD48ZW0+MjUuPC9lbT7miJHlsLHmmK/miJHvvIzmmK/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g5/ngavjgII8L3A+PHA+PGVtPjI2LjwvZW0+5oiR5oOF5oS/6KO4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6K6p5a6D5Zyo6ZW/5aSc6YeM5riQ5riQ5Ya36YCP77yM5Y+N5q2j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YO95LiA5peg5omA5pyJ77yM5oiR5Lya5bCG5aS05Y+R6ZW/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qK5b6A5LqL5LiA5p2f5YWo6YO95Z6C5Zyo6ISR5ZCO77yM5Y+N5q2j5a6D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6YO957yg5L2P5b+D5aS077yM5YWo5LiW55WM77yM5oiR5Y+q5oOz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Zmk5LqG5L2g5LmL5aSW55qE5Lq66YO95ZCs6K+077yM5oiR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6aqX5oiR77yM5Y+v5piv6L+Z5LiA5qyh77yM5a6D6Zmq5oiR54q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eahOS5n+WlveWls+eahOS5n+Wlve+8j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lveOAgjwvcD48cD48ZW0+MjguPC9lbT7lnKjniLHmg4Xph4zvvIzpnIDopoH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lkozosIXop6PvvIzov5nkuKTkuKrlhYPntKDlr7nniLHmnaXor7T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mnInniLHlsLHmsLjov5zmnInnlJzonJznmoTmhJ/op4nvvIzlhbblrp7mr4/lr7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gZrliLDnmoTjgII8L3A+PHA+PGVtPjI5LjwvZW0+5Yas5aSp6Iq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yJ5Lq656a75Y6777yM5pyJ5Lq65b2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acneWAmOWGjeS8mu+8jOiOq+WGjeaMguW/te+8jOiLpeacieS4g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8mu+8jOS6puS9nOeJh+auteOAgjwvcD48cD48ZW0+MzEuPC9lbT7nuqLlg4/olLfo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nu5PlsYDvvIznuqLlg4/llIfkuIrmu7TooYDoiKzmgKjmr5LvvIzlnKjmmab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Ibpu5HkuK3pgqPkuKrmoqbvvIzku47plZzph4znnIvkuI3liLDnmoTkuIDku73pmLX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nuqLlsJjmjqDov4fkuIDpmLXmsonph43jgII8L3A+PHA+PGVtPjM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7q15rKh5aSq5aSa77yM5LiA5YiG6ZKf6YKj5Y+I5aaC5L2V77yM5LiO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6YO95LiN5p6J6L+H44CCPC9wPjxwPjxlbT4zMy48L2VtPuiZveeEtu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+8jOS9huWni+e7iOayoeacieWRiuivieWlue+8jOWboOS4uuaIkeefpemBk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awuOi/nOaYr+acgOWlveeahO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ov4HlsLHmiJHvvJ/ov4HlsLHkuIDml7bvvIzlj4jkuI3og73ov4Hls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LiA5Liq5Lq65YaN5Lmf5LiN6IO9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ZSv5LiA6IO95aSf5YGa55qE77yM5bCx5piv5Luk6Ieq5oiR5LiN5aW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S4quaegeW6pui/veaxgu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iuavj+S4gOS4que7huiKguS5n+W4jOacm+WujOe+juaXoOeRle+8jOWwse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W+iOiusueptuOAgui/meagt+WBmuS6uuW+iOi+m+iLpu+8jOS9huaIk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doeS4jeW9kui3r+S4iuOAguaIkeWRiuivieS9oOS4gOS4quWumuW+i++8jOaEi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wseaEiOi+m+iLpu+8jOayoeacieS6uuWPr+S7peS4jeaNseiLpuOAgeS4jeaN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v+aIkOWKn+OAgjwvcD48cD48ZW0+MzcuPC9lbT7np4vlpKnor6Xlvojlpb3kvaDoi6X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vvIznp4vpo47ljbPkvb/luKblh4nkuqbmvILkuq7vvIzmt7Hnp4vkuK3nmoTkva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moqbmg7PvvIzlsLHlg4/okL3lj7bpo57ovbvmlbLmiJHnq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LiN5bmy6L+Z6KGM55qE5pe25YCZ77yM5piv5oiR6Ieq5bex5YWJ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Lu75L2V5Lq65Lmf5LiN5Y+v5Lul6YC86LWw5oi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9huimgeacieWQjOaDheW/g++8jOiAjOS4lOimgeaOqOW3seWPiuS6uu+8j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S6uuOAguaIkemlse+8jOS5n+W4jOacm+aJgOaciemlpemlv+eahOS6uumDveacie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aalu+8jOS5n+WQjOaXtuW/teWIsOS7luS6uuWvkuWGt++8jOWPr+S7pei1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6uuS4uuW/q+S5kOS5i+acrOOAgjwvcD48cD48ZW0+NDAuPC9lbT7lpoLkvZXmra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pfovbvlkLvkvaDlj5Hovrnorqnpo47nu6fnu63lkL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CJ55KD5bGL5Lit5b+r5LmQ55Sf5rS777yM5a+55LiW55WM6K+05LuA5LmI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6OK6JC944CCPC9wPjxwPjxlbT40Mi48L2VtPueUt+S5n+Wlve+8jOWl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aIkeS4reaEj+S9oOOAgjwvcD48cD48ZW0+NDMuPC9lbT7li4fms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rPmgJXvvIzogIzmmK/ljbPkvb/kvaDmhJ/op4nliLDlrrPmgJXvvIzkvYbku4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vvJrljbPkvb/kvaDmhJ/op4nliLDnl5voi6bvvIzkvYbku43og73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Q0LjwvZW0+54ix5LqG5Lmf5aW977yM5oGo5LqG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Lmf5aW977yM5pWj5LqG5Lmf5aW977yM5Y+q5oOz6Zeu5oiR5a+55L2g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qG5Lmf5aW977yM6LWw5LqG5Lmf5aW977yM55av5LqG5Lmf5aW977yM55e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25a6e5L2g57uZ55qE5LiA54K55Lmf5LiN5bCR77yM5b2T55yf6L+Z5qC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eEtu+8jOS7u+S9leS4gOWvuei1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Au+acieiuuOWkmuS4iuS4iuiQveiQve+8jOi1t+S8j+S4jeWum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S9oOaUvuecvOeci+S4gOeci+WklumdoueahOS4lueVj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e7j+ayoeacieS4gOS4quavlOi/meS4quWvueaIkeabtOWlve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t7LlnKjlv4PvvIzkuI3lv4Xlho3pl67orrDnnY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L2g55yf5q2j5Zac5qyi5LiA5Liq5Lq677yM56ys5Li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6YWN5LiN5LiK5LuW44CCPC9wPjxwPjxlbT40OC48L2VtPuiLpeaIk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muS4gOasoeWNg+asoe+8jOaIkemDveebvOmdouWJjeS7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uI3lj6/ku6Xlho3mi6XmnInnmoTml7blgJnvvIzkvaDllK/kuI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orqnoh6rlt7HkuI3opoHlv5jor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15pyJ5LiH6Iis6IO96ICQ77yM57uI5Lmf5pWM5LiN6L+H5aSp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j+i/h+WkmuWwkeW5tOWPquacieaIkei/mOWcqOeql+WJj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ayoeacieS4gOS4quetieW+heeahOS6uu+8jOWPquacieWknOiJsuS+neaXp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NTIuPC9lbT7miJHlpb3mg7PlgZrmiI/vvIzlgZr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3lkIznmoTop5LoibLvvIznlLXlvbHmmK/mnIDlpKfnmoTmoqb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bjgII8L3A+PHA+PGVtPjUzLjwvZW0+6Z+z5LmQ5ZKM55S15b2x5Y+v5Lul5LqS55u4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yJ54K55YOP5bem5Y+z5omL44CCPC9wPjxwPjxlbT41NC48L2VtPuaIj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Gjea8lO+8jOS9huS6uuWPquiDvea0u+S4gOaso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iJHkvJrmipHpg4HvvIzmiJHmnInpkrHvvIzlj4jmnInpgqPkuYjlpJrkurrniLH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j4jpgqPkuYjlvIDlv4PjgII8L3A+PHA+PGVtPjU2LjwvZW0+5Lq65pyA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6YCg54mp5Li757uZ5L2g55qE5LiA5YiH77yM5Y2z5L2/5piv5LiA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LiO5LqL44CCPC9wPjxwPjxlbT41Ny48L2VtPuaIkeeqgeWPkeWlh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QjeeahOiJuuS6uu+8jOWPr+iDvemDveaYr+eKr+S6huWkqeadoeeahOelnuS7m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rOS4i+WHoemXtO+8jOS4jei/h+S7jeacieWPl+aso+i1j+eahOS8mOeCue+8jOaJg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6uuW0h+aLnOS4gOS4i++8jOiuqeS7luS7rOaUtuS4gOS4i+iK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nmiJHlgZrlj6rot6/ov4fonLvonJPvvIznlZnkuIvog73ooqv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mZrogJfnnYDmiJHov5nkvr/lrpznlJ/lk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4ix5oiR77yM5LiN5piv54ix5oOF77yM5oiR54ix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uW54ix5oiR77yM6L+Z5omN5piv54ix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WygeS7peWQjuiupOivhueahOS6uu+8jOmDveS4jeW9k+aYr+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kvYbmhL/miJHlj6/ku6XmsqHmiJDplb/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7Top4nop4Xlr7nosaHvvIzmqKHns4rlnLDov7fmgYvkvaD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LiK5pyJ5LiA56eN5rKh5pyJ6ISa55qE5bCP6bif77yM5a6D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Zyw6aOe5ZGA6aOe77yM57Sv55qE5pe25YCZ5bCx5Zyo6aOO6YeM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L+Z56eN6bif5LiA6L6I5a2Q5Y+q6IO95LiL5Zyw5LiA5qyh77yM5bCx5piv5a6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yh44CCPC9wPjxwPjxlbT42My48L2VtPuaXqeiHquefpe+8jOWcq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+8jOaYr+S9oOmaj+S+v+ebuOivhueahOS4gOS4q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raLkuIDkuKrkvLTkvqPvvIzkvaDkvJrorrDlvpfmiJHmmK/osIHjgI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bblsJTmg7Potbfov4fmsJTnjqnlhbfvvIzmiJHmirHkvY/ov4flk6rmgJX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7PliLDnjrvnkoPlvojmmJPnoo7jgII8L3A+PHA+PGVtPjY1LjwvZW0+5o6p55uW54K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96L+H5LiA54K577yM5YC+5pac54K55Lya5ZCm5oSf5oCn5LiA54K577yM5aSc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m95aSp6YGT5Yir77yM5omN5rKh5pyJ5byx54K5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S4tOWIq++8jOaJjemhv+aEn+WTgOS8pOeahOa8guS6r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vpflronvvIzljrvkuZ/lhpnmhI/jgII8L3A+PHA+PGVtPjY4LjwvZW0+5oSI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SI5piv576O5Li977yM5p2l6K6p5LmN546w5pil5YWJ5Luj5pu/44CC6Zq+6YGT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Zu25LiA5LiW77yM5omN5LqS55u45a6J5oWw77yf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acieS4gOenjem4n+ayoeacieiEmueahO+8n+S7lueahO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S4iumjnuadpeWOu+OAguS4gOi+iOWtkOWPquiDveiQveWcs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7mnKrlr7nkurrlgL7or4nnp5jlr4bvvIzkuIDnlJ/pppbmrK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v4Plo7DjgILmnJvkvaDlupTmib/vvIznu5nmiJHor4HmmI7vvIzmraTpmYXlv4Plv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jgII8L3A+PHA+PGVtPjcxLjwvZW0+5pyJ5LiA5aSp5L2g5Lya55+l6YGT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bm25LiN5Lya5LiN5ZCM44CCPC9wPjxwPjxlbT43Mi48L2VtPu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S4quS6uu+8muWdmuaMgeWli+aWl+WKquWKm+WQp++8jOS4jeaVouS/neivge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S4gOWumuWFrOW5s+i1t+eggeS9oOW3suWwveWKm+i/h++8jO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wseS4jeaeieatpOeUn+OAguW+l+S4juWkse+8jOWPjeiAjOW5tuS4je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MuPC9lbT7kurrmnKzmnaXlsLHlg4/kuIfoirHplZz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u5nkurrnnIvoh6rlt7HnmoTmn5DkuIDkuKrkvqfpnaLmmK/kuI3lj6/og73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mrYzov7flvbHov7fkuZ/lpb3jgIHlqpLkvZPkuZ/lpb3vvIzku5b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iJHku6znmoTmn5DkuIDpnaLvvIzlubbkuJTmoLnmja7oh6rlt7HnnIvliL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naXliKTmlq3vvIzmiYDku6XlsLHkvJrkuqfnlJ/lkITnp43lkITmoLf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qq5Yqb5LiN5Lya5pyJ5p6B6ZmQ77yM6Iul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044CCPC9wPjxwPjxlbT43NS48L2VtPuW9k+S4gOS4quS6uuWOu+etieW+h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efpeS8muWQpuWPkeeUn+eahOS6i+aXtu+8jOW/g+aDheaYr+ebuOW9k+efm+eb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atouWig+eahOetieOAguacieaIkOe7qeWbuueEtuW8gOW/g++8jOiL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/mOaYr+S4gOeJh+epuueZve+8jOecn+WQjuaClOS4uuS9leWmguatpOa1qui0u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lL7lv4PvvIzml6DnqbflsL3nqbromZrmgLvkvJ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mlL7lv4PvvIzml6Dmtq/lsrjmvIbpu5HmgLvkvJrmuJDpg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oSf5Y+577yM5Ly85rC05rWB5bm077yM5LiN5Y+v5Lul55WZ5L2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+8jOacgOmHjeimgeeahOaYr+acieS4gOS4q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eahOiDuOiln++8jOmAgOS4gOatpeWOu+eUn+Wt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vIDlp4vkuq7kuobvvIzku4rlpKnnmoTlpKnmsJTnnIvkuIrljrvkuI3pl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rlpKnnmoTml6XokL3kvJrmmK/mgI7kuYjmoLfnmoTlkaL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+v57uZ5L2g77yM5L2G5rGC5Yet6L+Z6ZiZ5q2M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77yM6YO95LiN6YCA5oS/6Zmq552A5oiR77yb5pqC5Yir5LuK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Yet5oiR54ix54Gr77yM5rS75Zyo5L2g5b+D5YaF77yM5YiG5byA5Lmf5YOP5ZC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aIkeW3suS7pOS9oOW/q+S5kO+8jOS9oOS5n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eXtOmGie+8jOS9oOW3suWcqOaIkeW/g++8jOS4jeW/heWGjemXruiusOedgOiw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cvOmHjOavj+a7tOazqu+8jOS4uuS9leS7jeaWree7rea1gem7mOm7mOW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m43cmxvbjdi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uN3Jsb243Y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0B52060B53BC0581F24C9990A4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