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F880B80BC2C6FD79F252C26EDD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880B80BC2C6FD79F252C26EDD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mOeEmeedgOeyieiJsueahOeUnOeCue+8jOWGsuiwg+edg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iwg++8jOijhemlsOS4gOeCueapmeiJsueahOW+rueskeWSjOe7v+iJsu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ua8q+eahOa4heaZqO+8jOaIkeeUqOa4qemmqOe7meS9oOS4gOS4quaLp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PpeaaluaalueahCZsZHF1bzvml6nkuIrlpb0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pqW55qE56Wd56aP6YCB57uZ5L2g77yM5pS25Yiw5ZCO5oS/5L2g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yC6IS45LiK77yM5pqW5pqW55qE5oOF6LCK6YCB57uZ5L2g77yM5pS25Yiw5ZC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76O55qE5oOF57uq6am75b+D5LiK77yM5pqW5pqW55qE5b+D5oS/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CO5oS/5L2g6Laz6Laz55qE5aW96L+Q57uV6Lqr5LiK77yM5aSp5riQ5a+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pqW55qE6Zeu5YCZ77yM5aSa5re76KGj77yM6Ziy5oSf5YaS5Z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Oz5YCf5L2g5LiA5qC35Lic6KW/77yM5oOz5LqG5aW95LmF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Wi5byA5Y+j77yM5L2g55+l6YGT5piv5LuA5LmI5ZCX77yf54yc5Yiw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R6K+35L2g5ZCD6aWt77yBPC9wPjxwPjxlbT40LjwvZW0+5oeS5oeS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aW95LiK5aW977yb6KGX5LiK5rqc5LiA5rqc77yM5b+D5oOF5LmQ5LiK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6YCb5LiA6YCb77yM5a656aKc576O5LiK576O77yb5pyL5Y+L6IGa5Li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LiA56yR77yM5ZGo5pyr5LyR5LiA5LyR77yM5bm456aP5aaZ5LiA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aOO5piv5peg5b2x55qE77yM5qCR5Y+25ZGK6K+J5L2g6aO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piv5peg5aOw55qE77yM5b2x5a2Q5ZGK6K+J5L2g6Ziz5YWJ5Zyo5ZO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K+t55qE77yM55+t5L+h5ZGK6K+J5L2g56Wd56aP5Zyo5ZOq44CC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b+r5LmQ77yBPC9wPjxwPjxlbT42LjwvZW0+55Sf5rS7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q55aaC6JOd5aSp5LiL56Kn6JOd55qE5rmW5rC0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5qE5aWU6IW+5Lit6auY5q2M5Y+q6KaB55So5b+D5a+55b6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5ZGo5pyr5b+r5LmQ77yBPC9wPjxwPjxlbT4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as55qE5rKJ6Ze35r2u5Ya377yM5L+d5a2Y5piO5aqa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b+r5LmQ55qE5b+D5oOF77yM57yW6L6R5LiA5bm055qE5aW96L+Q77yM5p+l5o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5pil5pKt5pe26IqC5bCG6L+Z56Wd56aP5pS26JeP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G5pS26I635pu05aSa5bm456aP44CCPC9wPjxwPjxlbT44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LqG77yM5LqO5piv5LiK5bid5Yib6YCg5LqG5rC077yb5oiR6K+05oiR5oCV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K5bid5Yib6YCg5LqG5YWJ77yb5oiR6K+05oiR5a6z5oCV5a2k54us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ib6YCg5LqG5L2g77yM5oiR55qE5pyL5Y+L77yM5L2g5a+55LqO5oiR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WJ77yM5omA5Lul6K+35q+P5aSp5bmz5a6J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LW36aOO55qE5riF5pmo77yM5oC75pyJ5pqW5ZKM55qE5Y2I5ZC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6buE5piP77yM5oC75pyJ5rWB5pif55qE5aSc5pma77yM55u46YGH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6YGT5LiA5aOw56Wd56aP77ya5oS/5aW95LqL6L+e6L+e77yM5aW95q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p5aSp77yBPC9wPjxwPjxlbT4xMC48L2VtPuaVtOWkqeeahOW/meei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XtumXtOmZquS8tOS4juS9oO+8m+W3peS9nOeahOWOi+WKm++8jOivpeWmguS9l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+heaIkeiAgeWOu++8m+W5s+a3oeeahOeUn+a0u+eci+S8vOW5s+a3oe+8jOWNtO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DpuaBvO+8m+aUvuS4gOaUvu+8jOadvuS4gOadvu+8jOiuqeW/g+S5n+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3n+edgOW/q+S5kOWHuuWPke+8jOW/g+eahOWHgOWcn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4HkuKTooYzmsZ/kuIrpm6jvvIzpuL/pm4HokL3oirHkuIvmlpzpmLP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vvIznp4vml6XnmoTpo47lt7Lnu4/otormnaXotorlr5LvvIzmvKvmvKvnmoTplb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IDku73mirnkuI3ljrvnmoTmgJ3lv7XjgILkuIDnlJ/mnIvlj4vvvIz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tZPmtZPnmoTpl67lgJnvvIzkuI3kvJrmlLnlj5jjgILkuIDml6X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kKXlhbvvvIzmhL/kvaDouqvkvZPlgaXlurfvvIzlubjnpo/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5a2j5YW755Sf77yMJmxkcXVvO+S4ieaYpSZyZHF1bzvlkI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mmKXvvIzlsJHlkIPlr5LmgKfpo5/lk4HvvJvku7LmmKXvvIzpgILlvZPov5vpo5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HonILonJznrYnmu4vooaXohL7og4PnmoTpo5/nianvvJvmmZrmmKXvvIzppa7nlK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jgIHphbjmooXmsaTnrYnvvIzku6XpmLLkvZPlhoXnp6/ng6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peg5aOw5peg5oGv77yM5byl5ryr5L2g55qE5b+D6YeM44CC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ru05ru0562U562U55qE6Zuo5aOw77yM5piv5oiR5Li65L2g6IC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5yg5puy77yM55u85L2g6IO95a6J54S25YWl552h77yM5oS/5L2g5pyJ576O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a6d6LSd77yM5pma5a6J77yB576O5qKm55Sc55Sc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i+acuumHjOePjeiXj+S9oOeahOWQjeWtl++8jOWwseWDj+aIkeeahOW/g+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9oOeahOW9seWtkO+8jOWcqOavj+S4queJueauiueahOaXpeWtkOmHjO+8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aDs+i1t++8jOWPquaEv+elneemj+mAgeWIsO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pPkuIDmiorlvIDlv4PosYbvvIzmkpLlkJHkvaDvvIzlv6vkuZDmhJ/op4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mjafkuIDmjaflpoLmhI/msLTvvIzms7zliLDkvaDvvIzkuIfkuovpobrli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Jvmi7/kuIDmnLXlubbokoLojrLvvIzotaDnu5nkvaDvvIzniLHmg4XnlJzonJ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lhpnkuIDlsIHnpZ3npo/kv6HvvIzlj5Hnu5nkvaDvvIzlpKnlpKnlubjnpo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E8L3A+PHA+PGVtPjE2LjwvZW0+5oiR5oqK5YWo5bm055qE56Wd56aP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pS+5Zyo5bCG6J6N55qE6Zuq6KKr5LiL77yM6K6p5a6D5Lus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6en6IuX55Sf6ZW/77yM55u05Yiw5pS26I6355qE56eL5a2j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055qE5Liw56GV5LiO6Iqs6Iqz77yBPC9wPjxwPjxlbT4xNy48L2VtPuWkqeepu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mYu+S4jeS9j+aIkeWvueS9oOeahOWFs+aAgO+8m+eUn+WRveeahOe/heiGg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a4uOS5neWkqeOAguS4jeeuoee7j+WOhuS7gOS5iO+8jOWLh+W+gOebtOWJj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8gOW/g+avj+S4gOWkqe+8gTwvcD48cD48ZW0+MTguPC9lbT7mnIvlj4vnmoT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vbzmraTnmoTnnJ/or5rvvJvnqbrpl7TnmoTnvo7kuL3nprvkuI3lvID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hJ/osKLkvaDlnKjmiJHnmoTlsI/lsYvnmoTmr4/kuIDmrKHotrP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IDlv4Plv6vkuZDvvIE8L3A+PHA+PGVtPjE5LjwvZW0+5b2T5L2g5Yed6K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277yM5L2g55qE55y85YmN5piv5ZCm5YiS6L+H5oiR55qE6Lqr5b2x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6eN6I6r5ZCN55qE5oK45Yqo77yM5L2g5piv5ZCm55+l6YGT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c5pa56buY6buY5Zyw56Wd56aP5L2g44CCPC9wPjxwPjxlbT4y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uiOWcqOaYn+epuuS5i+S4i++8jOetieWIsOS4gOmil+mil+aYn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ug+aQuuedgOaIkeeahOelneemj++8jOa7keegtOS4h+mHjOmVv+epuu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g+Wkp+WcsO+8jOW4pue7meS9oOaIkeeahOelneemj++8jOiuqeS9oOS4j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elneS9oOW/q+S5kO+8gTwvcD48cD48ZW0+MjEuPC9lbT7lr5LmnaXmmpHlvo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q3vvIzpnLLlvoDpnJzmnaXml6XmnIjmoq3jgILlubPmraXpnZLkupHpnZLnnZ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kuZDkuJrnnqnnm67kvaDjgILlkozmsJTnlJ/otKLlrrbkuIfotK/vvIznvo7mhI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/ljZflsbHjgILlr5LpnLLml7boioLpgIHnpZ3npo/vvIzlubPlronlkoznvo7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yLjwvZW0+5ZGo5pyr55qE56yR5a6577yM5q+U5ZGo5Li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Go5LqM5rWq5ryr77yM5q+U5ZGo5LiJ5paw6bKc77yM5q+U5ZGo5Zub6IC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o5LqU6Ieq54S277yM5ZGo5pyr5Y+I5Yiw5LqG77yM5oS/6aKG5a+855qE56yR5a6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oSf5p+T77yBPC9wPjxwPjxlbT4yMy48L2VtPuWRqOacqui/h+eahOWP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rOecvOWPiOaYr+WRqOS4gOadpe+8jOaJk+i1t+eyvuelnuWKqOi1t+adpe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acqueahOaEieW/q++8jOW/q+W/q+aKleWFpeW3peS9nOW/mei1t+adpeOAguS4jee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lneemj+S4gOWumuiusOi1t+adpe+8jOaEv+S9oOWkqeWkqemDv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rqnmiJHkuI7kvaDmj6HliKvvvIzlho3ovbvovbvmir3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J3lv7Xku47mraTmiY7moLnvvIzlubTljY7ku47mraTlgZzpob/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JHnmoTnpZ3npo/liKvlnKjooaPopZ/kuIrlkKfvvIzku47mraT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nmoTpl67lgJnjgII8L3A+PHA+PGVtPjI1LjwvZW0+56uL56eL5LqG77yM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oSP77yM5Lid5Lid5riF5paw77yb6I2h6LW35LqG56eL6aOO77yM6Zi16Zi1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Y6LW35LqG56eL6Zuo77yM5ru05ru05ram5b+D77yb5Y+R5p2l5LqG6Zeu5YCZ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95b+D44CC5oS/5L2g5b+D5oOF6IiS55WF77yM5LmQ5Lqr56eL5aSp5aW9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lveS5heS4jeinge+8jOW4jOacm+S9oOeahOW/q+S5k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JjeOAguiZveeEtuayoeacieW4uOW4uOiBlOezu++8jOS9huW/g+S4reWvu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uW/teOAguecn+ivmuelneaEv+S9oOW/q+S5kOavj+S4gOWkqe+8jOWlvei/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vj+S4gOWkqeOAgjwvcD48cD48ZW0+MjcuPC9lbT7ku6XnnLzop4L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vvJvku6Xlv4PlvoXku5bkurrvvIznnJ/or5rvvJvku6Xli6TkuLr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Jvku6Xovr7lr7nnlJ/mtLvvvIznn6XotrPvvJvku6Xlrrnnu4/mjKvmipj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ku6XljZPov47miJDlip/vvIzosKbpgIrvvJvku6XmoqblkJHmnKrmnaXvv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eu5YCZ5piv5LiA5p2h5ruh6L295Y+L6LCK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6aOO5bmz5rWq6Z2Z5pe277yM6buY6buY5rOK5LqO6Ieq5bex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aOO6Zuo6KKt5p2l5pe25omN5Lya5oms5biG56C05rWq77yM5ZKM6Ieq5bex5YW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44CC5oS/5L2g5bm456aP77yBPC9wPjxwPjxlbT4yOS48L2VtPue0p+mXr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8gO+8jOa4qemmqOeahOmYs+WFieWkmuW9qe+8m+e7veaUvueBv+eDg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ijueQkOeijueahOW/p+eDpu+8m+a2jOWHuueahOaAneW/tea3oea3oe+8jO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5ieeahOa3sea1heOAguWtl+Wtl+Wlvei/kO+8jOWPpeWPpeW5s+Wuie+8jOWIhuS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uqeW/q+S5kOS8oOafk++8gTwvcD48cD48ZW0+MzAuPC9lbT7pmLPlhYn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u5Hmmpfov5znprvkvaDvvJvnrJHlrrnnu73mlL7nnYDkvaDvvIzng6bmgb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Jvlv4Pmg4Xlv6vkuZDnnYDkvaDvvIzlr4Llr57kuI3mib7kvaDvvJ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irPntK/kuI3ng6bkvaDjgILnpZ3kvaDnlJ/mtLvotbflsYXopoH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nInlpb3ouqvkvZPvvIE8L3A+PHA+PGVtPjMxLjwvZW0+6ZmN5ri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YeJ77yM5bmz5pe25bqU6K+l5aSa5L+d5pqW77yM6aWu6aOf6KaB6YCJ5pqW6IOD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mN5piv5pyA6YeN6KaB77yM552h6KeJ54yq6ISa5Yir5Ya7552A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oSf5YaS77yM5b+D5oCB5L+d5oyB5aW95b+D5oOF77yM5b+r5LmQ5bm456a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Mi48L2VtPuS6uueUn+aXoOmhu+aDiuWkqeWKqO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m+WPi+iwiuaXoOmhu+eUnOiogOicnOivre+8jOaDs+edgOWwseWlv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XoOmhu+i9pui9veaWl+mHj++8jOWkn+eUqOWwseWlve+8m+aci+WPi+aXoOmhu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+8jOacieS9oOWwseWlve+8m+iBlOe7nOaXoOmhu+WkqeWkqe+8jOiusOW+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MuPC9lbT7mnIvlj4vkuI3kuIDlrprlkIjmg4XlkIj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6Xlv4Pnn6XmhI/vvJvkuI3kuIDlrprlvaLlvbHkuI3nprvvvIzkvYbkuIDlrp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5zvvJvkuI3kuIDlrprplKbkuIrmt7voirHvvIzkvYbkuIDlrprpm6rkuK3pgIHn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luLjluLjogZTns7vvvIzkvYbkuIDlrprmjILorrDlnKj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55Sf5rKh5pyJ5aSx6LSl77yM5ZOq6YeM6LeM5YCS77yM5bC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s6LW377yM6YeN5pW06KGj6KOF77yM5oqW5pOe57K+56We77yM6L+I5byA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LiN5YaN5Zue6aaW77yM5LiA6Lev5ZCR5YmN77yM5b+D5Lit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OC77yBPC9wPjxwPjxlbT4zNS48L2VtPumjjuaSteedgOmjjui/v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eahOaYr+e7meS9oOmAgeWOu+a4heWHie+8m+S6keWghuedgOS6keWNt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e7meS9oOiuqeWHuuiTneWkqe+8m+iKseavlOedgOiKseaJk+W8g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7meS9oOWxleekuue+juS4ve+8m+aIkei1tuedgOaIkeaVsumUruebmO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meS9oOmBk+WjsOelneemj++8gTwvcD48cD48ZW0+MzYuPC9lbT7pgIH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kvaDlpb3lv4Pmg4XvvIzpgIHkuIDku73pnZLmmKXorqnkvaDkuI3ogI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oqbmg7PorqnkvaDlrp7njrDvvIzpgIHkuIDku73lj4vmg4XkuI3pnIDlm57miqX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PlronmiY3nrpflj6/pnaDvvIHnpZ3kvaDlpKn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aOO5YS/5pWy6Zeo5pe277yM5piv5oiR5omY5a6D5o2O5Y67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S/5Zyo5LqR5bGC6YeM6YCP5Ye655qE56yR5oSP77yM5piv5oiR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oOz552A5L2g77yM5piv5oiR5q+P5aSp5byA5b+D55qE5rqQ5rO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Oz552A5oiR44CCPC9wPjxwPjxlbT4zOC48L2VtPuaci+WPi++8geS9oOWP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gOi1t+i1sOi/h+eahOi3r++8jOWPkei/h+eahOeahOiqk++8jOa1g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Kr+i/h+eahOmUme+8geaci+WPi++8geS9oOi/mOiusOW+l+aIkeS7rOeahOW9k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IkeS7rOeahOaDheiwiuawuOS4jeWwmOWwge+8ge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lvIPmiJHlj5bvvIzkurrkuonmiJHnu5njgILkurrnlJ/opoH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rqTlh4bnmoTkuovlnZrmjIHkuI3mh4jvvIzkuI3ot5/po47vvIzkuI3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rrpgIDogIzov5zkuYvvvIzmiJHliJnlnZrmjIHov5vlj5bvvIzkurrkurrnm7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63vvIzmiJHliJnlgL7lhbbmiYDmnInvvIzovbvoo4XkuIrot6/vvJvmiJD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prpgZPlgZrkurrvvIznsr7mmI7lgZrkuovvvIzlub/ms5vmjqXnvJjvvIznpo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jgILnpZ3kvaDkuI7kvJfkuI3lkIzvvIzlubjnpo/ku47lrr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5LiN5Y+v6ZSZ6L+H55qE6LS15Lq677ya5Yqb5oy65L2g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L2g55qE5Lq644CB5qyj6LWP5L2g55qE5Lq644CB5Li65L2g5ZCD6Ium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5qE5Lq644CB5pe25Yi75LiN5b+Y56Wd56aP5L2g55qE5Lq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eZveWkqeaMo+mSse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Fpeedoe+8jOeyvuWKm+WFheaym++8jOaUvuadvuW/g+aDhe+8jOWchua7o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WdpueEtu+8jOW/q+S5kOaXoOmZkO+8jOelneS9oOaZmuWuie+8j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lneS9oOW8gOW/g+avj+S4gOWkqeOAgjwvcD48cD48ZW0+NDI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LmiJHnmoTnpZ3npo/lkozmmajmm6bkuIDlkIzmnaXliLD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pKnph4zlronlurfjgIHlpb3ov5DjgIHkuIDliIfpobr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luKbnu5nkvaDkuIDku73lpb3lv4Pmg4X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otbfngrnvvIE8L3A+PHA+PGVtPjQzLjwvZW0+5ZGo5LiA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GU57O777yM6YKj5piv5aSp5ZKM5Zyw77yM6L275p2+5ZKM5Y6L5oqR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g57uT77yM5a6J6Z2Z5ZKM5b+Z5Lmx77yM5ZGo5LiA6L+H5p2l5Yiw5ZGo5LqM77y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mB5b+Z6KaB57un57ut77yM5aSa5aSa57Sn5byg5p2l5Yqq5Yqb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44CCPC9wPjxwPjxlbT40NC48L2VtPuaIkeaKiumjjueahOijmeijvuabs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aLguWOu+S9oOeahOW/p+S8pO+8m+aIkeaKiuiKseeahOeskemdpeeVme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UnOicnOS9oOeahOS4lueVjO+8m+aIkeaKiuS6keeahOasouS5kOm8k+iNo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S9oOeahOWkqeepuu+8m+aIkeaKiuWxseeahOeos+WBpeS/neWtmO+8jOiuqeS7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eahOS6uueUn+OAguS6sueIseeahOaci+WPi++8jOaEv+S9oOeahOeUn+a0u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NjuOAgjwvcD48cD48ZW0+NDUuPC9lbT7ojKvojKvkurrmtbfkuK3vvIz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ouqvovrnnu4/ov4fvvIzmiJHljbTni6zog73lkKzlh7rkvaDnmoTlo7Dpn7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pg73mmK/miJHnlJ/lkb3kuK3nmoTov4flrqLvvIzog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moTllK/kuIDvvIE8L3A+PHA+PGVtPjQ2LjwvZW0+6Jm954S25b6I5bCR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i45Zyo5LiN5Y+Y77yb6Jm954S255u46ZqU5b6I6L+c77yM5oCd5b+1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YeP77yb6Jm954S25YWJ6Zi05aaC566t77yM56Wd5LiH5LqL6aG65Yip77yb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a+S77yM566A6K6v6YCB5Y675rip5pqW77yBPC9wPjxwPjxlbT40Ny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InuWFru+8jOWkqea4kOWHie+8m+eni+mjjui9u+aJrOWFru+8jOW/g+W+nOW+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1gei9rOWFru+8jOiOq+W/p+S8pO+8m+WygeaciOabtOabv+WFru+8jOaDhe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v+mbgeWNl+mjnuWFru+8jOaAneW/temVv++8m+iKseW8gOiKseiwouWFru+8jOelneWQ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uOemj+WmguaEj+WFru+8jOS8tOWQm+aXgeOAgjwvcD48cD48ZW0+NDg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rDlqJjlpb3mr5TnjqvnkbDnuqLphZLvvIzmlrDpg47lsLHmmK/pgqPphZL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ozogIXmhaLmhaLlk4HjgILmga3llpzkvaDvvIzphZLkuI7mna/ku47mra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JvnpZ3npo/kvaDvvIzphZLkuI7mna/ku47mraTmganmganniLH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W/6ZW/55qE6Led56a777yM6ZW/6ZW/55qE57q/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W/6ZW/55qE5oyC5b+177yM6ZW/6ZW/55qE5pel5a2Q77yM6ZW/6ZW/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+P6YCi5LuK5pel6YCB6Lqr6L6577yM56Wd5oS/77ya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o5LuK5aSp77yM6ICM5piv5aSp5aSp5bm05bm05peg6L6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j+aYr+eil+axpO+8jOeGrOS4gOeGrOWwseS8muW/g+aalu+8m+mXruWA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+8jOeJteS4gOeJteWwseaYr+S4gOS4su+8m+eskeiEuOaYr+iKseeTo++8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kjeagueW/g+eUsO+8m+WRqOacq+aYr+W5uOemj++8jOavj+S4gOatpemDvei1s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RqOacq+S6hu+8jOelneS9oOW8gOW/g++8gTwvcD48cD48ZW0+N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mhI/nm7jpgJrvvIzlho3ov5znmoTot53nprvkuZ/mmK/ov5HnmoTvvJvlj6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trPvvIzlho3oi6bnmoTnlJ/mtLvkuZ/mmK/nlJznmoTvvJvmr4/lpKnmnInkur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ho3ng63nmoTlpKnkuZ/mmK/lv6vkuZDnmoTjgILphbfmmpHml7boioL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orrDlvpflvIDlv4Plk6bvvIE8L3A+PHA+PGVtPjUy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5LqS5oOm5b+177yM5pyL5Y+L5piv6YeR5rC46L+c54G/54OC77yb5pyL5Y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4m177yM5pyL5Y+L5piv6Lev6LaK6LWw6LaK6LWw5a6977yb5pyL5Y+L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g6L6544CCPC9wPjxwPjxlbT41My48L2VtPuaci+WPi+aYr+eBr++8jOW4r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m7keaal+eFp+S6ruWJjeeoi++8m+aci+WPi+aYr+mFku+8jOW4ruaIkei/h+a7p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tmOeUmOmGh++8m+aci+WPi+aYr+icnO+8jOW4ruaIkeW/mOiusOiLpua2qeWTgeW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elneaIkeacgOS6sueIseeahOaci+WPi+W/q+S5k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Xnu5nkvaDmuKnmmpbvvIzmnIjnu5nkvaDmuKnppqjvvIzmmJ/nu5n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o47nu5nkvaDmuIXniL3vvIzpm6jnu5nkvaDmu4vmtqbvvIzpm6rnu5nkva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nu5nkvaDmmbbojrnvvIzmiJHnu5nkvaDnpZ3npo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oSr77yM57qv5rSB6YCP5piO77yb5pyJ5LiA56eN5oOF5oSf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pyJ5LiA56eN54m15oyC77yM5Y+R6Ieq6IK66IWR77yb5pyJ5LiA56e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oi/77yb5pyJ5LiA56eN6Zeu5YCZ77yM5b+D6K+a5YiZ54G1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aW977yM5aSp5aSp5bm456aP77yBPC9wPjxwPjxlbT41Ni48L2VtP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+8jOe/u+WHuumYs+WFiee8lee8le+8m+aYpeeahOaflOmjju+8jOWQue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emYte+8m+aYpeeahOmbqOS4ne+8jOa7i+a2pue+juS4veW/g+aDhe+8m+aYpe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eadpeW5uOemj+mjjuaZr+OAguaYpeaaluiKseW8gO+8jOaEv+S9oOWcq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4reWlvei/kOa7oea7oeeskeaEj+ebiOebiO+8gT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ooYzvvIzmiJHlgI3mhJ/lronlhajvvJvmnInkvaDnmoTpvJPlirHvvIzmi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pvph4/vvJvmnInkvaDnmoTmgJ3lv7XvvIzmiJHmt7HmhJ/lubjnpo/vvJvmhL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vIDlv4Pmr4/kuIDnp5LvvI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7uZ5Yir5Lq65LiA5Liq5oul5oqx77yM6L+Y6Ieq5bex5LiA5Liq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6LWe576O77yM6L+Y6Ieq5bex5LiA5Liq5Y6f6LCF77yb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byT5Yqx77yM6L+Y6Ieq5bex5LiA5Lu95Z2a5by677yb57uZ5Yir5Lq6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Y6Ieq5bex5LiA5Liq5qKm5oOz77yBPC9wPjxwPjxlbT41O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mHh+S4gOactea8guS6rueahOiKseWEv++8jOmAgee7meS9oO+8jOaEv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iIkueVheeahOW/g+aDhe+8jOS7juaXqeS4iuWIsOaZmuS4i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sOaYjuWkqe+8jOS7jueOsOWcqOWIsOacquadpe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vojlpJrnmoTml6DlpYjvvIzkvYbkurrkuI3og73ml6DlpYjlnL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msqHmnInmr5TohJrmm7Tplb/nmoTot6/vvIz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ubPlh6HkuZ/og73mi6XmnInpnZ7lh6HnmoTku7flgLzvvIznu4blsI/kuZ/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jIXlrrnjgII8L3A+PHA+PGVtPjYxLjwvZW0+5rKh5pyJ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u05Yqg5Y6754+N5oOc77yb5rKh5pyJ6ZKx55qE5pel5a2Q6Ye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L2g6Ieq5bex77yb5rKh5pyJ54ix55qE5pel5a2Q6YeM77yM6K+35L2g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2Mi48L2VtPuaci+S6uu+8jOacgOaEn+WK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iiq+aci+WPi+aDs+i1t++8m+acgOe+jueahOaXtuWIu++8jOa6kOS6j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ayoeaciee6puWumu+8jOWNtOaciem7mOWlkeOAguaXoOiuuuWcqOWTq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W+rueskemDveWcqOaIkeeahOelneemj+mHjO+8jO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m+avj+aXtuavj+WkqeawuOi/nOW8gOW/g+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gTwvcD48cD48ZW0+NjMuPC9lbT7mg7PosaHlr4zkuL3loILnmofvvIzoo4X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o4XlvpfkuIvmoqbmg7PvvIzoo4XlvpfkuIvlkajmnKvpl7Lmmof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vpfkuIvkuIDpopfnlrLmg6vnmoTlv4PvvIzoo4XlvpfkuIv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ajmnKvmnInkuKrnvo7kuL3nmoTlpb3lv4Pmg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5LiN6ZyA6KaB5aSq5aSa6KaB5rGC77yM55yf6K+a5bCx5aW9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ZyA6KaB5aSq5aSa55CG55Sx77yM5bm456aP5bCx5aW9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pe26Ze0562J5YCZ77yM5q2k5pe25q2k5Yi75bCx5aW9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6aG65Yip44CCPC9wPjxwPjxlbT42NS48L2VtPuaJk+S4gOaeq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csOaWueOAguWvueS9oOeDpuaBvOaUvuS4gOaequ+8jOS9oOeIveW+l+WXt+WX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vueS9oOmciei/kOaUvuS4gOaequ+8jOS9oOWlvei/kOe+juWIsOeIhu+8m+Wvu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UvuS4gOaequ+8jOS9oOS4gOi3r+mDvei1sOS/j+OAguS4jeaJk+S9oOS4qu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aIkeWGs+S4jee9ouS8ke+8gTwvcD48cD48ZW0+NjYuPC9lbT7kuLrkvaDnp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np43lrZDvvIznlKjmuKnppqjnmoTpl67lgJnlhbvogrLvvIznlKj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ngYzmuonvvIznlKjnlJzonJznmoTnibXmjILlkbXmiqTvvIznlKj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JXogJjvvIznlKjmsLjmgZLnmoTlj4vosIrmlLbojrfjgILmlLbojrfkuIDku7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vvIzlubjnpo/kuI7lv6vkuZDpgIHnu5n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6aOe77yM6L2s55y85Y+I5Yiw5ZGo5pyr44CC5pS+5LiL5omL5Lit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Y675rKQ5rW05aSn6Ieq54S255qE6aOO5pmv77yM6K6p6Lqr5b+D5b6X5Lu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S+5p2+5ZKM6Kej6ISx77yM5YaN5Y676L+O5o6l5paw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RqOacq+WIsOadpemDgemXt+aKm++8jOW/g+aDhee7veaUvuW8gO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u+advuaEieaCpuaUvuWjsOatjO+8jOidiem4o+aCoOaCoOadpeS8tOWUs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W/g+aDheWmme+8jOW/q+S5kOW5uOemj+aKseS4gOaKse+8jOWlvei/kOWQiee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3ke+8jOelneWRqOacq+aEieW/q+S5kOmAjemBp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YnpuKPmnp3lpLTvvIzmnJvlpI/ml6XnuYHmmJ/vvIznnIvmuZblhYnlsbHoibL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vo7mma/vvIzmiornpZ3npo/nmoTpo47vvIzlkLnpgY3lsbHlt53vvIzlkLn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m7Tovr7mgqjlv4PnlLDvvIzkuIDku73muIXniL3nmoTlv4Pmg4XvvIzkvLT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mgqjlv6vkuZDlpI/lraPvvIzlubjnpo/liY3ooY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ZO65ruh5LqG5peF56iL55qE6Lev77yM5b+r5LmQ5piv5qC95Zyo5Lik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275p2+5piv6aOO5pmv5YGc55WZ55qE6ISa5q2l77yM56Wd56aP5piv5byA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Sf5oKf77yM5Lqy54ix55qE5pyL5Y+L77yM56Wd5L2g5LiA6Lev6aG66aO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e66KGM44CCPC9wPjxwPjxlbT43MS48L2VtPueTnOaenOeUnO+8jOahguiKsemmm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S4sOaUtuW/me+8m+eni+mjjueIve+8jOaeq+WPtue6ou+8jOeJh+eJ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reiXj++8m+mcsuawtOmHje+8jOWkqea4kOWHie+8jOW/meeijOWLv+W/m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HkeiPiuW8gO+8jOmAgeWQieelpe+8jOelneemj+S4gOivreW5uOemj+mVv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gTwvcD48cD48ZW0+NzIuPC9lbT7lk6Xku6zkvaDlpoLmraTkvJjnp4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nva7kuYvkuI3nkIbvvIzov5nmoLfkuIvljrvvvIzkuI3orrjvvIzkuI3orrjlp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rqPkvKDvvIzorqnmiJHkuLrkvaDpgKDlir/jgILpk4Hlk6Xku6z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pm4TotbfjgILpk4Hlk6Xku6zvvIzlhYnojaPml6XvvIzmsJTotK/kuJzop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L5Y+L5piv6Zuo5Lit5Lye5pyJ5L2g5LiN5YeE5oO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Zuq5Lit54Kt5pyJ5L2g6IOc5Lil5a+S77yM5pyL5Y+L5piv6KKr5Lit5qOJ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ip5pqW77yM5pyL5Y+L5piv6I+c5Lit55uQ5pyJ5L2g5omN6aaZ55Sc77yB55u46IG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K+t77yM5YiG5byA5Y205pe25pe25oCd5b+1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uqeS6uuetieW+heWTgeWRs+eahOmtheWKm++8jOepuumXtOS9v+S6uuWkh+aE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+juS4ve+8jOW+iOWkmuaXtuWAmeS6uuS4juS6uuS5i+mXtOeahO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iogOivreS9k+eOsO+8jOWwseWmguatpOWIu+S9oOmdmemdmeeahOeci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elneS9oOW8gOW/g+W/q+S5kO+8gTwvcD48cD48ZW0+NzUuPC9lbT7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nvo7kuL3nmoTpspzoirHvvJvmgJ3lv7XvvIzmmK/mg4XmhJ/nmoTljYfljY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vvJrmhL/ku4rlpKnkvaDmmK/lv6vkuZDnmoTvvIzku4r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iKnnmoTvvIzku4rnlJ/kvaDmmK/lubjnpo/nmoT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YCB56Wd56aP77yM6aOO5LiA57yV77yM6Zuo5LiA57q/77yM57yV57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v5oCd5b+177yb6K+05Y2D5Y+l77yM6YGT5LiH5aOw77yM5Y+l5Y+l5aOw5aOw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q+P5LiA5aSp6YO96L+H5b6X5byA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to+WFu+eUn+mdnuW4uOmHjeimgeS4k+WutuWRiuivieS9oO+8muaXqeedoeaXqe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eyvuelnuaNoueahOW3peS9nOWlve+8jOW3peS9nOaNoueahO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NoueahOWFqOWutuS6i+S6i+Wlve+8jOaEv+S9oOeni+adpeWBpeW6t+ab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guPC9lbT7lkajmnKvlv6vkuZDnjqnkuIDnlarvvIzliLDku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rnj63vvIzmnaXliLDlkajkuozlv5nkuIDlpKnvvIzovaznnLzov4fljrv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LlkajkuozniZvku5Tlvojlv5nvvIzkvYblnZrmjIHlsLHmmK/og5zliKn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vJrlsZ7kuo7oh6rlt7HvvIE8L3A+PHA+PGVtPjc5LjwvZW0+5piv572R57u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6L+R77yb5Y2D6YeM55u46L+c77yM5aaC5LiO6YK76YeM44CC5piv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4G15ZC45byV77yb5Y2a5a6i5bCP5bGL77yM5qyi5q2M56yR6K+t44CC5piv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bu257ut77yb5pyd5pyd5pqu5pqu77yM5b+r5LmQ55u46K6444CC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qK5Y+L5oOF5Lyg6YCS77yb6Jma5ouf56m66Ze077yM55yf5oOF5a6e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+WPi+eahOaCsuS8pOWwseaYr+aIkeeahOaCsuS8p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puaBvOWwseaYr+aIkeeahOeDpuaBvO+8jOaci+WPi+eahOW/p+aEg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aJgOS7peaci+WPi++8jOivt+S4gOWumuW5uOemj+W/q+S5kOW8gO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DEuPC9lbT7nvo7kuL3nmoToirHmnLXlkJHpmLPlvI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rL7mrL7mnaXvvIznvo7lpb3nmoTmmKXlhYnkuI3nrYnlvoXvvIz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sLjkuI3mlLnvvIzmraTliLvnmoTlv4Pmg4Xlvojosarov4j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gIDjgILmhL/mgqjnlJ/mtLvnmoTmr4/kuIDlpKnpg73mtJLmu6H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5pyA5aSn55qE5bm456aP5LiN5piv6LWw5bmz5Z2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Z2O5Z2355qE6Lev5LiK5pyJ5L2N5oKj6Zq+5LiO5YWx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5LiN5piv5rKh5pyJ55y85rOq55qE55Sf5rS777yM6ICM5piv5p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Om55y85rOq55qE55+l5bex44CC5oiR5Lqy54ix55qE5pyL5Y+L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ZKM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dXNma3FjdWQ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VzZmtxY3V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880B80BC2C6FD79F252C26EDD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