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1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A9BB7DC4776EA4C7894C3C68B500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BB7DC4776EA4C7894C3C68B500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o+q5b+D556s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pOeLrOS4jeaYr+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oeS6uumZqu+8jOiAjOaYr+S9oOWWnOasoueahOmCo+S4quS6u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WRiuivieWIq+S6uuS9oOS7iuWkqemavuWPl+i/h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vueWIq+S6uuivtO+8jOWboOS4uuivtOS6huS5n+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JgOacieeahOmjjuaZr+mDveW+iOi/t+S6uu+8jO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5n+W+l+W/mO+8jOS4jeaYr+aJgOacieeahOaEn+aDhemDveiDvemVv+S5h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+8jOS4jeiIjeS5n+W+l+iIjeOAgjwvcD48cD48ZW0+NC48L2VtPuacieS6uuimg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WtkO+8jOacieS6uuWWnOasouS9oOmVv+WktOWPke+8jOWPr+aYr+acieayo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/h+S9oO+8jOS9oOiHquW3seinieW+l+iIkuacjeeahOaooeagt+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qgeeEtuaDiuinie+8jOS9oOaJgOePjemHj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S9oOacgOmcgOimgeaXtu+8jOWNtOWPiOaYr+emu+S9oOacg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WnOasouS4gOS4quS6uu+8jOaYr+S4gOS4h+asoeW/g+i3s+WRvOWQ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h+asoeS9juWktOWPueaBr+OAgjwvcD48cD48ZW0+Ny48L2VtPuWkmuS9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Yr+Wkj+WkqeeahOiiq+WNle+8jOWGrOWkqeeahOiSsuaJh++8jOWSjOW/g+WH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9oOeahOaut+WLpOOAgjwvcD48cD48ZW0+OC48L2VtPuWFtuWunueIseaDh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DveS9nOavlOi+g++8jOi/meS4quS7lue7meeahOawuOi/nOS4jeWQjOS6jumCo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eahOOAgjwvcD48cD48ZW0+OS48L2VtPuW5tuS4jeaYr+efq+aDhe+8jOWPquaYr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qgeeEtuWwseW+iOmavui/h+OAgjwvcD48cD48ZW0+MTAuPC9lbT7miJHov5jlro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I3kuLrnrYnkvaDvvIzlj6rmmK/nrYnoh6rlt7H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Lu25Lic6KW/56C05LqG5bCx5piv56C05LqG77yM5a6B5oS/5oqK5a6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Zue5b+G552A5a6D55qE576O5aW977yM5Lmf5LiN6KaB5pW05aSp55yL552A5q6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Lyk5b+D44CCPC9wPjxwPjxlbT4xMi48L2VtPuaIkeecn+eahOimg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GjeS5n+ayoeaciemdkuaYpeWPr+S7peWcqOS9oOi6q+S4iua1qui0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kuobop6PkuIDkuKrkurrlubbkuI3ku6Pooa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kvJrlj5jnmoTjgILku4rlpKnku5bllpzmrKLlh6TmoqjvvIzmmI7lpKnku5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zmrKLliKvnmoTjgII8L3A+PHA+PGVtPjE0LjwvZW0+5Yir5oC75a+55oiR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N5Yiw5q+P5qyh6YO95Y6f6LCF44CCPC9wPjxwPjxlbT4xN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+aegeS4gOeUn+S5n+ayoeWBmuWujOeahOS4gOWcuuaipu+8jOiAjOaIkeaYr+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WwseWIrui/h+eahOS4gOWcuumjjuOAgjwvcD48cD48ZW0+MTY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kI3lrZfvvIzmmK/kuI3mmK/lsLHku6PooajmiJH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aB5LiN5bCx5piv5Zug5Li65L2g77yM5oiR5Lmf5LiN5Lya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oKj5b6X5oKj5aSx55qE56We57uP55eF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e7neacm++8jOaYr+S9oOaYjuefpemBk+iHquW3sea4tOacm++8jOWNtOW+l+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iBi+S9nOWTkeOAgjwvcD48cD48ZW0+MTkuPC9lbT7mnInkurrpl67miJHmgJ3lv7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mK/ku4DkuYjmhJ/op4nvvIzmiJHor7TmiJHmm77nu4/lj5Hkuoblj6XmmZrlro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IDmmZrkuIrphpLmnaXkuIPmrKHnnIvmiYvmnLrkv6Hmga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6KeB5LqG6aaZ5qif55qE5ZOt5rOj77yM6YCP6L+H5Yas5pe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b+D5Lit5rCk5rCy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makOiXj+S9oOWvueS4gOS4quS6uueahOaEn+inie+8jOS9oOmZt+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sqHmnInkurrorqTor4bmiJHvvIzmiJHkuZ/kuI3mg7P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jgILovbvovbvnmoTkuIDpmLXlvq7po47kuZ/orrjkvaDkvJrnnIvop4H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E8L3A+PHA+PGVtPjIzLjwvZW0+5LiN5Li65qih57OK5LiN5riF55qE5pyq5p2l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Yqq5Yq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n+aIkOWQjeWwse+8jOeEtuWQjuWtpOeLrOe7i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JPvvIzlv4PmgIHopoHlpb3vvIzkuI3nhLblsLHmmK/oh6rlt7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bTljrvku5nlsbHkuobvvIzmiYDku6XllYrpuKHmsaTlj6XlrZDmnInml7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nlKjnmoTjgII8L3A+PHA+PGVtPjI2LjwvZW0+5L2g55yL77yM5aSa54Ot6Ze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GA77yM5Y+v6L+Z5LiA5YiH6YO95LiO5L2g5rKh5pyJ5YWz57O744CC6L+Z5aSn5oq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a2k54us77yM54Ot6Ze55piv5LuW5Lus55qE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yNy48L2VtPuS6uueUn+iLpeWPquWmguWIneing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mBk+aYr+Wvu+W4uOOAgjwvcD48cD48ZW0+MjguPC9lbT7llp3nnYDlraTni6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nnYDlraTni6znmoTpo47vvIznrYnkuIDkuKrmsqHmnInlvZLmnJ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Kr5L2g5LiA5qyh5Y+I5LiA5qyh55qE5Lyk5a6z6L+H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iR5Lmf5a2m5Lya5LqG5Lyk5a6z5Yir5Lq6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acieS6m+S4nOilv++8jOWPr+S7pemAj+i/h+WGme+8jOiiq+i9rOWMlu+8jOaI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iOOAgjwvcD48cD48ZW0+MzEuPC9lbT7nrYnliLDmiJHkvKTnl5XntK/ntK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r7TniLHmiJHvvIzlj6/mmK/kvaDnn6XpgZPlt7Lnu4/lm57kuI3ljrvkuob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85rOq5piv55yf55qE77yM5b+D6YW45Lmf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oOz5ZKM5L2g6L+H5LiA6L6I5a2Q5Lmf5piv55yf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r+eBq+mYkeePiuWkhO+8jOS8iuS6uum7mOWuiOedgOi/meS4gOS7veWHhO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+8jOWwhua1geW5tOi/h+W+gOWMluS4uueslOerr+S8vOa1geawtOiIrOa4hemAj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OAgjwvcD48cD48ZW0+MzQuPC9lbT7kuI3nlKjor7TlronmhbDnmoTor53vvIzllp3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7bphZLmiJHlsLHlm57lrrbjgII8L3A+PHA+PGVtPjM1LjwvZW0+5pei54S25oiR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Y+q5aW956uZ5Zyo5pi+55y855qE5Zyw5pa56K6p5L2g5om+5Yi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IseeahOS9oOaDs+eahOS9oOeJteaMgueahO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WvueS9oOWlveeahOOAgjwvcD48cD48ZW0+MzcuPC9lbT7lj6ropoHkvaDngr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otbDjgII8L3A+PHA+PGVtPjM4LjwvZW0+5pu+57uP5oiR5Lm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L+H77yM57uT5p6c5ZCO5p2l5Y+q5Ymp5LqS55u45oqY56O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eqgeeEtuS8muinieW+l+iHquW3seW+iOWtpOeLr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+8jOayoeS6uumZqu+8jOS7v+S9m+S4juWFqOS4lueVjOagvOagvOS4j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lsI/miJHnp4Hlrrbpg73mnInlsZ7kuo7ku5b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lj6rmmK/pgqPku73lubjnpo/mnInmsqHmnInmnaXliL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a6I5Zyo5Y6f5Zyw77yM5LiN5Li6562J5L2g44CC5Y+q5piv56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0Mi48L2VtPuaJi+aMh+i9u+i9u+aVsuaJk+edgOmUru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Ppe+8jOS4gOihjOihjO+8jOS4gOauteaute+8jOaVsuW+l+mDveaYr+S6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veaYr+S6m+eXtOe8oO+8jOaYr+S4jeaYr+WboOS4uuWwgeWtmOWcqOW/g+W6l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a4qeaflO+8jOi/mOacquazr+eBre+8jOaJjeS8muS4gOasoeasoeaVsuS4i+i/meS6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Wtl+i/ueOAgjwvcD48cD48ZW0+NDMuPC9lbT7miJHlj6rmmK/luIzmnJv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kIzmoLfllpzmrKLnnYDmiJHvvIzmiJHku6zlj6/ku6X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nnJ/nmoTliKvml6DmiYDmsYLjgII8L3A+PHA+PGVtPjQ0LjwvZW0+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Yip55So77yM5Lq65a625Yip55So5L2g6K+05piO5L2g6L+Y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+iOeIseS4gOS4quS6uu+8jOayoeacieeZveWkqeS4ju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XoOWwveeahOa4qeaaluWSjOaDs+OAgjwvcD48cD48ZW0+NDY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pgYfop4HlkITnp43kuI3lkIznmoTkurrvvIzllpzmrKLnmoTnsbvlnovkuZ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kuIDmoLfkuobvvIzlj6/mnInml7blgJnlm57ov4flpLTlho3nnIvnnIvov5n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ov4fnmoTot6/vvIzmiJblpb3miJblnY/mgLvmnInkuIDkuKrkurrmmK/ml6Dms5X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jgII8L3A+PHA+PGVtPjQ3LjwvZW0+5pyJ5Lqb6Lev5L2g5LiN6LWw5LiL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6YKj6L6555qE6aOO5pmv5pyJ5aSa576O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7peS4gOenjeS4jeS4gOagt+eahOW/g+aDheWxleeOsOS4jeS4g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cqOS9oOmdouWJjeeerOmXtOW0qeWhj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lj6rliankuIvkuInnp5Lpkp/vvIzmiJHkvJrnlKjkuIDnp5Llr7vmib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LorqTor4bkvaDvvIzkuInnp5LlkYror4nkvaDvvJr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aC5p6c5L2g5LiN5oeC5LuA5LmI5piv54+N5oOc77yM6YKj5LmI5oiR5p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x5Y675oiR5byA5aeL44CC6L+Z5Liq5LiW5LiK5pyJ5b6I5aSa5LqL5pi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77yM5q+U5aaC56qB54S255qE5aSx6JC977yM6I6r5ZCN5YW25aaZ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2l55Sx55qE6JC95a+e5Lul5Y+K56qB54S256a75byA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7gOm6veaYr+WLh+awlO+8n+aYr+WTreiRl+imgeS9oOeIse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iRl+eci+S9oOemu+W8gOOAgjwvcD48cD48ZW0+NTIuPC9lbT7mnIvlj4vkuYvpl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sIjorrrmnKrmnaXvvIzkvYbmmK/mnKrmnaXku5bku6zlvoDlvoDov5jlnKjkuID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kuYvpl7TmgLvmmK/lnKjosIjorrrmnKrmnaXvvIzkvYblvoDlvoDmsqH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w5pyb5biD5ruh5pif5pif55qE5aSp56m6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6L55WZ5LiA5Lid5rOq55eV77yM5YaF5b+D5piv6LCB5Yi75LiL5LqG5oq5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44CCPC9wPjxwPjxlbT41NC48L2VtPuS9oOe7meaIkeS4gOa7tOecvOaz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S9oOW/g+S4reWFqOmDqOeahOa1t+a0i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kuovvvIzlt7Lnu4/ono3lhaXkuobotbDov5znmoTlsoHmnIjvvJv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qblpoLov4flrqLoiKzmtojlpLHlnKjkvaDnmoTmnaXot6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7uI5piv6JC977yM6Iqx6JC957uI5oiQ56m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heS6huS8muWPl+e9qu+8jOaDs+W/teS5heS6huS8mua1geazq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kuI3lvpflj5jmiJDpmYznlJ/kurrvvIzkuZ/lm57kuI3liLDlkIz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+l6YGT5oiR5LiN5piv5LiA5Liq5b6I5aW955qE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oiR5q+U5Lu75L2V5Lq66YO95Zac5qyi5Zue6aaW6Ieq5bex5p2l5pe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2G55qE5Zue6aaW77yM5Lyr6Laz77yM54S25omL5pe25YWJ5LuN5LiL5oiR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54OI54OI55qE5ZCR5YmN5aWU5Y6744CCPC9wPjxwPjxlbT42MC48L2VtPue6teS9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jeWlveS4h+S4jeWlveWQl++8jOS9hueIseedgOS9oOaXtueahOaIke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EuPC9lbT7miJDlubTkurrohIblvLHnmoTooajnjrD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sLHmg7Plm57lrrbjgII8L3A+PHA+PGVtPjYyLjwvZW0+5aaC5p6c5b2T5pe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CU5by677yM546w5Zyo5Lmf5LiN6YKj5LmI6YGX5oa+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peS6huS9oOeahOaIj+aIkemZt+WFpeS9oOeahOWxgO+8jOS5i+WQjuaImOeB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+8jOacgOWQjuW9kumfs+aXoOacn+OAgjwvcD48cD48ZW0+NjQuPC9lbT7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nmoTmjIflvJXkuIvnm7jor4bnm7jmgYvvvIzljbTlnKjml7blhYnph4z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1LjwvZW0+5Lq655Sf5bCx5YOP5oSk5oCS55qE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aSx6LSl55qE5pe25YCZ77yM5oC75pyJ5Yeg5Y+q54yq5Zyo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cgOWkp+eahOmBl+aGvuaYr++8jOi/nuemu+W8gOmDveS4jeiDveW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4he+8jOaIluiuuOS4gOS4quaLpeaKseWwseiDveino+WGs+eahOS6i+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aYr+ayoeacieS7u+S9leino+mHiueahOW9ouWQjOmZjOi3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np43ourrlnKjluorkuIrvvIznnLzms6rliJLov4fpvLvmooHvvIzmtYHov5v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nLznnZvvvIzlho3mtYHliLDmnpXlpLTkuIrvvIzpgqPnp43mhJ/op4nkvaD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5oiR5oOz5Y+Y5oiQ5LiA5Liq5bCP5aSq6Ziz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L2g6YKj54Gw5pqX55qE5b+D44CCPC9wPjxwPjxlbT42OS48L2VtPu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4jeaDs+WGjeW8uuaxguOAguWAmOiLpeaYr+S8muWkseWOu++8jOS9leW/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OAgjwvcD48cD48ZW0+NzAuPC9lbT7miJHlrrPmgJXkuIDkuKrkurrvvIzlj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nmoTln47luILkuK3lraTni6zmiJDmgKf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Ya355S377yM5Y+q5LiN6L+H5LuW5pqW55qE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aYr+S4gOS4quW+kuatpei/veWvu+WkqumYs+eahOS6u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3keeahOWkmuW/q+Wkmue0r+S9oOmDveS4jeS8muemu+aIkei/ke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ZPliJ3pgqPkuYjllpzmrKLvvIznjrDlnKjpgqPkuYjph4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nirnosavvvIzov5nmrrXot6/vvIzlj6rog73pmarkvaDliLD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iA5Lu954ix77yM6KKr5a6M5YWo5pS2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5qE5pe25YCZ5pyJ55qE5Lmf5Y+q5piv5oqY55eV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0n+mdouaDhee7quaYr+ato+W4uOeahO+8jOS9huaYr+iHquW3seS4gOWum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mgeaYjueZvei/meWPquaYr+eUn+a0u+eahOS4gOWwj+mDqOWIhuOAguWcq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mHjO+8jOimgeWwvemHj+eahOiuqeaDhee7quW5s+eos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4Llr57mmK/kuIDnp43ml6Dms5XmjpLpgaPnmoTmg4Xnu6rvvIzpgqP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g4/vvJrljbPkvb/mnInlvojlpJrkurrlnKjkvaDlkajlm7TllqflmqP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p6bmkbjliLDkvaDnmoTngbXprYLvvIzkvaDku43nhLbkvJrop4nlvpf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O5piO5b6I5Zyo5LmO77yM5Y205rKh5b+D5rKh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5peg5omA6LCT44CCPC9wPjxwPjxlbT43OC48L2VtPui/meS4quS4lueVjOS4iu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S4gOWPpeivne+8jOS4jeaYr+WvueS4jei1t++8jOS5n+S4jeaYr+aIk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+8jOaIkeS7rOWGjeS5n+WbnuS4jeWOu+S6hu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3og73mi6XmirHnmoTlpKrpmLPvvIzmr5Xnq5/kvaDmmK/pgqPkuY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gwLjwvZW0+5pS+5LiL6L+H5Y6755qE5pyA5aW9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H5aW95L2g55qE546w5Zyo44CC6aKR6aKR5Zue5aS055qE5Lq6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e35b6X5LiN5aW944CCPC9wPjxwPjxlbT44MS48L2VtPuS9oOiLpe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BqOWlueeahOaXtuWAmeS8muaBqOeahOabtOa3seOAgui/meenjeS7h+aBq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xu+aJgOacieaEn+aDhemDveW8uueDi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d0dnRybXli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3dHZ0cm15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A9BB7DC4776EA4C7894C3C68B500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