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7A51C3D3BC6758F3C4F380E4EF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A51C3D3BC6758F3C4F380E4EF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vOS5juaIkeS7rOaAu+aYr+W+iOWuueaYk+W/veeVp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+8jOW/veeVpeiuuOWkmue+juWlveeahOaXtuWFieOAguiAjOW9k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iq+i+nOi0n+iiq+a1qui0ueWQju+8jOaJjeiDveS7juiusOW/humHjOWw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LjuWHuu+8jOaLjeaLjeS4iumdouayieenr+eahOeBsOWwmO+8jOaEn+WPue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aXqeWuie+8gTwvcD48cD48ZW0+Mi48L2VtPuaIkeS7rOmDveacie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+8muWSjOeIseeahOS6uuWQteaetu+8jOWNtOWSjOmZjOeUn+S6uuiusu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7rOaAu+S7peS4uuS6uueUn+WPquacieebuOmAou+8jOWNtOayoeaDs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OaciemUmei/h++8jOi/mOaciemBl+aGvu+8jOi/mOacieadpeS4jeWP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cieS4gOenjeaEn+inieWPq+WBmuW5uOem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i3s+WPq+WBmuW/q+S5kO+8jOacieS4gOenjeelneemj+WPq+WBm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S7o+ihqOaWsOeahOS4gOWkqe+8jOaEv+S9oOaKiuaPoeWlveaEn+in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i3s++8jOaLpeacieWujOe+jueahOaWsOS4gO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iOWNuumFku+8jOe6oumFpeaJi++8jOaJp+WtkOS4juWFseiqk+iog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lOWiqOa1k++8jOadj+iKseeBv++8jOe+juS6uuaBqeaDoOaEgeS4jeaWreOAgumdk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seiKseeOsO+8jOeQtOeRn+iQp+S9leW8puaYk+S5seOAgui9ruW7k+WLv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j++8jOaAjuaVouW/mOWNtOWwhuWGm+WlveOAgueEtu+8jOWygeaciOe7iOeptuaWkem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miiu+8jOazqua1geS4pOihjOOAguaXqeWuie+8gTwvcD48cD48ZW0+NS48L2VtPu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5i+WJjeS7lOe7huiAg+iZke+8jOS4gOaXpuS9nOS6huWGs+WumuWwseim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eWdmuaMgeWIsOW6leOAguaXqeWuie+8gTwvcD48cD48ZW0+Ni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whOWIsOS9oOeahOW6iuWktO+8jOaKiuS4gOWkqeeahO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9oOW/g+WktO+8jOa4heaZqOeahOesrOS4gOWjsOm4o+WPq+S8oOWFpeS9oOeahO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S4gOWkqeeahOW/q+S5kOmAgeWIsOS9oOW/g+eUs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qeaZqOi1t+W6iuS8uOaHkuiFsO+8jOWvueedgOmVnOWtkO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XqeWuieS8muW/g+eske+8jOWOi+WKm+WFqOaKm+aXoOeDpuaBvO+8jOWIt+eJ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WTvOWwj+absu+8jOW8gOW8gOW/g+W/g+S4gOWkqeWIsO+8jOmXruWAmeS4jeWw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aXqeWuieS4gOeUn+aEv+S9oOWlveOAgu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WcqOWxseiEmueci+azsOWxse+8jOWwseayoeacieeZu+S4iuWOu+eahOWLh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tpeS4gOatpeWcsOWKquWKm++8jOWIsOi+vuWxsemhtuWwseS4jemavuS6h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Iq+S6uueahOaIkOWKn++8jOWugeaEv+aJv+iupOiHquW3seWPquaYr+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S4jeaYjueZveWGjeS8n+Wkp+eahOaIkOWKn+mDveWPquaYr+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9oOmcgOimgeeahOaYr+WOu+WBmuiAjOW3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W8gOS6hu+8jOeVmeS4i+iKrOiKs++8m+mbqOS4i+S6hu+8jOeVm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mjjuWQueS6hu+8jOeVmeS4i+WpgOWonO+8m+WkqeS6ruS6hu+8jOeVmeS4i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pumGkuS6hu+8jOmCo+Wwsei1t+W6iuWQp++8geWTiOWT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rlpKnkuI3kvJrkuo/lvoXliqrlipvnmoTkur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gYfli6TlpYvnmoTkurrvvIzkvaDmnInlpJrliqrlipvvvIzml7blhYnlroP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riF5pmo77yM5piv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B5LiN566h5pio5aSp5oCO5qC35L2O6JC977yM54Wn5qC35Y2H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5oCO5qC35Zuw6Ium77yM5oC75Lya5oul5pyJ5LuK5aSp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pyJ5qKm5oOz77yM6ICM5YWF5ruh5Yqo5Yqb44CC5LiN5oCV5q+P5aSp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5Y+q5oCV5L2g5YGc5rue5LiN5YmN77yb5LiN5oCV5q+P5aSp5YGa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L2g5q+P5aSp5peg5omA5LqL5LqL44CC5Z2a5oyB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F5Yqb77yB5pep5a6J77yBPC9wPjxwPjxlbT4xMi48L2VtPuWHoeWwmOS/l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+gO+8jOe6t+e6t+aJsOaJsOmavuS7peWbnumBv+OAguiuqeS9o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+S4jeimgeWcqOaEj++8jOiuqeS9oOW/q+S5kOeahOS6uuivt+iusO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oOaLmOaXoOadn+eahOS6uuivt+iXj+WcqOW/g+W6leaUvui/m+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aXqeWuieOAgjwvcD48cD48ZW0+MTMuPC9lbT7msqHmnIn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m7TmsqHmnInlnZDkuqvlhbbmiJDnmoTmlLbojrfvvIzoi6Xmr5T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lsLHor7fmr5TliKvkurrnlKjlv4PjgILml6nlronlk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5omL77yM5oqK5Lq655Sf55qE6aOO6Zuo5pKR6LW377yb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oSf55qE5Y6a5bqm5rW46YCP77yb5LiA5aOw6Zeu5YCZ77yM5oqK5Y+X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qa5oWw77yb5LiA5p2h55+t5L+h77yM5oqK5oiR55qE56Wd56aP5Lyg6YCB77ya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b+D5oOF77yBPC9wPjxwPjxlbT4xNS48L2VtPuWcqOS4gOWkqeecn+ato+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Jk+W8gOiHquW3seeahOW/g+mXqOWSjOiHquW3seadpeS4gOasoeW5s+WS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WQp++8jOS4jeiuuuaYr+WAvuivie+8jOi/mOaYr+WKneivq++8jOmDveaYr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HquW3seWBmueahOS6i+aDheOAgjwvcD48cD48ZW0+MTY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liKvkurrnnIvlvpfmm7Tov5zkupvvvIzpgqPmmK/lm6DkuLrmiJHnq5nlnKjkuob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qnkuIrjgILml6nlronvvIE8L3A+PHA+PGVtPjE3LjwvZW0+5rS7552A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6aP5rCU77yM5bCx6K+l54+N5oOc44CC5b2T5oiR5ZOt5rOj5oiR5rKh5py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/55qE5pe25YCZ77yM5oiR5Y+R546w5pyJ5Lq65Y205rKh5pyJ6IS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aXoOWwveeahOi/veWvu+S4re+8jOS9o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W3p+WQiOWSjOWBtueEtu+8jOS5n+S8muacieS4gOS4quWPiOS4gOS4q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Umei/h++8jOeOsOWunueahOWfjuW4gueKueWmgumbvuS4reeahOmjjuaZr++8j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Vo+WPkeedgOW/p+mDgeeahOe+ju+8jOaJv+i9veedgOayoeacieaJv+ivu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kurrnlJ/lsLHlg4/kubDopb/nk5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3nsr7lvanjgILlpKfog4blsJ3or5XvvIzkuI3opoHnlY/nlY/nvKnnvKn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kuobnnJ/nlJzvvIzkvJrop4nlvpflubjnpo/lkozmu6HotrPjgILopoHmmK/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mK/li4fmlaLnmoTjgILmgJXkuI3nlJzlsLHkuI3kubDvvIzkvaD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rKHlkIPopb/nk5znmoTmnLrkvJrvvIzogIzmmK/lpLHljrvkuoboh6r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jgII8L3A+PHA+PGVtPjIwLjwvZW0+5Lq655Sf5pyJ5Lik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yA6KaB55So5b+D6LWw77yM5Y+r5YGa5qKm5oOz77yb5LiA5p2h6ZyA6KaB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r5YGa546w5a6e44CC5pep5a6J77yM5pyL5Y+L77yM6K+35Yqq5Yqb5bel5L2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uueUn+S4jei/h+eZvuW5tO+8jOS4jeWQjOeahO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Oagt+eahOeOr+Wig++8jOWQjOS4gOS4quS6i+S7tuWPr+iDveS8mu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QjOeahOe7k+aenOOAguWPquacieiuqeiHquW3semdmeW/g+S6q+WPl+eUn+WRve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emdmeS5i+aXtu+8jOaJjeS8mue7hue7huWTgeWRs+S6uuS4lumXtOWlveWk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8muiuqeW/g+ecn+ato+WcsOaEn+aCn+eUn+WRveeahOecn+iwm+OAguaX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jIuPC9lbT7mgLvmnInkupvkuovvvIznrqH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roPpg73opoHlj5HnlJ/vvIzkvaDlj6rog73mjqXlj5fvvJvmgLv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rqHkvaDourLkuI3ourLpgb/vvIzlroPpg73opoHmnaXkuLTvvIzkvaDlj6rog7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ml6nlronvvIE8L3A+PHA+PGVtPjIzLjwvZW0+5oiR5Lus55qE5ZG96L+Q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Yaz5a6a77yM6ICM57ud6Z2e5a6M5YWo55Sx5oiR5Lus55qE5Ye66Lq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Lya5rC46L+c6YO95LiN5Lya5bmz562J77yM5L2G57uT5p6c5Y205Y+v6IO9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edgeW8gOaYjuS6rueahOWPjOec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oeaEj+eahOW5suaJsO+8jOiIkuWxleagh+iHtOeahOeskeWuue+8jOaLpeaKs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uaXqeWuie+8jOaci+WPi++8jOaEv+S9oOS7iuWkqeWlv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peS9nOmDveiIkuW/g++8gTwvcD48cD48ZW0+MjUuPC9lbT7ov5nkuKrkuJbnlY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mr6vkuI3otLnlirLlgZrliLDnmoTvvIzlj6rmnInotKvnqbflkozoob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pg73pnIDopoHliqrlipvlkozlnZrmjIHvvIH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Zyo5Yqq5Yqb5pe277yM5L2g5Lmf5Zyo5Yqq5Yqb77yM6L+Z5Y+q5Y+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Yir5Lq65Zyo5LyR5oGv5pe277yM5L2g6L+Y5Zyo5Yqq5Yqb77yM6L+Z5omN5Y+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B5aSn5a625pep5LiK5aW977yBPC9wPjxwPjxlbT4yNy48L2VtPuaXqei1t+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edgOmVnOWtkOeske+8jOaKmOWwhOWHuue+juWlve+8jOeDpuaBvOWFqOmDq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ieadpeaLpeaKse+8jOWlvei/kOS4jeS8muWwke+8jOelneemj+adpeaKpe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WjsOaXqe+8jOelneS9oOW/g+aDheWmme+8jOW5uOemj+ebtOWIsOiAg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jguPC9lbT7ml6DorrrkvaDlsIbmnaXmg7P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ov4fmgI7moLfnmoTnlJ/mtLvvvIzor7fnjrDlnKjlsLHkuLroh6rlt7Hok4T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iqDmsrnvvIHml6nlronvvIE8L3A+PHA+PGVtPjI5LjwvZW0+5Lq655S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L+36Iyr77yM5oiW6K646K6w5b6X77yM5oiW6K646YGX5b+Y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Zue5b+G6YeM5b6Y5b6K77yM5pyq5p2l5LiA5a6a5Lya5pyJ5Lu9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ZSB5a6a5L2g44CC5oiR5Lus5YmN6L+b55qE5Yqo5Yqb77yM5YW25a6e5Li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5Zyo6Ieq5bex44CC5oCB5bqm5Yaz5a6a5LiA5YiH77yM5a6e5Yqb5o2N5Y2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bCx566X6LeM5YCS77yM5Lmf6KaB6LGq6L+I55qE56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qeWuie+8jOaci+WPi++8geS4gOWkqeWlveW/g+aDheS4jeS7h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jOiAjOS4lOS7juW/g+aZqOW8gOWni+OAguS/neaMgeWlveeKt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ZqOaYjuacl+mYs+WFie+8jOe7meW/g+WfjuiHqueUseW8gOaUvu+8jOi/mOaWsO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iIkuWNt+OAgjwvcD48cD48ZW0+MzEuPC9lbT7miorlvK/ot6/otbDnm7T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vvIzlm6DkuLrmib7liLDkuobmjbflvoTvvJvmiornm7Tot6/otbDlvK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YHovr7nmoTvvIzlm6DkuLrlj6/ku6XlpJrnnIvlh6DpgZPpo47mma/vvJvot6/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ot6/lnKjlv4Pph4zjgILml6nlronvvIzmhL/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CR5aSq6Ziz5Y2H6LW355qE5Zyw5pa56Ie05pWs77yM5oqK57Of57OV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g5aWI5omU5o6J77yM5rKh5pyJ5Lq65Lya5a+55oKo55qE5b+r5LmQ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Ko6Ieq5bex77yM5byA5b+D5q+P5LiA5aSp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+iOWkmuaXtuWAmee7meS9oOS4gOS4quavlOWIq+S6uuS9j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uuS6huiuqeS9oOa8lOS4gOWcuue7neWcsOWPjeWHu+eahOaVheS6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/nO+8jOS6m+iuuOeahOmAgOWQju+8jOaYr+S4uuS6hui/m+ihjOS4gOauteWGs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+l+abtOi/nOOAguimgeefpemBk++8jOi3keWcqOWQjumdoueahOWtqeWtk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i2hei2iuWIq+S6uueahOepuumXtO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opoHlgZrkuIDkuKrljZXnuq/kvJjnp4DnmoTkurrvvIzogIzmmK/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mm7/ku6PnmoTkurrjgILml6nlronvvIE8L3A+PHA+PGVtPjM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5LiN5LiA5a6a5Lya5piv5ryC5Lqu55qE77yM5q+U5aaC6K+0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4ix55qE5aWz5Lq65LiN5LiA5a6a5LiN6Zu35Lq677yM5q+U5aaC6K+05bCP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YWz5b+D5L2g55qE5Lq677yM6YKj5LiA5a6a5Lya5piv5oiR77yM5Lq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u5YCZ77yM5pep5a6J77yBPC9wPjxwPjxlbT4zNi48L2VtPuWQkeaXpeiRt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needgOmYs+WFieWKquWKm+WQkeS4iu+8jOeUn+a0u+S+v+S8muWboOatp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6r+iAjOe+juWlveOAgue+juWlveeahOS4gOWkqeW8gOWni++8jOaEv+S9oOiDv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i/juedgOmYs+WFieWQkeS4iu+8ge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orml6XlrZDpg73loavmu6HvvIzliKvorqnlraTljZXmiorkvaD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oTlvoXnj43mg5zoh6rlt7HvvIznu5noh6rlt7HkuIDkuKrlnZrlvL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msqHmnInku4DkuYjov4fkuI3ljrvnmoTlnY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aSp5ZCD5LiA6aKX57OW77yM54S25ZCO5ZGK6K+J6Ieq5bex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77yM5p6c54S25Y+I5piv55Sc55qE44CC5q+P5aSp5a+5552A5aSq6Zi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77yM54S25ZCO5ZGK6K+J6Ieq5bex77ya5aSq6Ziz5YWs5YWs5Y+I5bim5p2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pep5a6J77yBPC9wPjxwPjxlbT4zOS48L2VtPueql+Wklu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l+WGhemFo+eUnOWjsOOAgumYs+WFiea0kuiQveW/g+S4re+8jOaDiue7lea1ge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uaMo+W8gOaipuecvOaDuuW/qu+8jOWBpeW6t+W/q+S5kOWHuuihjO+8jO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XtO+8jOW4jOacm+W4uOWtmOS/oeW/te+8jOa4qemmqOmBk+Wjs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YHlvIDnnLznnZvvvIznu5nkvaDkuIDkuKr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roPmr4/liIbmr4/np5Lpg73luKbnu5nkvaDlgaXlurfjgIHlpb3ov5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kvaDluqbov4fnvo7lpb3nmoTkuIDlpK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6Z2S5pil55qE5pe25YWJ5Lit5YCU5by677yM5bCx5LiA5a6a5LiN6KaB5Zyo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eq5Y2R6YeM5b235b6o44CC5YGa5Lq65LiA5a6a6KaB5pyJ6Ieq5L+h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6ZmQ55qE5Yqb6YeP77yM5Zyo5YmN6KGM55qE6Lev5LiK5Y+R5Ye6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S/neeVmeWGjeWkm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kse+8m+aSreaSkuWkmuS6hu+8jOaJjeS8muaLpeacieOAguacieiIjeaJjeac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cieaJgOS/neeVme+8jOS4jeWmguWkp+aWuee7meS6iO+8jOa1h+eB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a1h+eBjOS6huiHquW3s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IDlpKnlvIDlp4vkuobvvIzmr4/lpKn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ml6nlronvvIzkurrku6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f5YS/5YCf5LiA57695b+r5LmQ77yM5ZCR6aOO5YS/5YCf5LiA57yV6Ieq55S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YCf5LiA54mH54G/54OC77yM5ZCR6Iqx5YS/5YCf5LiA5py16Iqs6Iqz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oiR5oqK5LiA5YiH576O5aW956Wd56aP6YCB57uZ5L2g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5Sf5rS75bm456aP77yBPC9wPjxwPjxlbT40NS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oeaciei3neemu++8jOS4jeWIhui/nOi/ke+8jOaXoOaJgOiwk+Wkqea2r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1t+inkuOAguWNs+S9v+i/nOemu++8jOmXruWAmeS5n+S7juacquW/mOiu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Uu+eahOWto+iKgumHjO+8jOWcqOi/mea4hemjjumAgeeI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+juS4veeahOW/g+ivre+8j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ubTkuYvorqHlnKjkuo7mmKXvvIzkuIDlpKnkuYvorqHlnKjkuo7mm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lZ7lvIDnpZ3npo/pl6jvvIzpl67lgJnml6nml6nmt7vnsr7npZ7jgILkuovkuJ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ngavplIXvvIznlJ/mtLvmlK/otbfogZrlrp3nm4bjgILlvIDlv4PoiJLlv4Pk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pobrpo47pobrmsLTlpb3liY3nqIvvvIE8L3A+PHA+PGVtPjQ3LjwvZW0+5LiO5YW2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77yM5LiN5aaC56yR5a+55Lq655Sf44CC5LiN566h5aSa6L+c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iw5bC95aS077yb5L+d5oyB5LiA6aKX5bmz5ZKM55qE5b+D5oCB77yM5oCA5o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LiN55WP5oOn6aOO6Zuo77yM5LiN5a6z5oCV5aSx6LSl77yM5pWi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676L+95a+76YKj5Liq5riQ6KGM5riQ6L+c5b+r6KaB5raI5aSx55qE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eUn+WRveWwseaYr+S4gOS4que7o+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6leS4i+eci++8jOS5seS4g+WFq+ezn+eahOi1sOe6v++8jOS4iuW4neS7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+8jOWImeaYr+S4gOacteiKseOAguaEv+S9oOi/meacteeUn+WRveS5i+iKse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OAguaXqeWuie+8jOaci+WPi++8gTwvcD48cD48ZW0+NDkuPC9lbT7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okL3kuIvmu6HlnLDnmoTmgJ3lv7XvvIzlvIDkuI3lsL3nmoTmmK/miJH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kupHljbfkupHoiJLvvIzljbfotbfkuIDnlJ/nmoTlubjnpo/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mK/miJHml6DpmZDnmoTnpZ3mhL/jgILmhL/kvaDlpb3oirHluLjlvI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vvIzml6nlronvvIE8L3A+PHA+PGVtPjUwLjwvZW0+5oC75Lya5pyJ6Zq+54a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2g5Lya5oSf6LCi5LuK5pel5Yqq5Yqb5ou85ZG955qE6Ieq5bex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L2g55qE5pyq5p2l77yb5LiW55WM5LiK5omA5pyJ55qE5oOK5Zac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L2g57Sv56ev55qE5Lq65ZOB5ZKM5ZaE6Imv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quS6uueahOi6q+S4iu+8jOmDveS+nemZhOedgOS4p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lveeahOiHquW3seWSjOWdj+eahOiHquW3seOAguiuqeenr+aegeaJk+i0pe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rmOWwmuaJk+i0pemEmemZi++8jOiuqeecn+ivmuaJk+i0peiZmuS8qu+8jOiuq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i0peiuoei+g++8jOiuqeW/q+S5kOaJk+i0peW/p+mDge+8jOiuqeWLpOWli+aJk+i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iuqeWdmuW8uuaJk+i0peiEhuW8seOAguWPquimgeS9oOaEv+aEj+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gOWlveeahOiHquW3seOAguaWsOeahOS4gO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mnIDlrp3otLXnmoTpmaTkuoboia/lpb3nmoTlv4Pph4z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kuJzopb/vvIzlsLHmmK/li6TlpYvjgILmnIDlrp3otLXnmo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nmmK/ouqvkvZPkuIrnmoTli6TlpYvvvIzogIzmmK/nsr7npZ7kuIrnmoT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pYvpnaDnmoTmmK/mr4XlipvvvIzmmK/msLjmgZL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6L275piT5ZKM5Lq65Y+R55Sf5LqJ5omn77yM5b2T5pyJ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pe277yM5L2g5bCx6K6p5LuW6LWi77yM5Zug5Li65L2g5bm25rKh5pyJ5o2f5aS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qJ5p2l5LqJ5Y675Y+q5Lya5Lyk5LqG5b285q2k55qE5ZKM5rCU77yM6L+Y5L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eg6LCT55qE54Om5oG844CC6LCo5oWO55qE5rKJ6buY5bCx5piv5pm65oWn55qE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z5bi45b+D5bqU5a+55peg5bi455qE5Lq655Sf44CC5pep5a6J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BPC9wPjxwPjxlbT41NC48L2VtPuS6uuS5i+aJgOS7pee0r++8jOaYr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m+W/g+S5i+aJgOS7peeDpuaBvO+8jOaYr+aUvuS4i+eahOWkquWwkeOAg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e6t+aJsO+8jOS4jeWOu+W/p+iZkeaYjuaXpe+8jOaUvuS4i+S4gOWIh+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W/g+WmgueugO+8jOW+heiOsuiKseW8gOWwveWQju+8jOS+v+aYr+a4heaso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Bh+ingeWWhOiJr++8jOWtpuS8muS7mOWHuu+8m+mBh+ingeW+rues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IhuS6q++8m+mBh+ingeWdjuWdt++8jOWtpuS8muWLh+aVo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nmoTku7flgLzvvIzlrZjlnKjkuo7lr7nkuov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K3jgILmu6HotrPkuo7miLTnnYDog5zliKnogIXmoYLlhqDnmoTkurr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raPlkJHotJ/mlbDpnaDov5HjgILml6nlron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5qE5LyR5oGv5aW95q+U5piv6K6w5b+G55qE5ram5ruR5rK577yM5Lya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o5a2Y5L+h5oGv55qE6L+H56iL44CC5pep5a6J77yBPC9wPjxwPjxlbT41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YqOWkqeeahOeWsuaDq++8jOW/mOWNtOaYqOWkqeeahOeDpuaBvO+8jOedgeW8g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jOecvO+8jOaJk+W8gOS7iuWkqeeahOe+juWlveOAguaXqeS4iuWlv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mgua4heWHieeahOa4heaZqOiIrOa7i+a2puS9oO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poHlpJrnlKjlv4PljrvlgL7lkKzliKvkurrmgI7kuYj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oajovr7kvaDoh6rlt7HnmoTnnIvms5X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Lq65LmL5omA5Lul5Lyf5aSn77yM5piv5Zug5Li65LuW5LiO5Yir5Lq6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r5Lq65aSx5Y675LqG5L+h5b+D77yM5LuW5Y205LiL5Yaz5b+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5pep5a6J77yBPC9wPjxwPjxlbT42MC48L2VtPuS5n+iuu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a3semCg+eahOiTneWkqe+8jOS9huaYr+S9oOWPr+S7peWBmumjmOmAu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m+S5n+iuuOS9oOaXoOazleaLpeaciea1qeeAmueahOWkp+a1t++8jOS9hu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4heW5veeahOWwj+a6qu+8jOS5n+iuuOS9oOaXoOazleaLpeaciei+vemY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S9huaYr+S9oOWPr+S7peWBmuaJp+edgOeahOe7v+a0suOAguWPquimgeS9o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S9oOWwseS8muaEn+WPl+WIsOeUn+WRveeahOaEj+S5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YDmnInkurrlkozkuovvvIzoh6rlt7H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mmK/kvaDnmoTkuZ/liKvlvLrmsYLvvIzlj43mraPnprvljrv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lZnkuIvnmoTvvIzmiY3mmK/kurrnlJ/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+L5oOF6YO95LiA5qC377yM562J5L2g6Laz5aSf5by65aSn77yM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ya5Li75Yqo5p2l5ZC457qz5L2g77yM5peg6ZyA6Ieq5L2c5oKy5oKv77yM5p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75oSP6K6o5aW977yM5L2g6ZyA6KaB55qE5piv6Ieq5oiR5Liw55uI5LiO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My48L2VtPuS6uueUn+WwseWDj+S4gOS4quaUgOWx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cqOS9oOWIsOi+vuWxsemhtuWJje+8jOWJjeaWueeahOi3r+acieWkmuS5iO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7rOaXoOS7juefpeaZk++8jOS9huaIkeS7rOaLpeacieeahOaYr+S4gOmil+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OiFvuOAgeWLh+S6juWwneivleeahOW/g++8m+aIkeS7rOaLpeacieeahOaYr+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+8jOWLh+S6jumdouWvueeXm+iLpueahOWLh+awlOOAguW9k+S9oOi4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djuWdt++8jOS4gOi3r+eahOazpeaznui1sOS4iuWxsemhtu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YlOeahOeXm+WPiOeul+S7gOS5iO+8n+aXqeWui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nmoTml6XluLjvvIzml6XluLjph4znmoTkvaDmiJHvvIzmuIXmmajnmoT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l7TnmoTpppnvvIzpg73mmK/mnIDnvo7nmoTml6XluLjjgILml6nlronvvIzlvIDlp4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mu6HnmoTkuIDlpKnlkKfvvIE8L3A+PHA+PGVtPjY1LjwvZW0+5q+P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6ICA55y877yM5q+P5LiA54K55pif5YWJ5Zug5L2g6ICM54G/54O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5Zug5L2g6ICM5YWF5ruh5Yqb6YeP77yB5Li66Ieq5bex5Yqg5rK5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eS7rOWPr+S7peS4jeW/heeQhuS8muWIq+S6uu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OjOWjsO+8jOS9huW6lOWcqOS5juiHquW3seWcqOiDnOWIqeW+gemAlOS4iui/iOWH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vj+S4gOS4quiEmuWNsOOAguaXqeWuie+8gTwvcD48cD48ZW0+Njc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lLbojrfkuI3mmK/lt6flkIjvvIzogIzmmK/mr4/lpKnnmoTliqrlipvkuI7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LkuI3mgJXkvaDmr4/lpKnov4jkuIDlsI/mraXvvIzlj6rmgJXkvaD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kuI3mgJXkvaDmr4/lpKnlgZrkuIDngrnngrnkuovvvIzlj6rmgJXkva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Lml6nlronvvIE8L3A+PHA+PGVtPjY4LjwvZW0+54Ot5LmO5LmO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157u155qE6K+X56+H77yM55Sc6Jyc6Jyc55qE5peL5b6L77yM5LmQ5reY5reY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5Sf5rS75oC75piv5Zyo5bm456aP5Lit5byA5aeL77yM56Wd56aP5oC75piv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Cx5byA5ZCv44CC5Lqy77yM5pep5LiK5aW977yM5aSp5rCU5aaC56Wd56aP5LiA5qC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OS48L2VtPuaUvuS4i+S9oOeahOaIkOeGn++8jOaUt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mHje+8jOiEseaOieS9oOeahOWchua7ke+8jOepv+S4iuS9oOeahOerpeecn+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Oi+WKm++8jOWGsuWHuuS9oOeahOeEpuiZke+8jOe7veaUvuS9oO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aXqeWuieaci+WPi++8jOaEv+S9oOWlvei/kOS5heS5h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nuqLnmoTmnJ3pnJ7vvIzotLTkuIrkuobnqpfoirHjgILliarphpLkuoblu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kuobnrJHpnaXjgILnu5nlv4PkuIDkuKrmorPlpobvvIznsr7npZ7mm7T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4PkuqTnu5nluIzmnJvvvIzlv4PlpKflpKnlnLDlsLHlpKf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cxLjwvZW0+5LiN6KaB562J5b6F5py65Lya77yM6ICM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pep5a6J77yBPC9wPjxwPjxlbT43Mi48L2VtPueUn+a0u+WtpuS8m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kp+WHoeiupOecn++8jOaAneaDs+e6oOS6juWkjeadgu+8jOS6uuaJje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S6uuaAp+WFieiKkumdouWJjeWdkOeci+WRvei/kOeahOivr+W3r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rrku6zmnIDpmr7mjqfliLbnmoTvvIz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jgILlgZrkurropoHlrabkvJrmnInoh6rkv6HogIzkuI3opoHoh6r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ogIzkuI3mrabmlq3vvIzoh6rlsIrogIzkuI3oh6rotJ/vvIzkuKXosK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sKjvvIznn6XotrPogIzkuI3mu6HotrPvvIzlubPluLjogIzkuI3lubPlurjvvIzpmo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mo/kvr/vvIzmlL7mnb7ogIzkuI3mlL7nurXvvIzorqTnnJ/ogIzkuI3ovoP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0LjwvZW0+5b2T5q+P5aSp6YaS5p2l55qE5pe25YCZ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a6YaS5p2l77yM5YaN552h77yM57un57ut5pyq5a6M55qE576O5qKm77y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uZ6LW377yM5Y675a6e546w6Ieq5bex55qE5qKm5oOz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2iuacieaVheS6i+eahOS6uui2iuayiemdmeeugOWNle+8jOi2i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iWhOeahOS6uui2iua1rui6geS4jeWuie+8jOecn+ato+eahOW8uuiAh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S6uu+8jOiAjOaYr+WQq+edgOecvOazquS+neeEtuWllOi3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YuPC9lbT7kurrov5nkuIDnlJ/pnIDopoHnlKjpkrH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sIrkuKXnmoTlnLDmlrnlrp7lnKjlpKrlpJrkuobvvIzlnKjkvaDov5jmsqHotZrliL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Toh6rlt7Hlronlv4PnmoTpkrHkuYvliY3vvIzor7flpJrngrnliqrlipvlsJH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nlronjgII8L3A+PHA+PGVtPjc3LjwvZW0+5pio5aSp5YaN5aW977yM6LWw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YaN6Zq+77yM5Lmf6KaB5oqs6ISa57un57ut77yM5L2g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u/5L2g5Z2a5by677yM5L2g5LiN55av54uC77yM5rKh5pyJ5Lq65biu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5pep5a6J77yM5YWx5YuJ77yBPC9wPjxwPjxlbT43O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HuuWPke+8jOmDveiDveaIkOWKn+WIsOi+vu+8jOS9huWPquimgee7iOeC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aMgeihjOi1sO+8jOS9oOS4gOagt+WPr+S7peeUqOWIq+eahOaWueW8j+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aXqeWuie+8gTwvcD48cD48ZW0+Nzk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sqHmnInku4DkuYjvvIzlj6rmmK/mm7TotbDov5HmiJDlip/kuIDmraX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otbDov4fkuobmiYDmnInpgJrlkJHlpLHotKXnmoTot6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naHot6/vvIzpgqPlsLHmmK/miJDlip/nmoTot6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L5oOF5rKh5pyJ5oiQ5Yqf5LmL5YmN77yM5LiN6KaB5Zyo5Lq65YmN6LCI5Y+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J5YWz55qE6K6h5YiS5ZKM5oOz5rOV44CC5LiW55WM5LiN5Lya5Zyo5oSP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Y+q5piv5L2g55qE5oiQ5bCx44CC5Zyo5L2g5rKh5pyJ5oiQ5bCx5LmL5YmN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y66LCD6Ieq5bCK77yM5pep5a6J44CCPC9wPjxwPjxlbT44MS48L2VtPuS4jeW/h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S4gOWumuimgeiusOS9j++8jOi/meS4quS4lueVjO+8jOWboOS9oOaJj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S4lueVjOWboOS9oOiAjOeyvuW9qe+8jOS9oOadpe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/heimgeWOu+WkjeWItuWIq+S6uueahOeyvuW9qe+8jOS5n+S4jeW/heimge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WIq+S6uueahOWGheWuue+8jOS4gOWumuimgea0u+WHuuS4gOS4quiHquaIk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ugOeugOWNleWNle+8jOiuqeiHquW3sea0u+WHu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XqeWuie+8gTwvcD48cD48ZW0+ODIuPC9lbT7mgrLop4LogIXor7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i6bphZLvvIzkuZDop4LogIXor7TkurrnlJ/mmK/kuIDmna/pppnmp5/vvIzmgr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kurrnlJ/mmK/kuIDmna/muIXmsLTvvIzkuZDop4LogIXor7TkurrnlJ/mmK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jgIL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4cjA0MWh1Y2U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NDFodW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A51C3D3BC6758F3C4F380E4EF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