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CF0BBCE0711445879E57840752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F0BBCE0711445879E57840752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WIh+WPquaYr+etieW+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PquiDveS9v+S9oOWPmOiAge+8m+eUn+a0u++8jOWcqOWWnOaAkuWTgOS5kOmXt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jwvcD48cD48ZW0+Mi48L2VtPuaIkOWKn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ahOWPkeaMpe+8jOWksei0peaYr+e8uueCueeahOe0r+en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boOS4uuacieeQhuaDs+aipuaDs+iAjOWPmOW+l+S8n+Wkp++8jOiAjOecn+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wseaYr+S4jeaWreWKquWKm+WunueOsOeQhuaDs+aipuaD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W3ruWIq+mdnuW4uOWwj++8jOW3ruWIq+WcqOaAnee7t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3ruWIq+WGs+WumuS6huS4gOS4quS6uueahOaIkOWKn+S4j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jOWKqOaYr+aIkOWKn+eahOmYtuair++8jOihjOWKqOi2iuWk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mrmOOAgjwvcD48cD48ZW0+Ni48L2VtPuS4jeWKquWKm+aAjuS5iOWvueW+l+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eahOiHquW3seOAgjwvcD48cD48ZW0+Ny48L2VtPue7iOaXpei+m+iL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+WutueziuWPo++8jOS9v+S6uue0r+eahOWWmOS4jei/h+aw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aXoOaIkOWwse+8jOWGs+WumuS6juS7lumdkuW5tOaXtua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/l+awlOOAgjwvcD48cD48ZW0+OS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3sue7j+W+l+WIsOeahOimgeePjeaDnO+8jOWxnuS6juiHquW3sueah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AuPC9lbT7miJHku6zku4rlpKnnmoTnlJ/mtLvmmK/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nmi6nnmoTvvIzmiJHku6zkuInlubTku6XlkI7nmoTnlJ/mtLvlsLHmmK/ku4rlpKn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jgII8L3A+PHA+PGVtPjExLjwvZW0+5pe26Ze05b6I55+t77yM5aSp5rav5b6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iA5bGx5LiA5rC077yM5LiA5pyd5LiA5aSV77yM5a6J6Z2Z55qE5Y67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5oOF5pys6Lqr5oiR5Lus5peg5rOV5o6n5Yi277yM5Y+q5aW9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/l+WcqOWzsOW3heeahOaUgOeZu+iA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mGieWcqOayv+mAlOeahOafkOS4quiEmuWNsOS5i+S4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tqfnmoTms4nmsLTnu4/ov4fkuIDot6/mm7LmipjvvIzmiY3llLHlh7rkuIDm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rYzjgII8L3A+PHA+PGVtPjE0LjwvZW0+6K6w5L2P77ya5L2g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b6LWw6Ieq5bex55qE6Lev77yM5L2V5b+F5Zyo5LmO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6juS4gOS4quecn+ato+acieaJgOi/veaxgueahOS6uuadpe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quaXtuWIu+mDveW6lOivpeaYr+W5tOi9u+eahOOAguS6uueUn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S4jeWPiu+8jOWPquimgeS9oOiCr++8jOS+v+aci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6TkvaDlv43lj5fnl5voi6bnmoTkuovmg4XvvIzlj6/og73ku6TkvaD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m57lv4bvvIE8L3A+PHA+PGVtPjE3LjwvZW0+5omA6LCT5oiQ5Yqf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YGa5Ye65LiN5bmz5Yeh55qE5Z2a5oyB44CCPC9wPjxwPjxlbT4x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Au+WcqOWvu+aJvuWlveW/g+aDhe+8m+aIkOWKn+eahOS6u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WlveW/g+aDhe+8m+W5uOemj+eahOS6uu+8jOaAu+WcqOS6q+WPl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lveW/g+aDhe+8jOW/q+S5kOS6uuS4gOeUn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g7PorqnmiJHkvY7lpLTnp7Doh6PvvIzmiJHljbTmmILpppbmg7PlgZrlkb3ov5D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LmD5piv5Li6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pOS6huiHquW3se+8jOS7u+S9leS6uumDveaXoOazlee7meS9o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otKXvvIzmmK/miJDlip/onYnonJXkuIvnmoTomZrlo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K/lpLHotKXnoLToo4LlkI7nmoTlvanonb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46w5Zyo6LWw55qE6L6b6Ium77yM6YKj5bCx6K+B5piO5L2g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44CCPC9wPjxwPjxlbT4yNC48L2VtPuWcqOS4gOi1t++8jOaEn+WPl+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FseW6puS9meeUn++8jOS4gOi1t+edoeinie+8jOS4gOi1t+i1t+W6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gTwvcD48cD48ZW0+MjUuPC9lbT7lk6rph4zmnInlpKnmiY3vvIzmiJH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3lkpbllaHnmoTlip/lpKvvvIzpg73nlKjlnKjlt6XkvZz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A55Sf77yM6L+Z5LiA5qyh44CC5Li66Ieq5bex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CR6KaB6aqE5YKy55qE55ub5byA6L+H44CCPC9wPjxwPjxlbT4yNy48L2VtPu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wvei/mOacieWwj+i3r++8jOWPquimgeS4jeWBnOWcsOi1sO+8jOWwseaci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FieOAgjwvcD48cD48ZW0+MjguPC9lbT7oirHosKLpo47pm6jov4flkI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LPlhYnkvp3ml6fjgII8L3A+PHA+PGVtPjI5LjwvZW0+5oiQ5Yqf77yM5b+F5a6a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yA6KaB57ud5a+55Yqq5Yqb55qE5LqL5oOF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aDs+aYr+S6huS4jei1t+eahO+8jOWPquimgeS4k+azqOS6juafkOS4gOmh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gOWumuS8muWBmuWHuuS9v+iHquW3seaEn+WIsOWQg+aDiueahOaIkOe7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lpLTnnIvnnIvvvIzov5jmmK/kvJrkuLroh6rlt7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pfliLDkuoblpJrlsJHpg73kuI3ph43opoHvvIzlhbPplK7mmK/ov5n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uYjnmoTkuI3lrrnmmJPjgII8L3A+PHA+PGVtPjMyLjwvZW0+5a2m5Zyo6Ium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Zyo5Yuk5Lit57uD44CC5LiN5oCV5a2m6Zeu5rWF77yM5bCx5oCV5b+X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vue7j+ivtOayoeacieS9oOaIkeaAjuS5iOWKn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WQjuaIkei/mOaYr+S4gOagt+WdmuW8u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nmoToi6bvvIznjrDlnKjnmoTnl5vvvIzpg73mmK/lsIbmnaX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M1LjwvZW0+5Zyo55Sf5rS75Lit56S65pu+5YGa6L+H5Lu75L2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5Yaz5LiN6LGh5LuW6Ieq5bex5oOz6LGh5b6X6YKj5LmI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seW/l+aYr+e7meS6uuW/q+S5kO+8jOa/gOWKseaYr+e7m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zcuPC9lbT7kurrnlJ/msqHmnInlgZzpnaDnq5n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kuKrlh7rlj5HngrnjgILml6DorrrkvZXml7bkvZXlnLDvvIz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mnInkv53mjIHlpYvmlpfnmoTlp7/mgIHvvIzmiY3og73or4HmmI7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M4LjwvZW0+6LCB5LiN5piv5LiA6L655Y+X5Ly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zOS48L2VtPuaIkei3n+iHquW3seiv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eahOeOr+Wig+WGjemYtOaal++8jOS5n+acieW8gOiKs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/kvaDnmoTvvIzmsLjov5zpg73mmK/kvaDnmoTjgIL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mjKPvvIzmgI7kuYjmiqLvvIzkuZ/pg73kuI3kv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b3ph4zmnInml7bnu4jpnIDmnInvvIzlkb3ph4zml6Dml7bojqvlvLr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juWkqeaYr+S4luS4iuWinuWAvOacgOW/q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n+WcsO+8jOWboOWug+WFhea7oeS6huW4jOacm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kuovnq5/miJDvvJvnoLTph5zmsonoiJ/vvIznmb7kuoznp6blhbPnu4jlvZL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lv4PkurrvvIzlpKnkuI3otJ/vvJvljafolqrlsJ3og4bvvIzkuInljYPotornlL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LTjgII8L3A+PHA+PGVtPjQ0LjwvZW0+6KaB55u45L+h6Ieq5bex5pyd552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552A77yM5oC75pyJ5LiA5aSp5Lya5bim552A6aqE5YKy55qE57+F6Ia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NS48L2VtPuacieS4gOS4h+enjeaDs+ingeS9oOeahOeQhu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+8jOacieS4gOWNg+S4quingemdo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S9oOeahOWGsuWKqOWNtOWwkeS6huS4gOS4quaKseS9oOeahO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u4/lt6jlpKfnmoTlm7Dpmr7vvIzkuI3kvJrmnIn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Q3LjwvZW0+5LiN5a695oGV5LyX55Sf77yM5LiN5Y6f6LC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6Ium5LqG5L2g6Ieq5bex44CCPC9wPjxwPjxlbT40OC48L2VtPuW8uu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WFi+acjeadpeiHquWGheW/g+eahOaBtumtlO+8jOS6p+eUn+aXoOW+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h+awlOOAgjwvcD48cD48ZW0+NDkuPC9lbT7ngJHluIPot6jov4fpmanls7vpmaH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L7lvpfmoLzlpJbpm4TkvJ/lo67op4LjgII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KR6LW35LiA5Liq6Ieq5bex77yM5oqs5aS06LWw6Lev77yM55So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a6L+Z5Liq5LiW55WM77yM5Y6f5p2l5aaC5q2k55qE576O5Li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x5Zyo5L2g55qE55y8552b6YeM77yM5Zyo5L2g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juS4iumjjumbqO+8jOWLh+aVoumdouWvue+8jOebuOS/oe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9qeiZueeahOe+juS4veWwseWcqOWJjeaWueeahOmjjuaZr+Wkh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orkvaDnmoTohLjov47lkJHpmLPlhYnvvIzpgqP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jgII8L3A+PHA+PGVtPjUzLjwvZW0+5b2T5L2g6KeJ5b6X6Ieq5bey5YWF5ruh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WF5ruh5L+h5b+D77yM5Yir5Lq65bCx5Lya6KeJ5b6X5L2g5bCx5piv5YC8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44CCPC9wPjxwPjxlbT41NC48L2VtPueyvuiHtOiDjOWQjueahOWdmumfp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aJjeaYr+i/meS4luS4iuacgOWlveeci+eahOmjjuaZ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moLfpnaLlr7nnlJ/mtLvvvIznlJ/mtLvkuZ/lsIbmgI7moLflm57mi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pyA6YeN6KaB55qE5LiN5piv5ZCR5LiK5oi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CM5piv5oyB57ut5ZCR5YmN44CCPC9wPjxwPjxlbT41Ny48L2VtPuS4jeim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mea8oO+8jOWwseaAgOeWkeeUn+WRvee7v+a0sueahOWtmOWcqO+8m+S4jeimgeS4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+8jOWwseaAgOeWkeS6uueUn+ebruagh+eahOWunueO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nnIvliLDkurrnlJ/ot6/kuIrmu6HmmK/ngb/ng4LnmoT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nnIvliLDkurrnlJ/pgJTkuK3nmoTmmK/lh4Tnvo7nmoTmlpz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S+5byD5bm25LiN5piv5b+D6KGA5p2l5r2u77yM5ZCE56eN5aSx5p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o5LiA6LW377yM5pyA57uI5Zyo5rKJ6buY5Lit54iG5Y+R44CC5rKh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16Ze577yM5bCx6L+Z5LmI6Z2Z5oKE5oKE55qE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quW3seeIseiHquW3seacgOe+juWlveOAgea0u+edgOWPiOS4j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gTwvcD48cD48ZW0+NjEuPC9lbT7ov5jog73lhrLliqjvvIzooajnp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nlJ/mtLvmnInmv4Dmg4XvvIzmgLvmmK/lhrLliqjvvIzooajnpLrkvaDov5j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yLjwvZW0+5oCd5oOz5aaC6ZK75a2Q77yM5b+F6aG7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6ZK75LiL5Y675omN5pyJ5Yqb6YeP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li+aWl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7rot6/lh7rot6/vvIzotbDlh7rljrvkuobvvIzmgLvmmK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jgILlm7Dpmr7oi6bpmr7vvIzlm7DlnKjlrrbph4zlsLHmmK/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oC76K6k5Li66Ieq5bex5b6I6L6b6Ium77yM5YW25a6e5rS755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L+Z5Liq56S+5Lya5q+U5L2g6L6b6Ium55qE5Lq65aSa55qE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JjeaciemYu+eije+8jOWli+WKm+aKiuWug+WGsuW8gO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meeDreeahOa/gOaDhe+8jOi9rOWKqOW/g+S4reeahOacn+W+he+8jOihgOWcqO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Lpua1geaxl+eul+S7gOS5iOOAgjwvcD48cD48ZW0+NjcuPC9lbT7lpoLmnpz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ljbTkuI3og73kv67lhbvoh6rlt7HvvIzluK7liqnliKvkur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n6Xor4blj4jmnInku4DkuYjnlKjlkaLvvJ88L3A+PHA+PGVtPjY4LjwvZW0+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6L+O5o6l5q+P5LiA5aSp77yM5ruh5oCA5L+h5b+D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nhOWIkuaIkeeahOi3r++8jOS4gOatpeS4gOatpei1s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YtOivtO+8jOiAjOaYr+eUqOW/g+WBmuOAgjwvcD48cD48ZW0+NzAuPC9lbT7mi7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nnIvliKvkurrvvIzmi7/mlL7lpKfplZznnIv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6L+H55qE5Lq65omN5Lya5oeC5b6X576O5aW95piv5aaC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9k+S4gOS4quS6uuecn+ato+inieaC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UvuW8g+i/veWvu+WkluWcqOS4lueVjOeahOi0ouWvjO+8jOiAjOW8gOWni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GheW/g+S4lueVjOeahOecn+ato+i0ouWvjOOAgjwvcD48cD48ZW0+Nz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lnLDni7HoiKznmoTno6jnu4PvvIzmiY3og73ngrzlh7rliJvpgK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c0LjwvZW0+5bey57uP5Yaz5a6a5YGa55qE5LqL5oOF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LiL5Y6777yb5L2g5LiN5Yqq5Yqb77yM5bCx5Lya6KKr6JC9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pOaWreS4gOS4quS6uuaYr+WQpueIseS9oO+8jOS4jeaYr+eCq+iA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ni+aXtuWvueS9oOiDveacieWkmuWlve+8jOiAjOaYr+i/meS4quS6uu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i3r+iDveacieWkmumVv+OAgjwvcD48cD48ZW0+NzYuPC9lbT7npZ7opoHmmK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rvot5/kurrkvZzlr7nvvIzpgqPmmK/ku7vkvZXkurrpg73pmr7ku6Xlr7nku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rS75Y+v5Lul5piv55Sc55qE77yM5Lmf5Y+v5Lu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IO95piv5rKh5ZGz55qE77yb5L2g5Y+v5Lul6IOc5Yi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2g5LiN6IO95bGI5pyN77yBPC9wPjxwPjxlbT43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acieiuuOWkmuaipuaDs++8jOS9huWmguaenOWFtuS4re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heaJsOedgOS9oO+8jOWJqeS4i+eahOWwseS7heS7heaYr+ihjO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vvIzopoHnmoTlsLHmmK/mg4rmtpvpqofmtarvvIzov5nms6Lm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mnLXmtaroirHpg73mmK/kvJ/lpKfnmoTvvIzmnIDlkI7msYfmiJDpl6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moTmtbfmtIvjgII8L3A+PHA+PGVtPjgwLjwvZW0+54Kr6ICA5piv6ZyA6KaB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4Kr6ICA5oGw5oGw6K6p5oiR5Lus5aSx5Y676KeC5Ly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S9oO+8jOWJjei3r+i/t+iMq+iAjOiJsOi+m++8jOaEv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XoOaJgOeVj+aDp++8jOWLh+aVouWJjei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uJDmuJDluKbotbDkuoblubTlsJHovbvni4LvvIzkuZ/mhaLmha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oblhrfmmpboh6rnn6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3MmN5ODMzZj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NzJjeTgzM2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CF0BBCE0711445879E57840752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