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0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53E95EA5135A3C8B5D6F88043D6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3E95EA5135A3C8B5D6F88043D6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us5pyo6Ii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WPquaYr+WvguWvnu+8jOWNtOayoeacieWgl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qumcgOimgemZquS8tOW5tuS4jeasoOe8uuaVkei1j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Pr+iDveS8muWlvei1t+adpe+8n+WmguaenOS9oOeIsei/h+S9oOWwseS4jeim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meagt+eahOmXrumimOOAguWFtuWunuS4luS4iuayoeacieS7gOS5iOWlveeahOeIseaDh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eahOeIseaDhe+8jOWPquacieWunueOsOS6hueahOeIseaDheWSjOWkreaKmOS6h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uaIkeS7rOaYr+WPl+i/h+S6huS8pOeXm++8jOS9meeUn+mDveWcqOa1geihg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y48L2VtPuWkqeWcsOWGjeWkp++8jOS6uueUn+WGjemVv++8jO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vtOWHuuWbnui/meS4quWtl+eahOWcsOaWue+8jOWvpeWvpeaXoOWH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9k+S9oOacgOaXoOWKqeeahOaXtuWAmeaDs+i1t+S4gOS4quS6u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vtOaYjuS7luWcqOS9oOW/g+mHjOW+iOmHjeimge+8nz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+l+S5n+Wlve+8jOacgOWlveS9oOW/mOaOieOAguaYr+WViu+8jOS9oOW/mOaOi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usOW+l+WwseWlveOAgjwvcD48cD48ZW0+Ni48L2VtPuaXtumXtOaYr+aXoOaV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BqOaDheS7h++8jOWJjeeUn+WQjuS4lu+8jOaXoOiuuuWkmuS5iOWIu+iLpumTr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XtumXtOeahOmdouWJjemDveaYr+WbnummluaXtueahOa3oeWwmOa4heeDn++8jOS9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WPquaYr+aIkee0oOeZvemdkuaYpemHjOeahOS4gOmBk+azqOWumuimgemdmem7m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S9oOWcqOafkOS4queerOmXtOacieayoeaci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inie+8jOaXoOiuuuWbm+WRqOeOr+e7leedgOWkmuWwkeWsieeskeaAkumqg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acieWkmuS5iOS6suWvhuaXoOmXtOeahOaci+WPi+mZquS8tO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S+neeEtuinieW+l+WtpOeLrO+8nzwvcD48cD48ZW0+OC48L2VtPuS9oO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WboOS4uuS9oOaXouW4jOacm+acieS6uuWFs+W/g++8jOWPiOS4jeaDs+iiq+iwg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+aJsOOAgjwvcD48cD48ZW0+OS48L2VtPumCo+S6m+ecn+W/g+OAgeeXtOW/g+eahO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i0peeahOmdkuaYpemHjOawuOW8gOS4jei0peeahOiKs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g73lpJ/mnInkuIDnp43otYTmoLzvvIzlvZPmnInkurrpl67miJHvvIz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pfkuIrov5nkuKrkuJbnlYzlkJfnmoTml7blgJnvvIzmiJHog73lpJ/ovbvmj4/mt6H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Yror4nku5bvvIzmmK/ov5nkuKrkuJbnlYzphY3kuI3kuIrmiJ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5YWo5LiW55WM6YO95LiN54ix5L2g77yM6Iez5bCR5L2g6L+Y5Y+v5Lu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4ix6Ieq5bex44CCPC9wPjxwPjxlbT4xMi48L2VtPui/meS4quaXtuS7o+S6uuS6uu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iOiuuueIseaDheS4ieWNgeWFreiuoe+8jOS9huaIkeS7jeeEtuebuOS/oemCo+S4quWP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8mOWIhueahOS4nOilv+OAgjwvcD48cD48ZW0+MTMuPC9lbT7kvaDopoHnm7jkv6Hmr4/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mr7nmoTnlJ/lkb3vvIzpg73kvJrov47mnaXkuIDkuKrmkanopb/vvIznm7jkv6Hku5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pKflkozmhYjmgrLvvIznm7jkv6Hku5bnmoTmnYPmnZbkvJrliIblvIDnuqLmtbfnmoT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vaDmirXovr7kuLDppbbkuYvlnLDvvIzkuIrluJ3kuYvln47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KaB55yf5q2j5bu656uL6LW35LiA5Liq54us56uL55qE44CB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W55WM77yM6Ieq5bex5bC95Yqb5ruh6Laz6Ieq5bex55qE5b+D55CG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oiR5Lus5omN5LiN5Lya6LaK5p2l6LaK6ISG5by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tOWIsOW+iOS5heW+iOS5heS7peWQju+8jOaIkeS7rOeahOeUn+a0u+mDveiiq+aKmOiF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bouezn+eahOaXtuWAme+8jOaIkeS7v+S9m+i/mOaYr+iDveWkn+W+iOa4heal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+8jOWlueWcqOmCo+WkqeeahOWWp+Wao+i/h+WQju+8jOWxlemcsuWHuuadpeeahOes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YuPC9lbT7ov5nkuYjlpJrlubTmnaXvvIzmiJHkuIDkuovml6D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Dnmb3nmoTkurrnlJ/mtoLmu6HkuobmvablgJLnmoTnrJTnlLvvvIzmnInml7blgJn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nkuIDot6/nmoToibDovpvlkozlnY7lnbfvvIznvLrlpLHku47mnKrooqvlvKXoo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pLHkuZ/ku47mnKrluKbmnaXku7vkvZXojrflvpfvvIzmiJHmg7PmiJHlj6/og73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lj6rkvJrov5nkuYjlpLHotKXkuIvljrvkuobjgII8L3A+PHA+PGVtPjE3LjwvZW0+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oiR5Lus5omA6YCJ5oup55qE77yM5L6/5bCG6KaB5om/5ouF5oiR5Lus5omA5om/5o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Ev+S7peiHquW3sea4uuWwj+iAjOWNkeW+r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Ou+WvueaKl+i/meeogOeWj+Wvu+W4uOeahOWRvei/k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JbkuIrmnInkupvnvJjliIbnnJ/nmoTlvojpmr7or7TmuIXmpZrvvIz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pvkurrvvIzlnKjmiJHku6znnJ/mraPorqTor4bkuYvliY3vvIzlhbblrp7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sLHorqTor4bkuobjgII8L3A+PHA+PGVtPjIwLjwvZW0+6LCB5Lmf5LiN55+l6YGT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ZCR5Lya5aaC5L2V77yM5omA5Lul77yM5L2g5oiR55qG6KaB54+N6Ye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Au+acieS4gOS4quS6uueLoOeLoOaVmeiureS9oO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OAgjwvcD48cD48ZW0+MjIuPC9lbT7kuIDnmb7lubTlkI7vvIzmiJHnmoTo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bPlsIbmsonmsqbkuo7ms6XlnJ/vvIzlnKjmiJHljbPlsIbpl63kuIrnnLznnZ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kuI3kvJrlh7rnjrDlnKjmiJHnmoTluorovrnvvIzmnaXpgIHmiJHkuID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zLjwvZW0+5rC055S15LiA6LW35YGc55qE5aSc5pma77yM5pyA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K5LiA5pSv55m96Jyh54Ob77yM5Z2Q5Zyo54ut5bCP55qE5oi/6Ze06YeM6L+95b+G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omA5pyJ55qE6Ium6Zq+44CCPC9wPjxwPjxlbT4yNC48L2VtPuiLpeaIkeWGj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+8jOS6i+malOe7j+W5tO+8jOaIkeivpeWmguS9lei0uuS9oO+8jOS7peayiem7mO+8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vOazqu+8nzwvcD48cD48ZW0+MjUuPC9lbT7miJHku6znlJ/mnaXov5nkuKr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miJDkuLrkuIDkuKrmm7Tlpb3nmoToh6rlt7HvvIzogIzkuI3mmK/mm7T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jgII8L3A+PHA+PGVtPjI2LjwvZW0+6YKj5piv5LiA5byg5Lit5bm055S35Lq6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77yM6bud6buR55qE55qu6IKk5LiK5piv5bKB5pyI6ZWC5Yi755qE57q56Lev77yM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qb5rWR5rWK5L2G5oyh5LiN5L2P5a+55a2p5a2Q55qE55eb5oOc77yM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2U77yM5Zyo5q+P5Liq5aSn5Z+O5bCP6ZWH6YO96ZqP5aSE5Y+v6KeB77yM6YKj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Lit5Zu954i25Lqy44CCPC9wPjxwPjxlbT4yNy48L2VtPuaIkeWWnOasouiN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q+eYoOaui+e8uueahOS4nOilv++8jOWPquimgeWug+aYr+WOn+Wni+eahO+8jOaYr+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WwseaYr+acgOe+jueahOOAgjwvcD48cD48ZW0+MjguPC9lbT7miJHmg7Por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hbblrp7miJHku6zov5nmoLfnmoTkurrvvIzku4Xku4Xlj6rpnIDopoHkuInlsL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sLHotrPlpJ/lrrnnurPmiJHku6znmoTniLHmg4XvvIzmoqbmg7Plkozkv6Hku7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nkuIDnlJ/vvIzmiYDpnIDopoHnmoTvvIzlhbblrp7nnJ/nmoTkuI3mmK/lpKr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a5bm05ZCO77yM55Sf5ZG96YeM5p2l5p2l5Y67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a5b6X5oiR6YO96K6w5LiN5riF5qWa5ZCN5a2X5ZKM6Z2i5a2U5LqG77yM5oiR5o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iA5Lu25LqL77yM5YW25a6e5b6I5aSa5pe25YCZ5oiR5Lus5Lul5Li655qE5Lyk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eq5bCK5Y+X5Yiw5LqG5omT5Ye75ZKM5oyr5oqY77yM55yf5q2j6IO95aSf5Ly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b+D55qE5Lq677yM6L+Z5LiA6L6I5a2Q5Lmf5Y+q5pyJ6YKj5LmI5Yeg5L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Zvempuei/h+mame+8jOeugOWNleeahOWbm+S4quWtl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S7pOS6uuaDhuaAheeahOS4gOS4quivjeivr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rJHlrrnlg4/ku7LmmKXljZfmlrnkuIDlnLrlhZzlpLTogIzmnaXnmoTlhYXmspv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urLkuI3mjonkuobvvIzmiYDmnInlv4PlpLTnmoTnirnosavpg73miJDkuobkuI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nurjvvIzovbvovbvkuIDmjYXvvIzkuKLnm5TlvIPnlLLoiKzlnLDnoo7oo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655Sf55qE6YGT6Lev5LiK5oC75piv5YWF5ruh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oOK5Zac5ZKM6Zi756KN77yM5L2g5Y+v5Lul5Lii5byD5b6I5aSa57Sv6LWY44CB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B6Jma6I2j44CB6YKj5Lqb5LiN54ix5L2g55qE5Lul5Y+K5L2g5LiN54ix55qE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5L2G5piv5peg6K665L2V5pe277yM5L2g5LiN5Y+v5Lul5Lii5o6J5L2g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CPC9wPjxwPjxlbT4zMy48L2VtPuW9k+aIkeS7peS4uuaIkeW+iOW5uOemj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+eEtuWPkeeOsOWOn+adpeW5uOemj+S4jei/h+aYr+S4quW5u+inie+8jOi/me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W/jeeahOS6i+aDheOAgjwvcD48cD48ZW0+MzQuPC9lbT7kuIDkuKrkurromb3nhL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raTljZXvvIzkvYboh7PlsJHmmK/lronlhajnmoTvvIzkuI3kvJrmnInkurr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sqHmnInkurrmnInmnLrkvJrkvKTlrrPkvaDjgII8L3A+PHA+PGVtPjM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oC75Lul5Li65Y+q5pyJ5oSJ5b+r55qE5pe25YWJ5piv55+t5pqC55qE77yM5Y2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Jma5bqm55qE5YWJ6Zi05Lmf5piv5aaC5q2k6L+F55a+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S4jeebuOS/oeWdmuW8uuaYr+WUr+S4gOeahOino+WGs+aWue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tuiEhuW8seWSjOW0qea6g+abtOS4jeaYr+OAgu+8n++8n++8n++8nz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iJHkuIDml6blhrPlv4PmiorpgqPkupvov4flvoDooYDmt4vmt4vlnL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sLHkuI3lvpfkuI3pnaLlr7nkuIDkuKrnoLTmtJ7nmb7lh7rnmoTnnJ/nm7jlko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5HnqL3lj6/nrJHnmoToh6rlt7HjgII8L3A+PHA+PGVtPjM4LjwvZW0+55Sf5ZG9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7y65aSx6YO95Lya5b6X5Yiw6KGl5YG/77yM5peg6K665piv5Lul5L2V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cieS6m+eIseaDheecn+eahOaYr+aXtumXtO+8j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pv+aPkuWcqOeUn+WRveS4reeahOaXoOaVsOeahOS6uumDveaKueS4jeWOu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iJHkuZ/orrjkuI3nn6XpgZPliLDlupXmgI7moLfmiY3mmK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nn6XpgZPmgI7moLfmmK/kuI3niLHjgII8L3A+PHA+PGVtPjQ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+75paw6L+H55qE5Y+k5a6F77yM5Yi75oSP6KOF6aWw5b6X5b6I5bCP5riF5paw55qE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77yM6YKj5Lqb6L+H5bqm5ZWG5Lia5YyW5LmL5ZCO55qE6ZqG6YeN77yM6Jm9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y65LmP5LiA56eN55yf5a6e44CC5oiR5Zac5qyi6I2S5YeJ44CB6LSr55ig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5qE5Lic6KW/77yM5Y+q6KaB5aW55piv5Y6f5aeL55qE77yM5piv55yf5a6e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5qE44CCPC9wPjxwPjxlbT40Mi48L2VtPuWPquimgemCo+S4quS6uu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cqOS5juetieWkmuS5heOAgjwvcD48cD48ZW0+NDMuPC9lbT7ov5nkuKrkuJbnl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mnInlpJrlsJHkurrooqvlj6bkuIDkuKrkurrmkafmr4HvvIznpZ7llYrvvIz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naHnnYDkuobjgII8L3A+PHA+PGVtPjQ0LjwvZW0+5LiW55WM5LiK5YW25a6e5qC5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Sf5ZCM6Lqr5Y+X6L+Z5Zue5LqL77yM6ZKI5LiN5Yi65Yiw5Yir5Lq66Lqr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bCx5LiN55+l6YGT5pyJ5aSa55eb44CCPC9wPjxwPjxlbT40NS48L2VtPuS9o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uumql+WIq+S6uu+8jOWNtOayoeazleasuumql+iHquW3s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Plj5jkuIfljJbnmoTmmK/kurrlv4PvvIznurnkuJ3kuI3liqjnmoTmmK/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6LaK6ZW/5aSn77yM5Y+N6ICM6LaK55u45L+h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bCx566X5Lq655Sf6ZSm6KGj546J6aOf6YeR56Kn6L6J54WM77yM5Y+v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4ix77yM6YKj6L+Y5pyJ5LuA5LmI5oyH5pyb77yM5Lul5YmN55yL5Yir5Lq6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vIzmiJHlsLHopoHkubBsdu+8jOecn+ato+S5sOS6huWPiOaAjuS5iOagt++8jOS5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4gOS4quWMheiAjOW3suOAgjwvcD48cD48ZW0+NDguPC9lbT7pmYXpgYfluKb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Jrmg4rllpzvvIzljbTmsqHmnInmlLnlj5jmiJHnmoTlraTni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6YKj5pe25YCZ5oiR5aSq5bm06L2777yM5Yia5Yia6aKG55Wl5Yiw6Ieq55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5LiN5oeC5b6X5b2T5pe25Lu75oCn55qE5oyl6ZyN5YW25a6e6YO95piv5py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5qE77yM5oiR5LqP5qyg5pyq5p2l55qE6Ieq5bex77yM5bKB5pyI57uZ5oiR6K6w552A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bm06YO96KaB5LiA54K55LiA54K55Zyw5oWi5oWi6L+Y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S4gOS4quS6uu+8jOWwseS4jeaEv+aPkOi1t+S7lueahOWQjeWtl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eIseensO+8jOavj+S4quS7o+WPt+mDveS4jemAguWQiOS7lu+8jOavj+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mDveS4jei2s+S7peS7o+ihqOS7luWcqOWlueW/g+S4reWFqOmDqOeahOa4tOacm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OAgjwvcD48cD48ZW0+NTEuPC9lbT7opobnm5blnKjmiJHku6znlJ/mtLvkuYvkuI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YLoloToloTnmoTns5booaPvvIznu4jkuo7lnKjov5nkuKrlpJzmmZrmtojlpLHmrob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LLlh7rkuobkuJHpmYvnmoTvvIzkuIDnm7TlnKjohZDng4LnmoTnnJ/pnaLnm67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4jkuo7kuKflpLHkuobmiYDmnInnmoTogJDlv4PvvIzlr7nlvbzmraTvvIzlr7n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ku7/kvZvmsLjov5zpg73kuI3lj6/og73lpb3otbfmnaX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peg5pWw55qE5Lq66YO95pu+6K+06LW377yM5LiN6KaB5rS75Zy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qL5a6e5LiK5rKh5pyJ5Lu75L2V5Lq65Y+v5Lul5rS75Zyo6L+H5Y6777y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N5Y+v5pu/5Luj44CCPC9wPjxwPjxlbT41My48L2VtPuS6uuS6uumDveivtOS9oOa0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hOWHie+8jOWFtuWunuayoeS6uuaHguS9oOeahOaDhemVv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ok53lpKnkuYvkuIvvvIzlpKflnLDkuYvkuIrvvIzor5fmhI/nmoTmoJblsYX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lnKjmoJHkuIrvvIzmiJHnmoTpo5/nianlnKjlnLDkuIrvvIzkv6/mi77ljbP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L+Z5Liq5LiW55WM5LiK5pyA6IO95aSf5Luk5L2g5oKy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yA6IO95aSf5Lyk5a6z5L2g55qE77yM5LiN5piv5L2g55qE5pWM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y5Lq644CCPC9wPjxwPjxlbT41Ni48L2VtPumCo+S6m+i+l+i9rOWPjeS+p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o+S6m+iSmeWktOWTreazo+eahOWknO+8jOmCo+S6m+aYjuaYjuatpeWxpei5kui3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aXp+imgeWAlOW8uuWcsOW8uuaSkeedgO+8jOWBh+ijheiHquW3seW+iOmqhOWC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ug+S7rOS4jeWFgeiuuOaIkeW/mOiusOOAgjwvcD48cD48ZW0+NTc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g4XkuI3mg4XmhL/vvIzlkb3ov5DmgLvkvJrlsIbkvaDmj6Doi5fliqn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piv5LiA5Liq5rKJ6YeN55qE6LSf5ouF77yM5Lmf6K645L2g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6IOM6LSf5LiN6LW344CCPC9wPjxwPjxlbT41OS48L2VtPuS9oOW/g+mH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u+S9leS6uu+8jOWwseaYr+S4jeiuuOaIkeS9j+WcqOmHjOmdou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niLHkuIDkuKrkurrmmK/lubjnpo/nmoTvvIzomb3nhLblpKflpJrmlbD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3liLDvvIzkvYbmiJHku43mhL/mhI/nm7jkv6HjgII8L3A+PHA+PGVtPjY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Oz6L+Z5qC377yM5LiA5pmM6LSq5qyi77yM6YaS5p2l5bCx5piv5Y2X5p+v5Li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WwseWDj+aYr+aJgOacieeahOeUn+WRve+8jOWcqOac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ahOaXtuWAmemDveaYr+e6r+eZveaXoOaah+eahO+8jOaIkeS7rOW5tuS4jeaYr+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S6huino+ekvuS8mueahOmZqeaBtuOAgeWRvei/kOeahOS4jeWFrOWSjOS6uuaA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i++8jOWPr+aYr+aXtumXtOaAu+S8muWcqOWOn+acrOW5suWHgOeahOW6leeJh+S4iua2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WPiOS4gOWxgueahOaxoeWeouOAgjwvcD48cD48ZW0+NjMuPC9lbT7miJH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lvojlpJrmrKHlho3op4HvvIzmiJHmiormr4/kuIDmrKHpg73lvZPkvZzor4Dli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miJHku6zljbTkuIDmrKHlj4jkuIDmrKHlnLDph43pgYfjgILmr4/kuKr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mo67mnpfvvIzov7flpLHnmoTkurrlt7Lnu4/ov7flpLHkuobvvIznm7jpgKL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o3nm7jpgKLjgII8L3A+PHA+PGVtPjY0LjwvZW0+5Y6f5pys5Y+q5piv6JCN5rC0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6f5pys5piv5LiN5Lya5pyJ5Lqk6ZuG55qE77yM5Y6f5pys5piv6Lef5oiR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ZOA5LmQ5q+r5peg5YWz6IGU55qE77yM5Y6f5pys5Y+q5piv5LiA5Liq6ZmM55Sf5Lq6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2NS48L2VtPuaYr+eahO+8jOWNgeW5tOi/h+WOu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Jr+WwkeWls+aIkOS4uuS6huWkp+m+hOaWh+iJuuWls+mdkuW5tO+8jOS9huWPm+mA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nuS6i++8jOW3sue7j+S7juihqOmdoua4l+mAj+WIsOS6huaIkeeahOihgOa2su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jp/mnaXov5nkuJbkuIrnnJ/mnInov5nmoLfkuIDnp43mg4Xnu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k63ms6PmiY3og73ooajovr7jgII8L3A+PHA+PGVtPjY3LjwvZW0+5p6X6YC4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rOq77yM6YKj5LmI6YeN55qE56C45LiL5p2l77yM5YOP5LiA6K6w5oOK5Y+55Y+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huaEv+S9oOabvuWwkeaIkeeahO+8jOWwhuadpeaIkeS5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Iq+WkhOW+l+WIsOOAgjwvcD48cD48ZW0+NjkuPC9lbT7lhbblrp7vvIz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gq/lrprkuZ/kuI3kvJrmrbvjgILkvYbmmK/vvIzlpoLmnpzkvaDogq/niL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lsLHkvJrpnZ7luLjjgIHpnZ7luLjli4fmlaLnmoTlnLDmtLvkuIv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4ix5a+55LqG5Lq65Zu654S25piv6L+Q5rCU77yM6Iul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77yM6YKj5Lmf5Y+r6Z2S5pil44CCPC9wPjxwPjxlbT43MS48L2VtPueIseaDh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+8jOWFiOiuqeS6uue6ouS6huiEuO+8jOWGjeiuqeS6uue6o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lZnkvJrmiJHov5nkupvkuovnmoTkurrvvIzlt7Lnu4/nprvmiJH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nInljYrnlJ/kuYvpgaXvvIzkvYbku5blg4/mmK/ml6nlnKjlhqXlhqXkuYvkuK3lsLHn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obmiJHkuYvlkI7nmoTlkb3ov5DvvIznn6XpgZPov5nkuIDliIfmiJHlsIbmnaXpg73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nYDjgII8L3A+PHA+PGVtPjczLjwvZW0+55yf5piv5q6L5b+N77yM5Lq655Sf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LiN57uP5Y6G6bKc6KGA5reL5ryT55qE55a855eb77yM5bCx5LiN5Lya5piO55m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u+57uP6K6p5oiR5Lus5Y6M54Om55qE6K+05pWZ77yM5YW25a6e5piv5Y+X55So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p2h44CCPC9wPjxwPjxlbT43NC48L2VtPuWPquimgeaYr+acieS6uu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ivseaDke+8jOacieiDjOWPm+WSjOemu+W8g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mkK3kuZjnnYDkuI3lkIznmoTliJfovabvvIzouI/kuIrkuI3kuIDmoLf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LlpoLmnpzog73lnKjml4XpgJTkuK3nm7jpgYfvvIzpgqPkvr/mmK/nvJjliI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7uP5Y6G5LqG55Sf56a75ZKM5q275Yir5ZCO5LiN5aSf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Y6f6LCF5LqG6L+Z5Liq5LiN5aSf576O5aW9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On+adpe+8jOS9oOS4jeeIseaIke+8jOS4jeaYr+S4jeiDveeIseS6u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S9oOeahOW/g+mHjOacieS4gOS4quS6uu+8jOaJgOS7peS9oOS4jeiDve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q+S6uuOAgjwvcD48cD48ZW0+NzguPC9lbT7orqnmiJHpl63kuIrnnLznnZvvvIzlm5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7PlrrnnrJHosozjgILkvaDmmK/miJHlr4Llr57msLjlpJzph4zvvIz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LkvaDmmK/ml6DlnqDmt7HmtbfkuIrnqbrvvIzllK/kuIDnmoTmmJ/mm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iR5Y675LqG6I6r6auY56qf77yM6L+b5Y675pe25bCx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rCU5oGv5omR6Z2i6ICM5p2l77yM5LiW5LiK6YKj5LmI5aSa5Y6G5Y+y5paH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G6KKr6ZSA5q+B77yM6YKj56eN5Y6G5Y+y55qE5rCU5oGv5bCG5Lya5oSI5p2l5oS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I5p2l5oSI5reh77yM5b+D55eb5byl5ryr5b+D5aS0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oeacieWAvuWfjue+juiyjO+8jOS5n+ayoeacieS4h+i0r+Wutui0ou+8jOaIk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ciei/meS4gOiFlOWtpOWLh+OAgjwvcD48cD48ZW0+ODEuPC9lbT7miJ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KLkuIfotK/vvIzkuZ/msqHmnInlgL7ln47nvo7osozvvIzmiJHllK/kuIDmi6Xmn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v5nkuIDohZTlraTli4f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lodXlqbmtrbj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5aHV5am5ra24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53E95EA5135A3C8B5D6F88043D6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