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1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52BB1BE168FF82C6619DCBC6A8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2BB1BE168FF82C6619DCBC6A8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Fg+WuteS9s+iKgu+8jOiejeWSjOWkqeawlO+8jOasoeesrOWy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mbqOOAgiZtZGFzaDsmbWRhc2g75p2O5riF54Wn44CK5rC46YGH5LmQJm1pZGRvdD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pTph5HjgIs8L3A+PHA+PGVtPjIuPC9lbT7nvqTlk4HmrKPmrKPlop7msJToibL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p3ml6fni6zpl7LouqvjgIImbWRhc2g7Jm1kYXNoO+i1teaXtuaYpeOAiuWFg+Wuteml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IjuWutuS6jOmmluOAizwvcD48cD48ZW0+My48L2VtPuS4jeaYr+aal+Wwm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XtuWFg+WknOOAgiZtZGFzaDsmbWRhc2g76JKL5o2344CK5aWz5Yag5a2Q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QuPC9lbT7op4Hor7Tpqazlrrbmu7Tnsonlpb3vvIzor5Xn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ljZblhYPlrrXjgIImbWRhc2g7Jm1kYXNoO+espuabvuOAiuS4iuWFg+erueaen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S48L2VtPuS4ieeZvuWGheS6uui/nuiiluiInu+8jOS4gOaXtuWkqeS4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WjsOOAgiZtZGFzaDsmbWRhc2g75byg56Wc44CK5q2j5pyI5Y2B5LqU5aSc54G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66r6byT5Zan77yM5Lq65b2x5Y+C5beu77yM5ruh6Lev6aOY6aaZ6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op6Por63oirEmbWlkZG90O+S4iuWF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5tOWFg+WknOaXtu+8jOaciOS4jueBr+S+neaX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5Sf5p+l5a2QJm1pZGRvdDvlhY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7Pku4rlrrXjgIHkuZ/lr7nmlrDmnIjvvIzov4fovbvlr5LjgIHkvZXlpI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mbWRhc2g7Jm1kYXNoO+i1teaxneiMquOAiuaBi+e7o+ihviZtaWRkb3Q75p+z5Li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p2h44CLPC9wPjxwPjxlbT45LjwvZW0+5Y675bm05YWD5aSc5pe277yM6Iq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aC5pi844CCJm1kYXNoOyZtZGFzaDvmrKfpmLPkv67jgIrnlJ/mn6XlrZA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OAizwvcD48cD48ZW0+MTAuPC9lbT7liKvmnInljYPph5HnrJHvvIzmnaXmmKDkuZ3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mbWRhc2g7Jm1kYXNoO+WNoueFp+mCu+OAiuWNgeS6lOWknOingueB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sIHlrrbop4HmnIjog73pl7LlnZDvvIzkvZXlpITpl7vnga/kuI3nnI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0lOa2suOAiuS4iuWFg+WknOWFremmluOAiz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lm63ku4rlpJXmmK/lhYPlrrXvvIzni6zlkJHom67mnZHlnZDlr4Llr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OS7geOAiuWFg+WkleS6jOmmluOAi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mhbXnv6bkuIrlhYPnga/vvIzlvLnms6rlgJrnkbbnkZ/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WlveS6i+i/kSZtaWRkb3Q75pil6Zuo57uG5aaC5bC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eihoumbquWwj++8jOWNg+mXqOaciOa3oe+8jOWFg+WuteeBr+i/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B56uv56S844CK5rC06b6Z5ZCfJm1pZGRvdDvlko/mnI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CG5Z2b6YaH6YWS5Yaw5rWG57uG77yM5YWD5aSc6YKA5a6+54Gv54Gr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ml7bmmKXjgIrlhYPlrrXppa7pmbbmgLvmiI7lrrb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4ix5YWD5a615LiJ5LqU6aOO5YWJ77yM5pyI6Imy5am15a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44CCJm1kYXNoOyZtZGFzaDvlpLHlkI3jgIrmipjmoYLku6QmbWlkZG90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OAizwvcD48cD48ZW0+MTcuPC9lbT7luJDlupXlkLnnrJnpppnlkJDpup3vvIzmm7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sJjpmo/pqazjgIImbWRhc2g7Jm1kYXNoO+iLj+i9vOOAiuidtuaBi+iKs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ee5LiK5YWD44CLPC9wPjxwPjxlbT4xOC48L2VtPuaOpeaxieeWkeaYn+iQve+8jOS+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vOaciOaCrOOAgiZtZGFzaDsmbWRhc2g75Y2i54Wn6YK744CK5Y2B5LqU5aSc6KeC54G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iqOacjeWNjuWmhuedgOWkhOmAou+8jOWFreihl+eBr+eB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erpeOAgiZtZGFzaDsmbWRhc2g75YWD5aW96Zeu44CK5Lqs6YO9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Ng+mXqOW8gOmUgeS4h+eBr+aYju+8jOato+aciOS4reaXrOWKqO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byg56Wc44CK5q2j5pyI5Y2B5LqU5aSc54G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geaVmeWygeWygee6ouiOsuWknO+8jOS4pOWkhOayieWQn+WQhO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6bmn6biq5aSpJm1pZGRvdDvlhYPlpJXmnInmiYD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6YeR5ZC+5LiN56aB5aSc77yM546J5ryP6I6r55u45Y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lkbPpgZPjgIrmraPmnIjljYHkupTlpJz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Z57+75qGC5b2x54Ob5YWJ6JaE77yM57qi5rKB5qaG6Zi25a6d6Z2l5Yy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ml7bmmKXjgIrlhYPlrrXppa7pmbbmgLvmiI7lrrb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I5LiK5p+z5qKi5aS077yM5Lq657qm6buE5piP5ZC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lJ/mn6XlrZAmbWlkZG90O+WF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uqvpl7LkuI3nnbnkuK3lhbTnm5vvvIznvp7pgJDkuaHkurrotZvntKvlp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WVhumakOOAiuingueBr+S5kOih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nmvI/pk7blo7bkuJTojqvlgqzvvIzpk4HlhbPph5HplIHlvbvmmI7lv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2suOAiuS4iuWFg+WknOWFre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3suaYr+mavuWQrO+8jOS4reWuteaXoOeUqOaAqOemu+WI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6J6bmX44CK6b2Q5aSp5LmQJm1pZGRvdDvnp4vlo7DppobotYvnp4vlo7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4Gr5qCR6ZO26Iqx5ZCI77yM5pif5qGl6ZOB6ZSB5byA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lkbPpgZPjgIrmraPmnIjljYHkupTlpJz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YeM5byA6Iqz5a6077yM5YWw57y46Imz5pep5bm044CCJm1kYXNoOyZtZGFzaDvljaL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rljYHkupTlpJzop4Lnga/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jdjVwdWt2ZG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Y3Y1cHVrdmR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52BB1BE168FF82C6619DCBC6A8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