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350A40D633BB88B2CCC1C2E0D6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350A40D633BB88B2CCC1C2E0D6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b+D6YeM6K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S4jeaYr+S7j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WhOiJr+eahOWtqeWtkOiiq+eOsOWunuaKmOejqOaIkOS4gOS4quW/g+acuua3s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+8jOS7juatpOW8gOWni++8jOS9oOeahOS4lueVjO+8j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oOS5n+WPqumFjeaXgeingu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S4jeWcqOaEj++8jOiAjOaYr+WcqOaEj+S6huWPiOiDveaAjuag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uaIkOeG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+rueskeadpemdouWvueS4gOWIh+Wwj+S6i+OAgjwvcD48cD48ZW0+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S4uuS6hueci+S9oOS4gOecvO+8jOe7lemBjeaVtOS4quag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gOebtOmDveWcqOi/vemAkOiHquW3seeahOaipuaDs+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W5vOeomuWPr+eske+8jOWPr+aYr++8jOaIkeWdmuaMgeS6huS4i+adp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JjeWPkeeOsO+8jOWOn+adpe+8jOaIkeecn+eahOaYr+W5vOe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+iuuOS9oOW6pui/h+S6huW+iOezn+ezleeahOS4gOWkqe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9oOS8muWboOatpOW6pui/h+ezn+ezl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vuawlOi/meS4nOilv++8jOWPkeWHuuWOu+aYr+enieaAp++8jOaUtuWbn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WKm+OAgueUn+a0u+eahOWfjuWimeS4iueahOWuiOWNq++8jOS7juadpeS4jeS8mu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Op+WItuiHquW3seOAgjwvcD48cD48ZW0+Ny48L2VtPuaJgOiwk+WOi+WKm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i6q+eahOiDveWKm+S4jei2s++8m+aJgOiwk+WbsOmavu+8jOWFtuWun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rOS6i+S4jeWkn+OAgjwvcD48cD48ZW0+OC48L2VtPuaIkeiXj+S4jeS9j+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Xj+S4jeS9j+W/p+S8pO+8jOato+WmguaIkeiXj+S4jeS9j+eIseS9oO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4jeS9j+WIhuemu+aXtueahOW9t+W+qOOAguaIkeWwseaYr+i/meagt+Wdp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eW+l+S8pO+8jOWwseS8pOOAgjwvcD48cD48ZW0+OS48L2VtPuS9k+mHjeS4jei/h+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5s+iDuOWwseaYr+efruOAguivtOeahOWlveWDj+aYr+i/h+eZvuWwseaYr+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i6q+adkOOAgjwvcD48cD48ZW0+MTAuPC9lbT7miJHnmoTlpb3lnY/kuI3nlKj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vvIzpgZPkuI3lkIzvvIzkuI3nm7jkuLrosIvjgII8L3A+PHA+PGVtPjE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b77yM5LiN54S26ZKx6L+Y5piv5Lya5rWB5ZCR5LiN57y66ZKx55qE5Lq6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ZCR5LiN57y654ix55qE5Lq677yBPC9wPjxwPjxlbT4xMi48L2VtPuWHoeS6i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WWhOiJr+i/h+S6huWktO+8jOWwsee8uuWwkeW/g+ecvO+8jOiwpuiuq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WwseaIkOS6hui9r+W8seOAguWmguaenOS6i+S6i+WkquWkp+W6puWSjO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S4jeS8muaEn+a/gOS9oO+8jOWPjeiAjOS8muWPmOacrOWKoOWOieOAg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iJr+S5n+aYr+S4gOenjeWCu+OAgjwvcD48cD48ZW0+MTMuPC9lbT7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4jkvZXlv4Xpl67liKvkurrlpb3kuI3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Zyo5L2g5b+D5LiK77yM5oOF5pWM5LiJ5Y2D5Y+I5L2V5aao44CC5L2g6I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LSf5LqG5aSp5LiL5Y+I5oCO5qC344CCPC9wPjxwPjxlbT4x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NguS4iuiHquW3seeahOiAs+acte+8jOS4jeWOu+WQrOmCo+S6m+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Omfs++8m+i/meS4quS4lueVjOS4iuayoeacieS4jeiLpumAvOeahOS6u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yu+aEiOiHquW3seeahO+8jOWPquacieS9oO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miYDosJPnmoTpgb/po47muK/mub7vvIzljbPkvb/po47lho3lpKfpm6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JHpg73lvpfoh6rlt7HotbDkuIvljrvjgII8L3A+PHA+PGVtPjE3LjwvZW0+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CB55+l6YGT77yM5omA5Lul5Lmf5rKh6KKr6LCB5b+Y6K6w44CC5Zyo5Yir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Sf5rS777yM5bm25LiN5piv5oiR55qE55uu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WKm++8jOawuOi/nOS4jeS8muacieS6uuWvueS9oOWFrOW5s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hu+8jOacieS6hui1hOa6kO+8jOacieS6huivneivreadg+S7peWQj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uuiHquW3seS6ieWPluWFrOW5s+eahOacuuS8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kuLrlh5HlkIjmgYvniLHvvIzorqnkuI3pgILlkIjnmoTkurrvvIz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IwLjwvZW0+6ZKx6Jm95LiN5piv5LiH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Wl5q+U6ZKx5pu05o6l6L+R5LiH6IO977yfPC9wPjxwPjxlbT4yMS48L2VtP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leeahOebmOWtkOaXoOazleaBouWkjeWOn+eKtu+8jOS4jei/h+WPquimgei/mOiDv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MgeeOsOeKtuWwseWkn+S6huOAgjwvcD48cD48ZW0+MjIuPC9lbT7lpJboso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j6/og73lnKjkuIDotbfvvIzmgKfmoLzlhrPlrprpgILkuI3pgIL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anotKjlhrPlrprog73kuI3og73nqLPlrprlnLDlnKjkuIDotbfvvIzkv6Hku7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kuI3og73plb/kuYXnmoTlnKjkuIDotbfjgII8L3A+PHA+PGVtPjI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LuA5LmI6YO95Y+v5Lul6KGl5YG/44CC5ZSv5pyJ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Gl5YG/55qE77yM5a6D5YCY6Iul5Zyo6K+l5p2l55qE5pe25YCZ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rC46L+c5Zyw5pma5LqG44CCPC9wPjxwPjxlbT4yNC48L2VtPuS9oOWQ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nOa3se+8jOi/mOaYr+WknOa3seOAgum7keeahOWknOa3se+8jOi/nOeahOWkn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iemdmeeahOWknOa3se+8jOaIkeeahOWknOa3s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vJrlkYror4nkvaDvvIzml6DorrrkvaDmmK/nlLfmmK/lpbPvvIzkuI3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lJ/mtLvouKnmrbvjgILml6DpnIDmib7ku4DkuYjlgJ/lj6PvvIz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7znmoTnkIbnlLHjgII8L3A+PHA+PGVtPjI2LjwvZW0+56S+5Lya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4is5ruh54y05a2Q55qE5qCR77yM5b6A5LiK55yL6YO95piv5bGB6IKh77yM5b6A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R6IS477yM5bem5Y+z55yL6YO95piv6ICz55u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OsOeKtu+8muaDs+i/h+WFq+aIkuiIrOeahOeUn+a0u++8jOWNtOaJv+WPl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IrOeahOWOi+WKm++8jOS9huWPquacieaymeWDp+eahOacrOS6i++8jOi/mO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QrOWIsOWUkOWDp+iIrOeahOWUoOWPqO+8gTwvcD48cD48ZW0+Mjg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or7TphY3kuI3phY3vvIzlkIjpgILlsLHlpb3jgILkuIDlnZfpkrHnmoT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og73ngrnnnYDkuIDljYPlnZfpkrHnmoTpppnng5/jgILlh6DkuIflnZfpkr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5zov5jmmK/nprvkuI3kuobkuozlhYPpkrHnmoTnm5DjgILkuI3opoHnrYn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nj43mg5zjgII8L3A+PHA+PGVtPjI5LjwvZW0+5pyJ5Lqb6Ium77yM5L2g5b6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ZCD77yM5omN5Lya5Y+Y5b6X6IGq5piO77yb5pyJ5Lqb57Sv77yM5L2g5b6X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X77yM5omN5Lya5Y+Y5b6X6LGB6L6+44CC5aaC5p6c5rKh5pyJ57uP5Y+X6L+H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Yqb55qE55eb5qWa77yM5Y+I5oCO5LmI5Lya5piO55m95Yaz57ud5LmL5ZC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44CCPC9wPjxwPjxlbT4zMC48L2VtPuimgeWHuuWOu+i1sOi1sOS6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WlveeahOS4gOW8oOiEuOaAu+aYr+iXj+WcqOWutumHjO+8jOaYr+ekvuS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Nn+WkseOAgjwvcD48cD48ZW0+MzEuPC9lbT7mmK/kuI3mmK/vvIz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vvIzliankuIvnmoTlj6rmmK/vvIzmiJHkuIDkurrnmoTlhbXojZLpqaz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+d5oqk552A55qE5LiN5piv5L2g77yM6ICM5piv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eM77yM5omA5pyJ5oiR5bey57uP5aSx5Y6755qE5Lic6KW/77yM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s77yM54q55aaC5LiA5Zy65pWR6LWO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tpOeLrO+8jOivt+ebuOS/oe+8jOi/meS4quS4lueVjOS4iuecn+eah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dgOS9oOaDs+imgeeahOeUn+a0u+OAgjwvcD48cD48ZW0+MzQ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ooovph4znmoTkuqTorabvvIzml6DmnYPlubLpooTmiJHnmoTotbD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b5Lia6Imw6Zq+77yM5a6I5Lia5pu06Imw6Zmp44CC5Yib5Li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x5b+X77yM5a6I5Lia55qE5b+D5Lya5rWu5Lmx44CC5oiQ5Yqf6ZyA6KaB5Z2a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W9k+WIneS9oOaXoOaEj+eahOS4gOWPpeiv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aIkeaLvOWRveWKquWKm+aDs+imgeWOu+WunueOs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kvJrmnInkurrllpzmrKLlgL7lkKzkvaDnmoTnl5voi6bvvIzor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vlj4vkuI3lpb3lj5fvvIzor7Tnu5nmlYzkurrvvIzmlYzkurrmm7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I5aSa5bSp5rqD5YW25a6e6YO95Y+R55Sf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Z2Q5Zyo6YKj6YeM5LiA5Yqo5LiN5Yqo77yM5YaF5b+D5LiW55WM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5aGM57KJ56KO77yM5LiA5Zyw54u86JeJ44CCPC9wPjxwPjxlbT4zOS48L2VtP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uuOWkmuWBmuS6huS4gOeCueS7gOS5iO+8jOaIluiAheS7luS5n+agueacr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WBmu+8jOS9oOWwsei/meagt+S4jeefpeS4jeinieeahOeIseS4i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IseW+l+S5ieaXoOWPjemhvuOAgjwvcD48cD48ZW0+NDAuPC9lbT7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iJDkuLrkvaDmiYDluIzmnJvnmoTkurrvvIwmbGRxdW875biM5pyb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S4jeiDveaUvuWcqOWFtuS7luS6uui6q+S4iu+8jOWPquiDveW9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OAgjwvcD48cD48ZW0+NDEuPC9lbT7kuIDliIfnmoTnn6vmg4Xlkozoo4Xp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lkozljovmipHvvIzmhKTmgJLlkozln4vmgKjvvIzpg73mmK/mupDkuo7kuK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JropoHkuYjnvLrpkrHvvIzopoHkuYjnvLrniLHjgII8L3A+PHA+PGVtPjQ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pyJ5LiA56eN6ZSZ6KeJ77yM5L2g6Lef5LuW5aW95aW96K+06K+d77yM5Lu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96K+06K+d44CCPC9wPjxwPjxlbT40My48L2VtPu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acgOmVv+i/nO+8jOW5s+WHoeS4reeahOmZquS8t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S9oOeahOS6uuacgOa4qeaaluOAgjwvcD48cD48ZW0+NDQuPC9lbT7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lvoXmiJHku6zvvIzmmK/lm6DmnpzvvJvmiJHku6zmgI7kuYjlr7nlvoX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ooYzjgII8L3A+PHA+PGVtPjQ1LjwvZW0+5pyA5oCV5LiA55Sf56KM56KM5pe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bmz5Yeh6Zq+6IO95Y+v6LS144CC6Z2S5pil5pys5bCx5piv6ams5LiN5YGc6Lm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KM6ZSZ6L+H44CCPC9wPjxwPjxlbT40Ni48L2VtPuW9k+S9oOiupOS4uu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Pl+aNn+WkseeahOWFtuWunuaYr+WvueaWue+8muWboOS4uuS7l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quecn+ato+WWnOasouS7lueahOS6uu+8jOiAjOS9oOWPquS4jei/h+WwkeS6h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e9ouS6huOAgjwvcD48cD48ZW0+NDcuPC9lbT7lubvmg7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oLTnga3nmoTvvIzmoLnmnKzkuI3kvJrmiJDkuLrmnKrmnaXjgILlsLHnrpf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njrDlrp7kuYvliY3kuZ/kuI3kvJrmmK/mnKrmn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7uZ5b6X5LqG5L2g5a6J5oWw77yM5Y205rC46L+c5LiN55+l6YGT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5LiN6K665pyJ5aSa5bCR55qE5aeU5bGI77yM5aSa5LmI55qE6Zq+5Y+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7uI6L+Y5piv6Z2g6Ieq5bex5p2l5rK75oSI44CC6L+Z5LiW5LiK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+q5pyJ5Ya35pqW6Ieq55+l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HquW3seeahO+8jOS4jeimgea0u+WcqOWIq+S6uueahOecvOelnuWSjOWPo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aYr+aJgOacieeahOiogOiuuumDvemcgOimgeWIq+S6uueQhuino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AieaLqemDvemcgOimgeWIq+S6uuaUr+aMg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pgqPkuYjkuYXvvIzkvYblh6HmnInngrnlpKnotYvvvIzkuZ/or6XmnInkup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7nosaHkuobjgII8L3A+PHA+PGVtPjUxLjwvZW0+5L2g5LiN6KaB5Zyo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LiA5Liq5Yqy55qE55yB6ZKx77yM5LiN54S25L2g5LiN5LuF56m36L+Y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4jeaVouS8keaBr++8jOWboOS4uuaIkeayoeacie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VouivtOe0r++8jOWboOS4uuaIkeayoeacieaIkOWwse+8m+aIkeS4jeaVou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aIkei/mOimgeeUn+a0u++8m+aIkeiDveaUvuW8g+mAieaL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UvuW8g++8jOaJgOS7pe+8jOWdmuW8uuOAgeaLvOaQj+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AieaLqeOAgjwvcD48cD48ZW0+NTMuPC9lbT7kvaDnlJ/mtLvlnKj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vvIzlsLHov7flpLHlnKjoh6rlt7HnmoTlv4Pot6/kuIrjgILkvaDmsLjov5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iYDmnInkurrvvIzkuI3lv4XkuLrkuoblj5bmgqbov5nkuKrkuJbnlYzogIzmia3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0LjwvZW0+5Yir5oqK56eY5a+G5ZGK6K+J6aOO77yM6aO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054mH5qOu5p6X44CCPC9wPjxwPjxlbT41NS48L2VtPuePjeaDnOaJgOacie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eci+a3oeaJgOacieeahOS4jei+nuiAjOWIq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ohLjmmK/lrqLmsJTvvIzkuI3nu5nkvaDohLjmmK/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Kh5pyJ562J5Ye65p2l55qE5LiA5omL6YGu5aSp77yM5Y+q5pyJ5ou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65LmL5LiK44CCPC9wPjxwPjxlbT41OC48L2VtPueUn+a0u+acieaX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kp+a0nu+8jOaIkeS7rOWPr+S7peWPqueci+eUnOeah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kvaDlvIDlp4vmjonms6rvvIzmiJHkvJr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mu7TnnLzms6rmu5HokL3kuYvliY3jgII8L3A+PHA+PGVtPjYw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Lq677yM6L+Z5LmI5aSn55qE5LiW55WM44CC5oy65aW944CC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6YGH5Yiw5LqG5oiR44CCPC9wPjxwPjxlbT42M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+egge+8jOS9oOS4gOebtOiusOW+l++8jOS9huS7juayoeaJk+i/h+eUteivneWPke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uacieS4gOmmluatjO+8jOS9oOS4jeWGjeWQrOS6hu+8jOWPr+WBtueEtu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7j+aEj+aOieS4i+ecvOazquOAgjwvcD48cD48ZW0+NjIuPC9lbT7mmJ/mm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lnLDlsZ7kuo7lpJznqbrvvIzmr5Xnq5/lroPku6zmmK/op4bnur/nmoTnh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pu5HmmpfvvIzmiY3kvJrmuLTmnJvooqvop4bkuLrlpJznqbr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ix5rKh5pyJ6IGq5LiN6IGq5piO77yM5Y+q5pyJ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2NC48L2VtPuS6uuS4jeiDveS9juS4i+mrmOi0te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NoemSseeahOaXtuWAmeS+i+WkluOAgjwvcD48cD48ZW0+NjU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3nhLbmnInot6/vvIzlj6ropoHkvaDmhL/mhI/otbDvvIzkurrnlJ/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vo7kuL3vvIzmsqHmnInnrYnlh7rmnaXnmoTovonnhY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R5ruR5p2/6Jm954S25b6I6Zq+5a2m5Lya77yM5L2G5piv77yM5Y+q6Ka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Yqq5Yqb77yM5bCx5LiA5a6a6IO95oiQ5Yqf44CC5LiN6L+H77yM5pyJ55qE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yf5LqG77yM5Yqq5Yqb5LqG77yM5Y+v5bCx5piv5a2m5LiN5Lya77yM5pyA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YW25a6e5Y+q6KaB5LuW5Zyo56iN56iN5Yqq5Yqb5bCx6IO9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W5rKh5pyJ6ICQ5b+D44CCPC9wPjxwPjxlbT42Ny48L2VtPuS9oOWFtuWun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WGt+a3oe+8jOS9oOaUvuW/g++8jOaIkeS5n+ayoeaDs+i/h+img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JbmgIHngo7lh4nvvIznjqnlvpfotbfnu6fnu63vvIz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sYDvvJvkurrlv4Ppmr7mtYvvvIznn6Xkurrnn6XpnaLpmr7nn6Xlv4PvvIz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pmr7mj6Hmg4XjgII8L3A+PHA+PGVtPjY5LjwvZW0+5qKm5oOz77yM5Y+v5Lul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2g77yM55CG5oOz77yM5piv5oiR5Lus5LiA5q2l5LiA5Liq6ISa5Y2w6Lip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YGT6Lev44CCPC9wPjxwPjxlbT43MC48L2VtPuacieS4gOS6m+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pee7meaIkeS7rOW8gOecvOeahOOAguaJgOS7pe+8jOS6uuS4gOWumuimgee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Bh+ivne+8jOWPl+W+l+S9j+aVt+ihje+8jOW/jeW+l+S9j+asuumql++8jOW/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ivuu+8jOaUvuW+l+S4i+S4gOWIh++8jOeZvueCvOaIkOeyvu+8jOa3oeWumu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g73lpJ/mi6/mlZHkvaDnmoTvvIzlj6rog7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v4XnuqDnu5Pkuo7lpJbnlYznmoTor4TliKTvvIzkuI3lv4Xmjonov5v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uI3lv4XkuLrkuoborqjlpb3ov5nkuKrkuJbnlYzogIzmia3mm7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yLjwvZW0+5LiA55Sf5Lit5oC75Lya6YGH5Yiw6L+Z5qC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YaF5b+D5bey57uP5YW16I2S6ams5Lmx5aSp57+75Zyw6KaG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r5Lq655yL5p2l5L2g5Y+q5piv5q+U5bmz5pe25rKJ6buY5LqG5LiA54K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eJ5b6X5aWH5oCq44CC6L+Z56eN5oiY5LqJ77yM5rOo5a6a5Y2V5p6q5Yy5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adpeS4jeWPiuiupOecn+WcsOW5tOi9u++8jOW+h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dpeaXtu+8jOWPquiDvemAieaLqeiupOecn+WcsOiAgeWO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ubbkuI3mgLvmmK/or7TmmI7kvaDmmK/lv6vkuZDnmoTvvIz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Plj6ror7TmmI7kvaDmmK/lvojlnZrlvLr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qT5L2P5LqG5bCx5piv5oqT5L2P5LqG77yM6ZSZ6L+H5LqG5bCx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6K+05oOF5rex57yY5rWF44CC5Lq655Sf55qE5peF6YCU5Lit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U5Y+j77yM5LiA6L2s6Lqr5Lmf6K645bCx5piv5LiA6L6I5a2Q44CC5Zyo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oiR5Lus54af5oKJ5b285q2k77yM5Zyo5LiL5LiA5Liq6Lev5Y+j5oiR5Lus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M55Sf5LqG44CCPC9wPjxwPjxlbT43Ni48L2VtPuWBmuS4quWGheW/g+WQkemY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W/p+S8pO+8jOS4jeW/g+aApeOAguWdmuW8uuOAgeWQkeS4iu+8jOmdoO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cuPC9lbT7nnJ/nm7jkuZ/orrjkvJrov5/liLDvvIzkvYblro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luK3jgII8L3A+PHA+PGVtPjc4LjwvZW0+5LiL6Zuo5aSp5oiR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aSn5aWU5LuO5oiR6Lqr5peB6aOe6amw6ICM6L+H77yM5rqF5LqG5oiR5LiA6Lqr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L+c5Y6755qE5aSn5aWU77yM5oiR5Zyo5b+D6YeM5pqX5pqX5Y+R6KqT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77yM5LiA5a6a6KaB5Lmw5LiA5Lu25bGe5LqO6Ieq5bex55qE6Zuo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S9oOaAu+aYr+aKseedgOi/h+WOu+S4jeaU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q+aAqueOsOWcqOeahOS6uuS4jeWSjOS9oOS4gOi1t+i1sOWIsOacquadp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soOS9oO+8jOS5n+ayoeacieS6uuW6lOivpeetie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nk5zmgLvmmK/nm7jkv6Hoh6rlt7Hku6XlpJbnmoTkurrpg73mmK/lgrv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e66Lqr5aW955qE5Yqq5Yqb5piv5Li65LqG5oiQ5Yqf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rS75LiL5Y6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jBqY2FlMTQ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owamNhZTE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350A40D633BB88B2CCC1C2E0D6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