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5:37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F059ABCD05CC74A03A5C6703D997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F059ABCD05CC74A03A5C6703D997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LiK57uZ6ICB5amG5pqW5b+D6Zeu5YCZ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ieS6m+ect+aBi++8jOS4jeaYr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xsei9rOawtOeahOS4gOeoi+ebuOaQuu+8jOWPquS4uuW8ueaMh+S4gOeerOaIkOawu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hea1heebuOacm+OAguW8ueS4gOabsuebuOaDnOebuOefpe+8jOWQrOS4gOesm+WhnuWk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Vv++8jOWQn+S4gOautee7neWUseWNg+WPpO+8jOWGmeS4gOmhteaMmueIseWAvuW/g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+8jOWQhOWuieWkqea2r++8jOW/g+WQkei/nOaWue+8jOaYr+W/g+W6leacgOa3se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ebuOaQuuOAgjwvcD48cD48ZW0+Mi48L2VtPuaWsOeahOS4gOWkqeW8gOWni+S6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sueIseeahOW5s+WuieWBpeW6t++8jOWlvei/kOi/nui/n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ruWAme+8jOaYr+W/g+eBteeahOeDreawtOiii++8jOawuOi/nOa4qeaalu+8m+aYr+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8oOivneetku+8jOawuOi/nOecn+aMmu+8m+aYr+aDheiwiueahOiKrOiKs+WJg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4heaWsO+8m+aYr+eIseaDheeahOi+k+mAgeW4pu+8jOawuOi/nOefpeW/g+OAg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ruWAmeaXpeWIsOS6hu+8jOWwseiuqeaIkeeahOmXruWAmei1sOi/m+S9oOeah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aluS9oOeahOW/g+eUsO+8jOWPquaEv+S9oOW8gOW/g+W/q+S5kOavj+S4gOWkq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BpeW6t+WIsOawuOi/nO+8geelneWlveWPi+S7rOaXqeWuieaEieW/q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5n+iuuOS9oOaEn+inieiHquW3seeahOWKquWKm+aAu+aYr+W+kuWKs+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9huS4jeW/heaAgOeWke+8jOS9oOavj+WkqemDveemu+mhtueCueabtOi/m+S4gOat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WkqeeahOS9oOemu+mhtueCuei/mOmBpemBpeaXoOacn+OAguS9huS9oOmAmui/h+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KquWKm++8jOenr+iThOS6huaYjuWkqeWLh+aUgOmrmOWzsOeahOWKm+mH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kquWkmuWkquWkmueahCZsZHF1bzvlm6DkuLomcmRxdW875ZKM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huaYryZyZHF1bzvvvIzpmLvmraLkuobkvaDmg7PlgZrnmoTkuovvvIzkuZ/pmLvmraL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rvmiJDkuLrkvaDmg7PmiJDkuLrnmoTpgqPnp43kurrjgILog73mlLnlj5jkvaD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jov5zmmK/ljrvlgZrvvIzogIzkuI3mmK/nqbrmg7PjgILmnLrkvJrmgLvmmK/lnoLpn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gqPkupvmnInlh4blpIfnmoTkurrvvIzmg7PkuIDkuIfmrKHvvIzkuI3lpoLlgZrkuIDmr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YuPC9lbT7lpKrpmLPlhazlhazkuIrmoJHmoqLvvIzpl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t7Lnu4/lj67lvZPlj6vvvIzkvaDov5nmh5LnjKrov5jlnKjnnaHop4nvvIzov5jkuI3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tbfluoropoHov5/liLDkuobvvIzovbvovbvpl67kvaDkuIDlj6XvvIzmmKjmmZrmnIn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orluorlsL/vvIHlk4jlk4jvvIHml6nlronvvIE8L3A+PHA+PGVtPjcuPC9lbT7muIX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mmI7mnIjvvIznpZ3npo/mgoTmgoTotbDvvIznpZ3kvaDmuIXmmajlpJrmhInlv6vvvIz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pb3jgII8L3A+PHA+PGVtPjguPC9lbT7osIHpg73mnInmoqbmg7PvvIzkvYbopoHnq4vo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vvIzlnKjmi7zmkI/kuK3pnaDov5HvvIzlnKjlv43ogJDkuK3lnZrmjIHvvIzliKvm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LTovrnvvIzluLjnq4vlv5fogIXml6Dlv5fjgILmmI7lpKnmsqHmnInliLDmnaXkuYv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kuZ/or7TkuI3lh4bmmK/lkKbov5jmnInmmI7lpKnjgILlj6rmnInlvZPkuIv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nIDlj6/pnaDnmoTmi6XmnInjgILml6DorrrlpJrlpKfnmoTlv5flkJHvvIzpg7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vZPkuIvlvIDlp4vjgILnj43mg5zlvZPkuIvnmoTnlJ/mtLvvvIzmmK/otKvmmK/lr4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t4znnYDoh6rlt7HnmoTooYDmsZfjgILlpYvmlpflnKjlvZPkuIvvvIzlsLHmmK/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uPC9lbT7muIXmmajnmoTnrKzkuIDnvJXpmLPlhYnnhafkuq7lv4P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IXmmajnmoTnrKzkuIDmrrXpk4Plo7DllKTphpLluIzmnJvvvIzmuIXmmajnmoT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l67lgJnnlLHmiJHovbvovbvpgIHkuIrvvJrml6nlronvvIzkurLniLHnmoTvvIz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pKnpg73mnInlpb3lv4Pmg4XvvIHml6nlronvvIE8L3A+PHA+PGVtPjEwLjwvZW0+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m5Zyo5ZG85Y+r77yM6bif5YS/5Zyo6bij5Y+r77yb576O5qKm6YaS5LqG5b+r6LW35b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byA56qX5oi35aW96IiS55WF77yb5Yi35Liq54mZ5rSX5Liq6IS477yM5bm456aP5bC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mN77yb5omT5a625byA6Zeo77yM5aW96L+Q5LiK6Zeo77yb56Wd5pep5LiK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S48L2VtPuWkqeS6ruS6huWQp++8jOmXuemTg+WTjeS6huWQp++8jOaeg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v+WcsOi1t+W6iuS6huWQp++8jOaIkeeahOmXruWAmeWPiuaXtui1tuWIsOS6huWQp+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tOS6huWQp++8jOmCo+WwseeskeeskeWQp++8gTwvcD48cD48ZW0+MTIuPC9lbT7kuID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ajvvIzml6nkuIrnmoTkuIDlo7Dpl67lgJnvvIzluKbnu5nkvaDkuIDlpKnnmoTlh4nni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ml6nkuIrnmoTkuIDku73npZ3mhL/vvIzluKbnu5nkvaDkuIDlpKnnmoT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zmlrDkuIDlpKnmlrDotbfngrnvvIzml6nlronkurLniLH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5pep5a6J77yM56Wd5L2g5b+r5LmQ5q+P5LiA5aSp77yM5aW96L+Q5oC76ZqP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C48L2VtPuaEv+aIkeS7rOS4jeWGjei5iei3ju+8jOS5n+S4jeWG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iOOAguS7peW5s+W4uOW6lOWvueW5s+a3oe+8jOW5s+W/g+eci+W+heW5s+WHoeOAg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LpeiDveeyvuW9qeabtOWlve+8jOS9huabtOmHjeimgeeahOaYr+iHquWc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njrDlrp7kuK3nmoTmgZDmgJbvvIzov5zmr5TkuI3kuIrmg7PosaH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mgJbpgqPkuYjlj6/mgJXjgII8L3A+PHA+PGVtPjE2LjwvZW0+5L2g5oiR55u46YCi55q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5aW95LqL6L+e57u15q+P5LiA5aSp44CC5pep5pmo5Ye66Zeo5pKe5aSn6L+Q77y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LmQ5Lia5qyj5Zac5qyi44CC56Wd5oS/5LqL5Lia5YmN56iL5aW977yM56aP5rCU5aS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66Ze044CC5ZCJ5Yip5Y+R6aG65oSP5aSn6LSi77yM56Wl5ZKM55ub5LiW5aSp5Zyw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y48L2VtPueUn+a0u+WcqOW4jOacm+mHjO+8jOavj+S4gOWkq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DveaYr+aWsOeahO+8m+eUn+a0u+WcqOWlouacm+mHjO+8jOavj+S4gOWkq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aYr+epuueahO+8m+eUn+a0u+WcqOWkseacm+mHjO+8jOavj+S4gOWkqeeahOaXpeWt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LpueahOOAguaXqeaZqOWlve+8gTwvcD48cD48ZW0+MTguPC9lbT7nvo7lpb3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IDlp4vkuobvvIzkurLniLHnmoTmgLvmmK/lv4PmnInngbXnioDvvIzmgJ3lv7Xml7b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lnKjlv4Pph4zvvIznm7jogZrmgLvmmK/nvo7lpb3lm57lv4bvvIznibXmjILlnKjlv4P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mK/kvaDvvIzkurLniLHnmoTvvIzlhrfnqbrmsJTmnaXooq3vvIzljYPkuIfnj43ph43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ouqvkvZPvvIzmhL/kvaDlgaXlurflpoLmhI/jgII8L3A+PHA+PGVtPjE5LjwvZW0+5a6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qK5LqG77yM6aWt5YGa5aW95LqG44CCPC9wPjxwPjxlbT4yMC48L2VtPuWmguaenO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puaDs++8jOmCo+WwseWOu+aNjeWNq++8m+WmguaenOS9oOacieebruagh++8jOmCo+Ww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ieWPluOAgumGkui/h+adpe+8jOi1sOi1t+adpe+8geWboOS4uuaIkOWKn+S4jeWcqOWJ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AjOWcqOW9k+S4i+OAguaXqeWuie+8gTwvcD48cD48ZW0+MjEuPC9lbT7orqn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u47mmI7vvIzotormnaXotorkuq7mlZ7vvJvorqnlpLHokL3lpoLpu4TmmI/vvIzmuJDmu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qKHns4rjgILlv4Pmg4XlpoLmiYvmjozvvIzlkJHkuIrmmK/lv6vkuZDvvIzlkJHkuI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kL3jgILkvaDkuI3kvJrlkIzml7bnnIvop4HmiYvlv4PlkozmiYvog4zjgILpl63kuIrlj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mt7Hmt7HlkbzlkLjvvIzlkLjov5vku4rmmajnmoToirHpppnvvIzoo4Xngrn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vvIzml6nlronvvIzlv6vkuZDnmoTkurLniLHnmoTvvIE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75L2V6KGM5Li65Zyo6YeN5aSN5YGa6L+H5Yeg5qyh5LmL5ZCO77yM5bCx5Y+Y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mg5oOv44CC5Lmg5oOv5pyJ5aW95pyJ5Z2P44CC5aW95Lmg5oOv6Jm95LiN6IO956uL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piO5pi+55qE5pWI55uK77yM5L2G5L2g5LiA6L6I5a2Q5Lya5LuO5Lit5Y+X55u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Lmg5oOv77yM5Y205Y+q6IO95Luk5L2g55qE5oiQ5bCx5pyJ6ZmQ44CC5Z2P5Lmg5oO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Zyo5oSP6K+G6YeM5omO5LiL5rex5qC577yM5Lq65a655piT5bCx5q2k44CC6LmJ6Le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5YGa5LqL77yM5bqU5Z2a5oyB5aW95Lmg5oOv77yM5pGS5byD5Z2P5Lmg5oOv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yMy48L2VtPui1sOi/h+S4lumXtOe5geWNjuS4juWWp+Wao+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veS6uueUn+ayp+ahkeS4juWdjuWdt++8m+WKn+WQjeWIqeemhO+8jOi/h+W+gOS6kee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aciOmVnOiKse+8jOS4jeWPr+i0quaxguOAgjwvcD48cD48ZW0+MjQuPC9lbT7muIXm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47moqbkuK3phpLmnaXvvIzlsLHmg7PotbfkvaDvvIzkuo7mmK/lr7nnnYDplZz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lvq7nrJHvvIzplZzlrZDmiorpmLPlhYnlsIbmiJHnmoTnrJHlrrnmipjlsITnu5n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zpnaLljIXlkKvkuobmiJHml6DpmZDnpZ3npo/jgILml6nlronvvIE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B5L2g5LiA5bqn5b+D5Lit55qEJmxkcXVvO+iKseWbrSZyZHF1bzvvvIznlrLmg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r4Llr57ml7bmjqjlvIDpl6jvvIzljrvnnIvnnIvmuIXpo47mmI7mnIjooYzkupHmtYH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3ph4zovb3nnYDmmbrmhafmoJHvvIzmtYHnnYDlv5jlv6fms4nvvIzlvIDnnYDoh6r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mkK3nnYDpgI3pgaXmoaXjgILnpZ3lpKnlpKnlv6vkuZDml6Dng6bmgb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Zac5qyi5L2g55qE5ZGz6YGT77yM5oCd5b+15L2g55qE5oOF6LCD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L2g55qE5L6d6Z2g77yM5oan5oas5pyq5p2l576O5aW944CC5peg6ZmQ6aOO5YWJ5Li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ug5Li654ix5L2g5oC755u45L6d77yM5LuK55Sf5pyJ5L2g77yM5oiR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CU77yBPC9wPjxwPjxlbT4yNy48L2VtPuS6uueUn+i/meWll+mimO+8jOivtOmavuS5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vtOeugOWNleS5n+eugOWNleOAguS4jeiDveaOpeWPl++8jOmCo+WwseaUueWPm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UueWPmO+8jOWwseivleedgOaUvuS4i+OAgueUn+WRveaYr+WxnuS6juiHquW3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HguW+l+iuqeiHquW3seW8gOW/g++8jOaKiuaXtumXtOeVmee7memCo+S6m+ecn+ato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S7mOWHuueahOS6uuOAguaEv+S9oOW/g+S4reiXj+edgOWWhOiJr++8jOecvOmHjO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ieiKku+8jOa0u+aIkOiHquW3seaDs+imgeeahOaooeagt+OAguaWsOeahOS4gOWkq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aXqeWuie+8gTwvcD48cD48ZW0+MjguPC9lbT7lkK/mmI7mmJ/ngrnkuq7pu47mm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nJ7ngrnkuq7lpKrpmLPvvIzpl7npkp/ngrnkuq7muIXmmajvvIzmiYvmnLrngrnkuq7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jgILnpZ3npo/kvaDvvIzlv6vkuZDku47otbfluorlvIDlp4vvvIzmoqbmg7PlnKjku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vvIE8L3A+PHA+PGVtPjI5LjwvZW0+5Lq655Sf77yM5oC75Lya5pyJ5LiN5pyf6IC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pqW77yM5ZKM55Sf55Sf5LiN5oGv55qE5biM5pyb44CC5LiN566h5YmN5pa5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6Ium77yM5Y+q6KaB6LWw55qE5pa55ZCR5q2j56Gu77yM5LiN566h5aSa5LmI5bSO5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mz77yM6YO95q+U56uZ5Zyo5Y6f5Zyw5pu05o6l6L+R5bm456a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6uueUn+ayoeacieS4jeWPr+mAvui2iueahOWkqeWgke+8jOWPquimgeS4gOat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sOi/h+WOu++8jOWJjeaWueWwseaYr+W5uOemj+eahOW9vOWyuO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l6nkuIrotbfluorlkI7vvIzor7fkvaDlhYjmioroh6rlt7Hmsonn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iZPlvIDvvIznhLblkI7lho3miornqpfmiLfmiZPlvIDjgILov5nmoLfvvIzmiLf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iY3og73lkLnov5vkvaDnmoTlv4PmiYnjgILmiYDku6XvvIzmr4/lpKnvvIzkva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nrKzkuIDku7bkuovlsLHmmK/lvIDlv4PvvIE8L3A+PHA+PGVtPjMyLjwvZW0+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p5a6J6Zeu5YCZ6K+t5aaC5rip5p+U55qE5pmo5pum77yM5omT5byA5b+D6Zeo77yM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2g5Lus55qE5LiW55WM44CC5ruh5ruh55qE5q2j6IO96YeP77yM6YCB57uZ5L2g5Lu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i/meaYr+S4gOS4quiwg+WSjOeahOWHjOaZqO+8jOmYs+WF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t+S4gOagt+WFieW9qe+8jOiKseacteeFp+agt+S4gOagt+ebm+W8gO+8jOi9u+mjjueF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agt+W+mOW+iu+8jOW5uOemj+eFp+agt+S4gOagt+W8gOaAgO+8jOaIkeS7rOeFp+a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yvuW9qe+8jOaZqOWuie+8gTwvcD48cD48ZW0+MzQuPC9lbT7ml6nml6nnmoT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bLpl6jvvIzml6nml6nnmoTlubjnpo/lsIbkvaDlj6vphpLvvIzml6nml6nnmoTlubj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vaDohLjpoorvvIzml6nml6nnmoTlpoLmhI/kuI7kvaDnm7jkvLTvvIznpZ3mhL/kvaD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moTnvo7moqbmiJDnnJ/vvIzmiJHkurLniLHnmoTvvIzml6nlron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LiA5Ye655Sf5bCx5Lya5ZOt77yM56yR5piv5ZCO5p2l5omN5a2m5Lya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b+n5Lyk5piv5LiA56eN5L2O57qn55qE5pys6IO977yM6ICM5b+r5LmQ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auY57qn55qE6IO95Yqb44CC5pep5pmo5aW977yBPC9wPjxwPjxlbT4zNi48L2VtPu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+juWlveWwseWmgumdkuiNieiIrOiKs+mmme+8jOWmguays+a6quiIrOa4hea+i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u+eSg+iIrOmAj+aYju+8jOWmgueUmOmcsuiIrOmmmeeUnOOAguS6sueIseeahO+8jO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+8jOaEv+S9oOS7iuWkqeacieS4quWlveW/g+aDhe+8gT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ogIzkuI3lgrLvvIzlkozogIzkuI3pmL/vvIznm7TogIzkuI3mjLrvvIzlqIHogIzkuI3nj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M4LjwvZW0+5YW25a6e5aSp5b6I6JOd77yM6Zi05LqR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Wj77yb5YW25a6e5rW35LiN5a6977yM5q2k5bK46L+e5b285bK477yb5YW25a6e5rOq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77yM5b2T5L2g5b+D5aaC5oS/77yb5YW25a6e55Sf5rS75b6I576O5aW977yM5Y+q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KeC77yb5YW25a6e5oiR6KaB5L2g77yM5byA5b+D5q+P5LiA5aSp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vj+WkqemGkuadpe+8jOWRiuivieiHquW3se+8jOW+rueskeaJjeS8mue+j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aJjeacieaUtuiOt++8jOWBmuS4gOS4quWLpOWli+eahOS6uu+8jOWBmuS4gOS4q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S6uuOAguaXqeWuie+8gTwvcD48cD48ZW0+NDAuPC9lbT7muKnmmpbnvo7lpb3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DlubTnrJHlvIDmgIDvvIE8L3A+PHA+PGVtPjQxLjwvZW0+5Lq655qE5LiA55Sf5Ly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peg5pWw5qyh55u46YCi77yM5pyJ5Lqb5Lq65piv5L2g55yL6L+H5L6/5b+Y5LqG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pyJ5Lqb5Lq65YiZ5Zyo5L2g55qE5b+D6YeM55Sf5qC55oq96Iq944CC6YKj5Lq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K+g6YeK55qE5oSf6KeJ6YO95piv5rKh5pyJ55Sx55qE57yY5YiG77yM57yY5rex57yY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pyJ5YiG5pmT44CC5pep5a6J77yBPC9wPjxwPjxlbT40Mi48L2VtPuaJgOacie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mDveS8muiuqeaIkeS7rOaIkOS4uuabtOWlveeahOS6uuOAguS9oOeOsOWcqO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WHhuWkh++8jOmDveaYr+ayiea3gOWSjOenr+e0r++8jOWug+S7rOWwhuWcqOafkOS4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eahOaXtumXtOeCue+8jOWKqeS9oOeIhuWPkeWHuuW8uuWkp+eahOWKm+mHj+OAgu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+8jOS9oOeahOWKquWKm++8jOS8muS4uuS9oOivgeaYjuiHquW3se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lm6DlrrPmgJXlpLHmlZfogIzkuI3mlaLmlL7miYvkuIDmk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pgaDkuI3mnIPmiJDlip/vvIHml6nlronvvIE8L3A+PHA+PGVtPjQ0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6aOe5b+r77yM5aSp5rCU5Y+Y5b6X5aW95Z2P77yb5rCU5rip5LiL6ZmN6L+F6YC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Zeo6K6w5b6X6KGj5pyN77yb5aSa5ZCD57Sg6aOf6JSs6I+c77yb5aSc5pma6K6w5b6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77yb5YGl5bq35pe25pe26KGl6ZKZ77yb5b+r5LmQ5L+d5oyB5b+D5oCB77yb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i45YWz54ix77yb5YCN5oSf6IiS5b+D5oSJ5b+r77yb5pep5LiK5bi45bi45YWz5oC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YWF5ruh55yf54ix77yb6L+Z5p2h55+t5L+h5LiN6LWW77yb6L2s5Y+R6L+F6YC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0NS48L2VtPuaXqeWuieWQieelpe+8jOacgOe+ju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e7meacgOS6sueIseeahOS9oO+8jOelneS9oOemj+emhOa7oeWggueRnuelpemrmO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YuPC9lbT7or7TkuIDlo7DmmajlronvvIzmnInmmajmm6bnm7jkvL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mnJvkuIDnvJXmmajlhYnvvIznnK/otbfnnLznnZvvvIzkuIDlpKnnmoTlv5nnoozlj4j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mlbTnkIbmoqbkuK3nmoTlv4Pmg4XvvIzlm57lvZLnu5rkuL3nmoTkuJbnl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pKnlpKnlpb3nsr7npZ7vvIE8L3A+PHA+PGVtPjQ3LjwvZW0+6L+Z5Liq5LiW55W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ICM5piT5Li+44CB5q+r5LiN6LS55Yqy5YGa5Yiw55qE77yM5Y+q5pyJ6LSr56m35ZKM6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5YW25a6D55qE6YO96ZyA6KaB5Yqq5Yqb44CC5pep5a6J77yB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heaWsOeahOepuuawlO+8jOW/q+S5kOeahOawlOWRs++8jOmAj+i/h+epuuawlOWw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eahOeBtemtgumHjO+8jOWwhumYs+WFieWRvOWQuO+8jOWwhuW5uOemj+aKsei1t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adr+eUnOe+jueahOWSluWVoe+8jOWTgeWwneW5uOemj+eahOaEj+S5ie+8jOaOpeWPl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ahOS/oeaBr++8jOelneS9oOaZqOWuiea4qemmqOaXoOavlO+8gT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g4XvvIznnIvkvLzlvojmt6HvvIzljbTnlJzliLDlv4Ppl7TvvJvmib/or7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mg5rlvojmtYXvvIzljbTotrPku6XlronvvIzml6nlron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2g5LmL5YmN77yM5oiR5rKh5oOz6L+H57uT5ama77yM6YGH6KeB5L2g5L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ma5oiR5rKh5oOz6L+H5Yir5Lq644CCPC9wPjxwPjxlbT41MS48L2VtPuimgeWKquWK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j+S4gOWkqemDveW8gOW/g+iAjOacieaEj+S5ie+8jOS4jeS4uuWIq+S6uu+8jO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TIuPC9lbT7kuIDkuKrmsqHmnInnm67moIfnmoTkurrvvIzlsLH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pKfmtbfkuK3oiKrooYznmoToiLnlj6rmsqHmnInmjIfljZfpkojnmoTmjIflvJX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naDkuI3kuoblsrjjgILlrabkvJrmr4/lubTjgIHmr4/mnIjjgIHmr4/lkajjgIHmr4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liLblrprkuIDkuKrliIflrp7lj6/ooYznmoTnm67moIfvvIzlubblsL3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liqrlipvljrvlrp7njrDvvIzlpKnlpKnlnZrmjIHnnYDlgZrvvIzkuIDlubT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lubTlkI7vvIzkupTlubTlkI7vvIzkvaDlsIbkvJrnp6/ntK/kuIDkuKrlpKflpKf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Dlip/nmoTnm67moIfvvIzlubboh6rlt7HkuLrkuYvpqoTlgrL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Oq5p2l5LuA5LmI5pyA5aW955qE5bm057qq77yM6YGH5Yiw6YKj5Liq5Lq655qE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Cx5piv5pyA5aW955qE5bm057qq44CCPC9wPjxwPjxlbT41NC48L2VtPuS6uueUn+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kmuS5iOi/t+iMq++8jOaIluiuuOiusOW+l++8jOaIluiuuOmBl+W/mO+8jO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DveWcqOWbnuW/humHjOW+mOW+iu+8jOacquadpeS4gOWumuS8muacieS7vea4qeaf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WFiemUgeWumuS9oOOAguaIkeS7rOWJjei/m+eahOWKqOWKm++8jOWFtuWunuS4je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hO+8jOWFqOWcqOiHquW3seOAguaAgeW6puWGs+WumuS4gOWIh++8jOWunuWKm+aNjeWN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pe+8geWwseeul+i3jOWAku+8jOS5n+imgeixqui/iOeahOeske+8ge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uIzmnJvkvaDnmoTmlrnlkJHmmK/pgJrlvoDoh6rlt7Hmg7Pljr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ogIzkuI3mmK/miYDosJPlr7nnmoTlnLDmlrnvvJvluIzmnJvkvaDnmoTlipvp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h6rlhoXlv4PvvIzogIzkuI3mmK/liKvkurrnmoTotZ7miaz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6Lqr5L2T5YGl5bq344CB5LiH5LqL5aaC5oSP77yM5ZGo5LiA5pep5LiK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eci+aXtumSn+S4jeWBnOWbnui9rO+8jOaIkeWcqOWui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9kuadpe+8jOeci+WygeaciOaKiuaipui3jOWule+8jOeUqOaIkeeahOWkqeecn+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sOWkqeiNku+8jOS7u+S4lueVjOWPmOi/geaIkeS+neeEtuWuiOWcqOWtpOeLrOeahOa4r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/g+aXqeW3sumZquS9oOWIsOi/nOaWue+8jOacn+W+heebuOmAoueahOaXtuWF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hL/miJHnmoTlvq7kv6Hkv6HkuIDliLDvvIzlv6vkuZDkuI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mi6XmirHvvIzlm7Dpmr7op4HkvaDkuZbkuZborqnpgZPvvIzng6bmgbzkvY7lpLTm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tbDmjonvvIzlr4Llr57op4HkvaDlsL3lvoDovrnpnaDvvIzlkInnpaXlr7nkvaDmoLz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hafvvIzlubjnpo/lr7nkvaDmsLjov5zlvq7nrJHjgII8L3A+PHA+PGVtPjU5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M6KeB6L+H55qE5LiW6Z2i5aSa5LqG77yM6KeB6L+H55qE5Lq65aSa5LqG77yM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5qE5LqL5oOF5aSa5LqG77yM5YGa6L+H55qE5LqL5oOF5aSa5LqG77yb5Zue5aS05oOz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ev5LiK5pyJ5L2g77yM6L+Z5omN5piv5Lq655Sf5pyA5bm456aP55qE5LqL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6Wd5L2g5pep5a6J77yBPC9wPjxwPjxlbT42MC48L2VtPueBq+e6o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tu+8jOaYr+aAneW/teeahOminOiJsu+8m+a7oeagkemHkem7hO+8jOaYr+elneemj+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qeOAguS4gOadoeefreS/oemXruWAmeivre+8jOS8oOaIkeelneemj+aEj++8m+WHoOWP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ahO+8jOWvhOaIkeWFs+aAgOaDheOAgjwvcD48cD48ZW0+NjEuPC9lbT7miJHku6zot5/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tbDkuobvvIzml7bpl7Tot5/nnYDpnZLmmKXotbDkuobvvIzpnZLmmKXot5/nnY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tbDkuobvvIznlJ/lkb3ot5/nnYDln47luILnmoTllqflmqPotbDkuobvvIzllqflmqPot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ku6zlhL/ml7bnmoTnibXmjILotbDkuobvvIznibXmjILot5/nnYDmiJHnmoTpl67lg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obvvIzkurLniLHnmoTvvIzkvaDov5jlpb3lkJfjgII8L3A+PHA+PGVtPjYy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6z5oCV5YGa6ZSZ5LuA5LmI77yM5Y2z5L2/6ZSZ5LqG77yM5Lmf5LiN5b+F5oeK5o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Cx5piv5a+55a+56ZSZ6ZSZ77yM5L2V5Ya15pyJ6K645aSa5LqL77yM5Zue5aS0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a+56ZSZ5bey57uP5peg5omA6LCT5LqG44CC5pep5pmo5aW9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/l+ivneivtO+8miZsZHF1bzvlpKnoi6XmnInmg4XlpKnkuqbogIE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eB54ix5oOF44CB5Lqy5oOF6Jm954S26IO95bim57uZ5oiR5Lus5b6I5aSa55qE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mf5YWF5ruh55eb6Ium55qE5YKs5oqY77yM5bCk5YW25piv55Sf56a75q275Yi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piv6K6p5Lq655eb6Ium44CC5Zug5q2k5pyJ5Lq65Lul5Li677yM5Y+q6KaB5bC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pap5pat77yM5bCx5YaN5Lmf5LiN5Lya55eb6Ium5LqG77yB54S26ICM5aaC5ZCM5L2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LyX55Sf6YO95pivJmxkcXVvO+acieaDhSZyZHF1bzvvvIzlsLHmmK/lm6DkuLrkv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nniLHnmoTnvJjmlYXjgILml6nlronvvIE8L3A+PHA+PGVtPjY0LjwvZW0+5pmo6Z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6IGa5rex5rex55qE5oOF5oSP77yb5riF6aOO77yM6Iie5Yqo5b+r5LmQ55qE5b+D5pu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S/77yM57u95pS+5LmF6L+d55qE56yR5oSP77yb5rKz5rWB77yM5piv5L2g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6IGa77yb6Ziz5YWJ77yM5bCG5b+D54G155qE6Zi05b2x5o6g5Y6744CC56Wd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aaC5oSP77yM5pep5a6J77yBPC9wPjxwPjxlbT42NS48L2VtPuaUtumbhuavj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acm++8jOavj+S4gOS4quS8geebvO+8jOWvhOS6iOS9oOa3seWIh+eahOWFs+aAg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ahOa1gemAneaXoOazleaOjOaPoe+8jOe8mOWIhueahOadpeWOu+mavuS7peW8uu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acieecn+aMmueahOeIseaDheawuOi/nOS4jeWPmO+8jOacm+aIkeS7rOeahOeIseaD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gkemVv+mdku+8geaXqeWuie+8gTwvcD48cD48ZW0+NjYuPC9lbT7mnInkuIDnp43lupX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vlgZrkvaDog73ooYzvvIHmnInkuIDnp43osarmsJTvvIzlj6vlgZrkvaDlj6/ku6X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pnLjmsJTvvIzlj6vlgZrkvaDmnIDmo5LvvIHkuI3opoHmgLvmmK/nnrvliY3p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g7PlgZrnmoTkuovvvIzlsLHlpKfog4blnLDlgZrjgILliKvov5/nvJPkuobmg7P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mnInnmoTkuovnuq/lsZ7mnLrnvJjvvIzlj6rmnInov4jlh7rohJrkuIvpgqP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kurrnlJ/miY3kvJrkuI7kvJfkuI3lkIzvvIHml6nlronvvIE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S55Y+Y77yM5rC46L+c5LiN5auM5pma44CC5peg6K665L2g5piv5Yeg5bKB77yM5Lm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2g55uu5YmN5omA5aSE55qE5aKD5Ya15pyJ5aSa57Of77yM5Y+q6KaB56uL5a6a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A5q2l5LiA5q2l5b6A5YmN6LWw77yM5Lq655Sf6ZqP5pe26YO95pyJ57+755uY55qE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Cn44CC6KaB55Sf5rS75b6X5ryC5Lqu77yM6ZyA6KaB5LuY5Ye65p6B5aSn5b+N6IC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N5oqx5oCo77yM5LqM5LiN6Kej6YeK44CC5pif5pyf5LqU77yM5pep5LiK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WkqeWkqeaKiueJoumqmuaLv+WHuuadpeaZkuaZkuWkqumYs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wseS4jeS8mue8uumSmeOAguimgei+k+Wwsei+k+e7mei/veaxgu+8jOimgeWrgeWws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W5uOemj+OAgumAgeS4iua4heaZqOeahOmXruWAme+8jOaEv+aIkeeahOWQjOS8m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kqe+8geaZqOWuie+8gTwvcD48cD48ZW0+NjkuPC9lbT7kurrnlJ/ot6/kuIr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h6Hpo47pobrvvIzmm7TlpJrnmoTmoqbmg7Plrp7njrDkuI3kuobvvIzkuZ/nmoTot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oboh6rlt7HnmoTlv4PjgILlho3nvo7nmoTpo47mma/vvIzotbDkuI3liLDvvIzkuZ/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kuI3kuobnnLznnZvjgILotbDlr7nnmoTot6/vvIzkuqTnnJ/lv4PnmoTkurLniLH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kI7nmoTlsoHmnIjvvIzljbPkvb/po47pm6jojqvmtYvkuZ/opoHnrJHnnYDpnaLlr7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YvlpKfvvIzkurrlv4Ppmr7mtYvvvIzkuI3mmK/osIHpg73mh4LlvpfnnJ/mg4X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zlgZrkuIDkuKrlv4PlupXlloToia/nmoTkurrvvIE8L3A+PHA+PGVtPjcw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5aS06ZW/55qE5YOP56CW5aS077yM6Zeu5aaI5aaI77ya5oiR5YOP56CW5aS0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5Zue562U5bCx6K6p5LuW5Y675LqV6L6554Wn54Wn44CC5LuW5Yia5Yiw5LqV6L65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qV5bqV5pyJ5Lq65ZaK77ya5bCP5a2Q5L2g5omU5LiA5Liq6K+V6K+V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eUn+a0u+S4reS9oOWTqueUnOeUnOeahOeskeiEuO+8jOa7i+a2puedg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l+aer+iQjueahOW/g++8m+avj+S4gOWkqeS9oOe7meeahOWFs+eIse+8jOiuqeaIk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dgOW/q+S5kOS4juW5uOemj++8m+S6sueIseeahO+8jOS9oOi1t+W+l+WTquS5iOaX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n+inieWIsOaYr+WkmuS5iOeahOW5uOemj+S4juW/q+S5kO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lmIDlmIDlmIDlmIDvvIzmiJHnmoTnn63kv6HliLDllabjgILnlKjlhbP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vvIzopoHkvaDlpJrms6jmhI/kvJHmga/vvJvnlKjkvZPotLTmlrnlvI/vvIzopo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ogIzlv6vkuZDvvJvnlKjnpZ3npo/mlrnlvI/vvIzopoHkvaDkuIDliIfpg73ov4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JvnlKjnn63kv6HmlrnlvI/vvIzlkYror4nkvaDkurLniLHnmoTlvojmg7PkvaDjgIL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63kv6HvvIzkuIDliIblv4Pmg4XvvIzkuIDlj6Xpl67lgJnvvIzkuIDniYfmuKnppq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nnJ/lv4PjgILml6nlronvvIzmhL/lpb3ov5DluLjkvLTvvIE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L2g5Zyo6Lqr6L6577yM57q15piv5Y2D5Y2D6ZiZ5q2M77yM5Lmf5peg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77yb5rKh5pyJ5L2g5Zyo6Lqr6L6577yM57q15piv5aWH5bGx56eA5rC077yM5Lmf5pe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WP77yb5rKh5pyJ5L2g5Zyo6Lqr6L6577yM57q15piv576O5ZGz5L2z6IK077yM5Lm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ZCDJmhlbGxpcDsmaGVsbGlwO+W4jOacm+S9oOefpemBk++8jOacieS4gOS4qu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eQg+eahOafkOS4quinkuiQvemHjOawuOi/nOelneemj+S9oO+8geaXqeWui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kqeWlveW/g+aDheOAgjwvcD48cD48ZW0+NzQuPC9lbT7kuI3lv4XlpKrnuqDnu5P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IvvvIzkuZ/kuI3lv4XlpKrlv6fomZHmnKrmnaXvvIznj43mg5zlvZPkuIvvvIz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oh6rlt7HvvIzlvZPkvaDnu4/ljobov4fkuIDkupvkuovmg4XnmoTml7blgJnvvIz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po47mma/lt7Lnu4/lkozku47liY3kuI3kuIDmoLfkuob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q+P5LiA5pel5omA5LuY5Ye655qE5Luj5Lu36YO95q+U5YmN5LiA5pel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2g55qE55Sf5ZG95Y+I5raI55+t5LqG5LiA5aSp77yM5omA5Lul5q+P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5pu056ev5p6B44CC5LuK5aSp5aSq5a6d6LS177yM5LiN5bqU6K+l5Li66YW46Iu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6JmR5ZKM6L6b5rap55qE5oKU5oGo5omA6ZSA6JqA77yM5oqs6LW35LiL5be077yM5oqT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77yM5a6D5LiN5YaN5Zue5p2l44CC5pep5a6J77yM5YWx5YuJ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Hh+aSt+S4gOe8leaZqOabpueahOe7mueDgua4qeeFpu+8jOeCuee8gOS4i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nemcsueahOaZtuiOuemAj+S6ru+8jOmFjeS7peawlOaBr+eahOa4heaWsOaygeWHi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j+a4hemjjueahOasouW/q+iIkueVhe+8jOi9u+i9u+eahOmjmOiQveWcqOS9oOeahOW6i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eleeVlO+8jOaEv+S9oOmGkuadpeW/g+mHjOWFhea7oemdmeiwp+asouWWnO+8jOi1t+W6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XqeWuieOAgjwvcD48cD48ZW0+NzcuPC9lbT7pgIHkvaDkuIDmna/ml6nojLbvvJr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pppnnmoTnpZ3npo/kuLrlj7bvvIzku6XmuKnmn5TnmoTlj67lkpvkuLrlo7bvvIzlho3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ohb7nmoTng63mg4XkuLrmsLTvvIzlrr3ljprnmoTljIXlrrnkuLrmna/vvIzllp3lh7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pb3lv4Pmg4XjgILml6nlronvvIE8L3A+PHA+PGVtPjc4LjwvZW0+54+N5oOc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ul5L2g5Li66YeN77yM55a85L2g5b+D5Lit77yb5Li65L2g5oyh6aOO77yM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G377yb5Li65L2g5Yqo5a6577yM6KeG5L2g5aaC5ZG944CC5L2g5oCO6IO95LiN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4+N5oOc5L2g55qE5Lq677yM54ix5pyJ5L2V55So77yM5oGo5pyJ5L2V55So77yb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V55So77yM5oCq5pyJ5L2V55So77yb5oOz5pyJ5L2V55So77yM55eb5pyJ5L2V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+N5oOc5Y+I5pyJ5L2V55So77yBPC9wPjxwPjxlbT43OS48L2VtPuaLv+W+l+i1t+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mO+8jOaUvuW+l+S4i+aYr+eUn+a0u++8m+aLv+W+l+i1t+aYr+iDveWKm++8jOaUvu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aZuuaFp+OAguacieeahOS6uuaLv+S4jei1t++8jOS5n+WwseaXoOaJgOiwk+aUvu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eahOS6uuaLv+W+l+i1t++8jOWNtOaUvuS4jeS4i+OAguaLv+S4jei1t++8jOWwseS8m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uOeijOeijO+8m+aUvuS4jeS4i++8jOWwseS8mueWsuaDq+S4jeWgquOAguWPquacie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Co+S6m+aXoOiwk+eahOi0n+aLhe+8jOaJjeiDveS4gOi3r+a9h+a0kuWJjei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mg6blv7XmmK/lpI/lpKnnmoTpo47vvIzku6TkurrpmbbphonvvJvmg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mK/lpI/lpKrnmoTpm6jvvIzmt4vmvJPlubLohIbvvJvmg6blv7XmmK/lubLnhJnnmoTnm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u4vmnInlkbPjgILooqvlpKrpmLPngpnng6TnmoTlpI/lpKnvvIzmiJHku6zlhbH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vvJvooqvmgJ3lv7XngrnnvIDnmoTlpI/lpKnvvIzmma/oh7TmnIDnvo7vvJvooqv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orPnkIbnmoTlpI/lpKnvvIzmr4/kuIDlpKnpg73lhYXlrp7ml6DmgpTjgILlpI/kuYv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IzmmajkuYvpl67lgJnvvIznpZ3kvaDlpKnlpKnpg73pobrmhI/vvIE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xvcDM1ZjZncjM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sb3AzNWY2Z3Iz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F059ABCD05CC74A03A5C6703D997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