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085CDB1DA8DFE97E5983FF0D3FD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5CDB1DA8DFE97E5983FF0D3FD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m5a6a5bCR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uOW4uOaKveeDn+WWnemFk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+S9oOW5suedgOaApe+8jOS7peWQjuiDveWwvemHj+WwkeWWneWwkeaKveS4gOeC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eIseS9oOeahOavj+S4gOS4quS6uuOAgjwvcD48cD48ZW0+Mi48L2VtPu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+S7peWFu+i6q+WBpeS9k++8jOWWneWkmuS6huWPquiDveS8pOWus+i6q+S9k++8j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vvOiHtOWutuW6reWkseWSjOOAgjwvcD48cD48ZW0+My48L2VtPuS9oOWtpOi6q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W6lOivpeWvueiHquW3seWlveS4gOeCueOAguaMieaXtuWQg+mlre+8jO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Iq+iAgeiHquaatOiHquW8g+OAgjwvcD48cD48ZW0+N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peWQjuS9oOS5n+azqOaEj+iHquW3seeahOWBpeW6t++8jOWIq+iAg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LheW/g+eahOOAgjwvcD48cD48ZW0+NS48L2VtPuavj+S4gOasoeiB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mFkuahjOW/heaYr+WkmuWWnemFku+8jOivneS5n+S4jeWwkeivtO+8m+avj+S4gOas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mDveS8muWPkeeOsOiHquW3seWKnuS6huW+iOWkmuWCu+S6i+WEv++8jOivt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jeivpeivtOeahOivneOAgjwvcD48cD48ZW0+Ni48L2VtPue+jumFkuivm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7t+abtOmrmOOAguiLpeS4uuWBpeW6t+aVhe+8jOS6jOiAheaaguWPr+aKm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WBpeW6t+i3ke+8jOWQjuaClOaXoOWkhOaJvuOAgjwvcD48cD48ZW0+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Br+e6oumFkue7v+eahOekvuS8mu+8jOS6uuaAu+S8mui6geWKqOi1t+adp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ahOaIke+8jOefpemBk+S9oOW4uOWcqOWknOW6l+mHjOa2iOmBo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YtOS4gOWPpe+8jOazqOaEj+iHquW3seeahOWBpeW6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adr+ivr+S6i++8jOacieS6m+mFkua1heWwnei+hOatouWNs+WPr++8m+i0quW/g+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mAguWPr+iAjOatouS4uuS9s+OAgj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6i+S4gOaXpui/h+eKueS4jeWPiu+8jOW/heacieaJgOWkseOAguWwpOWFtuaYr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7peWQjuabtOaYr+WmguatpOOAguWcqOmFkueyvueahOm6u+mGieS4i++8j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6m+aDhee7quWwseS8muiiq+aXoOmZkOaUvuWkp++8jOacieaXtuS8muWIs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eahOWcsOatpeOAgjwvcD48cD48ZW0+MTAuPC9lbT7lho3lkI3otLXnmoTng4j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kuZ/kvJrkvKTogp3vvJvlho3lkI3otLXnmoTpppnng5/vvIzmir3lpJr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ogrrjgII8L3A+PHA+PGVtPjExLjwvZW0+5pyA6L+R6IOD55a877yM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qY6IW+5LqG5Y2K5a6/77yM5aSn5a625aSa5ouF5b6F77yM5Zyo6L+Z6YeM5Lul6Iy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Ws6K+45L2N77yBPC9wPjxwPjxlbT4xMi48L2VtPumFkui/h+mHj++8jOivnei/h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iHquW3seWPl+S8pO+8jOWwseaYr+S8pOWus+WIq+S6uu+8jOaIluiAheaYr+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S8pO+8jOeZvuWus+iAjOaXoOS4gOWIqeOAgjwvcD48cD48ZW0+MTM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aDotKrmna/vvIzlip3or7TkvaDkuZ/ml6DnlKjvvIzkvYbor7fkvaD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lp3liY3lkIPngrnppa3oj5zlnqvlnqvogprlrZDvvIzlsL3ph4/pgb/lhY3nqbrohbn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E8L3A+PHA+PGVtPjE0LjwvZW0+5Yqd5Lq65bCR5Zad6YWS55qE6K+d6YWS6Imy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b5aC15aKZ77yM6YWS6Imy6LSi5rCU6L+35Lq657qy77yM6Iul6IO96Lez5Ye6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6/5piv6ZW/55Sf5LiN6ICB5pa544CCPC9wPjxwPjxlbT4xNS48L2VtPuWK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+8jOacquW/heaYr+ecn+ato+eahOaci+WPi++8jOiwgeWvueS9oOivt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ngrnphZImcmRxdW8777yM6LCB5bCx5piv55yf5q2j5YWz5b+D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avumBk+aIkOWKn+eahOS6uumDveaYr+mdoOWWnemFkuWQl+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4jeWWnemFkueahOS6uumDveaYr+S6m+WtrOenjeWQl++8n+mavumBk+S4jeWWn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Bmuaci+WPi+WQl++8n+WBpeW6t+ayoeS6hu+8jOaEn+aDheS5n+S4jeWAvO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S4jeS8mumVv+S5he+8jOimgeaYr+WWneatu+S6hu+8jOWKnemFkueahOS6u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WQl++8nzwvcD48cD48ZW0+MTcuPC9lbT7kuIDmna/mjqXnnYDkuIDmna/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7Tor53kuI3muIXvvIzouqvkvZPmkYfmmYPvvIzmsqHov4fkuIDkvJrlhL/lsL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DkuIvms7vjgII8L3A+PHA+PGVtPjE4LjwvZW0+5Li65LqG5oKo55qE55Sf5ZG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+c56a76YWS57K+77yM6LCi57ud5LiA5YiH5Lq65oOF6YWS44CB56S+5Lq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5Sf5ZG95b2T5YS/5oiP77yBPC9wPjxwPjxlbT4xOS48L2VtPuWWnemFk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Yr+WwkemHj+S4uuWlveOAguiZveivtOS7luaYr+S6pOmZhea2pua7keayue+8j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hpeaigeOAguS9hu+8jOmGiemFkuS8pOi6q+S6puS5seS6i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l7blhYnlgJLmtYHvvIzlroHmhL/kuI3msr7ng5/phZLlo7Doib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gLrvvIzlj6rmhL/pmarkvaDlsoHmnIjpnZnlpb3jgII8L3A+PHA+PGVtPjI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N5bCR77yM6K+d5Lmf6K+05LqG5LiN5bCR44CC6ISR6KKL5pyJ5Lqb5aS05pi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Zi05Lmf5piv5Y+j5bmy6IiM54el77yM5b+D6YeM6L+Y5pyJ5LiA5Lqb5LiN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6L+Z5qC35YGa5Yiw5bqV5Zu+5Liq5ZWl77yf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cqOmGiemFkueahOaXtuWAmeWBmuWGs+Wumu+8j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i+iwiuS8muWboOS4uuS4gOadr+mFkuiAjOW7uueri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mg4XkuI3lpb3nmoTml7blgJnvvIznibnliKvlrrnmmJPllp3phonvvIzkuZ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nmmJPlgJ/phZLmkpLnlq/vvIzphZLlkI7lpLHmgIHvvIzphZLlkI7ml6D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WS5Zad5aSa5LqG77yM6K+d6K+05aSa5LqG77yM5Lq65oCn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bCx5Lya6KGo6Zyy5Ye65p2l77yM5pyJ55qE55yf5piv5LiN5aCq5YWl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YWl6ICz44CCPC9wPjxwPjxlbT4yNS48L2VtPuS4uuS6huS9oOeahOiCv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Dg++8jOS4uuS6huS9oOacieabtOWBpeW6t+eahOW/g+iCneiCuu+8jO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6reiDveWSjOe+ju+8jOWwkeWWneS4gOWbnuaYr+S4gO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lJnlsLHplJnlnKjvvIzmr4/lpKnlkozmiJHku6zkuIDotbfllp3nmoTlpKf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lsbHnm5/mtbfoqpPnmoTvvIzkuI3kuIDlrprmmK8mbGRxdW875pyL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gTwvcD48cD48ZW0+MjcuPC9lbT7phZLmmK/miorlj4zliIPliZHvvIz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KbosKblkJvlrZDvvIzlj6ropoHov4fph4/vvIzljbPlj6ropoHkuIDmraXkuYvpg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4vliLvlh7bnm7jmr5XpnLLvvIzmiorppa7phZLogIXpgIHlhaXlnLDni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WS6KaB5bCR5Zad77yM6K+d6KaB5bCR6K+044CC5LiN6KaB6IOh5Lm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ad6YaJ77yb5LiN6KaB6IOh5Lmx6K+077yM5LiN6KaB556O6K+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q25oCB44CCPC9wPjxwPjxlbT4yOS48L2VtPumDveivtOaYr+mFkumAouiJ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adr+Wwke+8jOaCo+mavuaXtueMquaci+eLl+WPi+ingei/h+iwge+8jOiLpeS4jeaY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iwgeS8muWbvuS4gOmGie+8jOWIq+W/mOS6huWutuacieWoh+Wmu+ebvOS9oO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lp3phZLlm77nmoTmmK/kuKrkuZDvvIzkuI3mmK/njqnlhL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73llp3nmoTlpJrllp3ngrnvvIzkuI3og73lpJrllp3nmoTlsJHllp3ngrnvvIzmu7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nmoTlsLHkuI3llp3lmJvvvIzkuLrku4DkuYjopoHlvLrov6vliKvkurrlko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MxLjwvZW0+6YWS5Lq65Y+j6ICF77yM6IiM5Ye677yb6IiM5Ye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aSx77yb6KiA5aSx6ICF77yM5byD6Lqr44CC5LiO5YW25byD6Lqr77yM5LiN5a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mO77yfPC9wPjxwPjxlbT4zMi48L2VtPumFkuS5n+WWneW8gOS6hu+8jOWkqeS5n+iB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kp+WutuabtOaYr+acieS6m+S4jeeuoeS4jemhvueahOaEj+aAne+8jOawlOaw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eDiO+8jOS9huaYr+W3sue7j+acieS6m+WkseaOp+eahOeKtu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ubLvvIzlubLvvIzlubLvvIzlsLHnn6XpgZPlubLvvIzogp3mgI7kuYjlip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I/kuZbkuZbvvIzlm57mnaXkuI3opoHlkYror4nmiJHlkKzogp3opoHmiJHmkbjmk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lk4jjgII8L3A+PHA+PGVtPjM0LjwvZW0+5Zad6YWS56Gu5a6e5Y+v5Lul5rS76KG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L2G5piv5Yeh5LqL5pyJ5bqm77yM5Zad5aSa5LqG5Lyk6IKd6IOD77yM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77yM5ZKx5LiN6IO95YGa5LqP5pys55qE5LqL77yM5omA5Lul5bCR5Zad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ZGpncXQ4bG5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WRqZ3F0OGxu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085CDB1DA8DFE97E5983FF0D3FD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