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7756C75C1FBAE12113CF35842B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7756C75C1FBAE12113CF35842B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Lit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ueEtuaOpeWPl+S6huaIkeS7u+aAp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u+imgeS7mOWHuuebuOW6lOeahOS7o+S7t+WQp+OAgiZtZGFzaDsmbWRhc2g744CK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bKB6bKB5L+u44CLPC9wPjxwPjxlbT4yLjwvZW0+5oiR5YGa5LiN5Yiw55qE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YGa5LiN5Yiw55qE55Sx5oiR5p2l77yBJm1kYXNoOyZtZGFzaDvjgIrmtbfo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8L3A+PHA+PGVtPjMuPC9lbT7kvaDljp/mnKzmiZPnrpflkIPmjonmiJ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oqvmiJHlkIPmjonvvIzkuZ/msqHotYTmoLzmirHmgKjlk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nOS6rOmjn+WwuOmsvOOAizwvcD48cD48ZW0+NC48L2VtPuiHquW3seeahOS8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WPl++8jOWPquimgeS+neeEtua0u+edgO+8jOS8pOaAu+acieS4gOWkqei/mOaYr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iZtZGFzaDsmbWRhc2g744CK6amx6a2U5bCR5bm0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ey57uP5b6I6ZW/5pe26Ze05LqG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o47lubPmtarpnZnnmoTmmI7lpKnjgIs8L3A+PHA+PGVtPjY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I3og73lj6vkurrlpITlpITpg73mu6HmhI/jgILkvYbmiJHku6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nLDmtLvkuIvljrvjgILkurrmtLvkuIDnlJ/vvIzlgLzlvpfniLHnmoT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poHlm6DkuLrkuIDkuKrkuI3mu6HmhI/vvIzlsLHngbD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5s+WHoeeahOS4lueVjOOAizwvcD48cD48ZW0+Ny48L2VtPuS4je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avuS7peiiq+Wvn+inie+8jOWunumZheS4iuaYr+eci+W+l+WIs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tmOWcqOiiq+iupOefpeWwseiDveW+l+WIsOS6uueahOW+hemBh++8jOS4jei/h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8muWGjeasoeiiq+mBl+W/mO+8jOabtOS9leWGteaIkeS7rOaYr+W9vOWyuOeah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44CK6YeO6Imv56We44CLPC9wPjxwPjxlbT4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K5rKh5pyJ5YmR77yM5oiR5bCx5peg5rOV5L+d5oqk5L2g77yb5aaC5p6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+h552A5YmR77yM5oiR5bCx5peg5rOV5oqx57Sn5L2g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jgIs8L3A+PHA+PGVtPjkuPC9lbT7lk6Xlk6Xlt7Hnu4/mrbvkuobvvIzkvYb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5bkuIDlrprlnKjmrbvliY3nnIvop4Hkuobku5bmg7PnnIvnmoTkuJzop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/vemAkOe5geaYn+eahOWtqeWtkOOAi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kozmgbbprZTnrb7orqLkuoblpZHnuqbvvIzkuovliLDlpoLku4rlt7Lnu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npZ7mmI7lkozlubPlhbHlpITkuobjgIImbWRhc2g7Jm1kYXNoO+OAiuWPm+mAh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S/ruOAizwvcD48cD48ZW0+MTEuPC9lbT7ov5nkuJbkuIrmiYDmnInnmoT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lvZPkuovkurrog73lipvnmoTkuI3otr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S6rOmjn+WwuOmsvOOAizwvcD48cD48ZW0+MTIuPC9lbT7kvaDku6XkuLrkuovliL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ov5jkvJrmgJXov5nnp43nl5vlkJfvvJ/mjqXkuIvmnaXvvIzova7liLD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S4nOS6rOmjn+WwuOmsvOOAiz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pl6jomb3nuYHmmJ/ngb/ng4LvvIzkvYbmtLvnnYDnmoTkurrmiY3mmK/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/vemAkOe5geaYn+eahOWtqeWtk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j5HnlJ/ku4DkuYjpg73kuI3opoHlgZzkuIvjgILml6Dorrr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opoHnu6fnu63liY3ov5vjgILopoHkuIDnm7TotbDkuIvljrvvvIznm7T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4jmraLnmoTpgqPkuIDliLvjgIImbWRhc2g7Jm1kYXNoO+OAiumpsemtlOWwke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poHmmK/llpzmrKLkuIDkuKrkurrvvIzlsLHopoHov57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/nmoTlnLDmlrnkuIDotbfllpzmrKLjgIImbWRhc2g7Jm1kYXNoO+OAiumTtumt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YDosJPnmoTmoqbvvIzlj6rmnInlnKjlgZrnmoTml7blgJ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vvIzlpoLmnpzmoqblj5jmiJDkuobnjrDlrp7vvIzpgqPmoLfkuI3lsLH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mbWRhc2g7Jm1kYXNoO+OAiumpsemtlOWwkeW5t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v4fkuInlubTmr5XkuJrkuobvvIzmiJHmg7PlnKjov5nph4zmib7lt6XkvZzlk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r53miJHlsLHmnInmm7TlpJrnmoTml7bpl7Tlj6/ku6XlkozkvaD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4vlpKnjgIHlhqzlpKnjgIHmmKXlpKnjgIHkuIDnm7Tpg73lj6/ku6Xlka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QpOeBq+S5i+ajruOAizwvcD48cD48ZW0+MTg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lsLHml6DmiYDkuI3og73jgIImbWRhc2g7Jm1kYXNoO+OAiui/m+WH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izwvcD48cD48ZW0+MTkuPC9lbT7orqnmiJHkuI7kvaDnm7jpgYfnmoTmmKX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obvvIzlho3kuZ/msqHmnInkvaDnmoTmmKXlpKkmaGVsbGlwOyZoZWxsaXA7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Jm1kYXNoOyZtZGFzaDvjgIrlm5vmnIjmmK/kvaDnmoTosI7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5qE5Lq677yM5b2T5LuW6K+06Ieq5bex5b6I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+D5piv5Zyo5rWB5rOq77yb5pyJ55qE5Lq677yM5b2T5aW56K+06Ieq5be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W555qE5b+D5piv5LiA54mH6IuN55m9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nmoTpsoHpsoHkv67jgIs8L3A+PHA+PGVtPjIxLjwvZW0+5oiR5Lus5LiN6IO9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YGT5aKZ6YeM77yB55yf55qE6KaB54m654my77yM5bCx5q275Zyo6L+Z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v5vlh7vnmoTlt6jkurrjgIs8L3A+PHA+PGVtPjIy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M5piO5pel6I+c77yM6L+Z5piv6aKG5oKf5Yir56a755qE5peF56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v73pgJDnuYHmmJ/nmoTlranlrZDjgIs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bCx6KaB6LWw5ZWm44CC6Jm954S25LiN55+l6YGT5Y+v6IO95Lya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2G5piv5oiR5LiA5a6a5Lya5Z2a5oyB5LiL5Y67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vZHnkIPnjovlrZDjgIs8L3A+PHA+PGVtPjI0LjwvZW0+5oiR5Lus6Jm954S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75Lqh55qE5pa55byP77yM6KaB5oCO5LmI5rS75Y205piv5L2g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bCx5Zyo5LqO5q2k44CC5bCx566X5LiN6IO95ZCr56yR5q275Y67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5oCA5aSn56yR55qE5rS75LiL5Y6744CCJm1kYXNoOyZtZGFzaDvjgIrpk7b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5So5L2g55qE5b+D5ZGK6K+J5oiR77yM54i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77yfJm1kYXNoOyZtZGFzaDvjgIrni5DlppblsI/nuqLlqJ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em5omL5Li65LqG5oG26a2U77yM5Y+z5omL5Li65LqG5Lq657G7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F5b+D5pyL5Y+L55qE5oiR77yM6L+Y5piv5ouv5pWR5LqG5oG26a2U55qE5oiR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O95piv5oiR44CCJm1kYXNoOyZtZGFzaDvjgIrpqbHprZTlsJH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us5Lya5q275b6I5LmF77yM5omA5Lul5rS7552A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yA5b+D44CCJm1kYXNoOyZtZGFzaDvjgIrlkI3kvqbmjqLmn6/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CG54Ot5oOF5YyW5Li65Ya36Z2Z77yM5bCG54q56LGr5YyW5Li6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ix5oOF5YyW5Li65Z2f5aKT44CCJm1kYXNoOyZtZGFzaDvjgIrpu5Hmiaf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piv5omA5pyJ55qE5Lq66YO96IO955+l6YGT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oSP77yM5LiN5piv5omA5pyJ55qE5Lq66YO95oeC5b6X54+N5oOc77yb6L+Z5LiW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G56a75LiO6KGw6ICB55qE5ZG96L+Q77yM5Y+q5pyJ6IKv54ix5LiO5LiN6IK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44CCJm1kYXNoOyZtZGFzaDvjgIrni6znmb3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CG5oKs6ZOD5pyo56CN5YCS77yM5a6D6IO96ZW/5aSa6auY77yM5L2g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5+l6YGT44CCJm1kYXNoOyZtZGFzaDvjgIrpo47kuK3lpYfnvJ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GQ77yM5L2g6K+077yM5rC46L+c5LiN6IO95LuO5qKm5Lit6YaS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5yL5LiN5Yiw5qKm77yM5ZOq5Liq5pu05Li65LiN5bm4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u5HmiafkuovjgIs8L3A+PHA+PGVtPjMyLjwvZW0+5omA6LCT55CG5oO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a6e5Yqb55qE5Lq65omN6IO96K+055qEJmxkcXVvO+eOsOWun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lvLHlsLHmmK/kuIDnp43nvarjgIImbWRhc2g7Jm1kYXNoO+OAiua1t+i0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kuI3orqTovpPvvIzkuI3pgIPpgb/vvIzkuJb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pm6jjgIImbWRhc2g7Jm1kYXNoO+OAiuWuoOeJqeWwj+eyvueB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kuI3noa7lrprnmoTkuJzopb/lgL7lv4PvvIznhLblkI7lk63ms6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miJHlt7Lnu4/lj5flpJ/kuobjgIImbWRhc2g7Jm1kYXNoO+OAiuWkj+ebruWPi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zUuPC9lbT7mgLvmnInkuIDml6XvvIzmr4/lvZPkuLrkuob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vvIzomb3nhLblj6rmmK/kuIDngrnngrnvvIzmiJHku6zkuZ/kvJr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jgIImbWRhc2g7Jm1kYXNoO+OAiumTtumtguOAizwvcD48cD48ZW0+Mz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mnJ/lvoXovbDovbDng4jng4jnmoTlubjnpo/vvIzlm6DkuLrlroPlpJrljY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TmgoTooq3pnaLogIzmnaXjgIImbWRhc2g7Jm1kYXNoO+OAiuWkqeepuuS5i+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mI7nmb3pgqPnp43mhJ/op4nlkJfvvJ/kvaDmiYvmj6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mg7PopoHlkYror4nmlbTkuKrkuJbnlYzvvIzlj6/kvaDkuIDlvKDlmL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jkuJbnlYznmoTkurrku6znmoTllL7pqoLlo7DmiYDmt7nmsqHvvIzku5bku6z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o7Dpn7PvvIzlkKzop4HnmoTkurrljbTkuI3nm7jkv6HvvIznm7jkv6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h7bmiYvjgIImbWRhc2g7Jm1kYXNoO+OAiuiLsembhOebkeeL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6zku7DmnJvokZflkIzkuIDniYflpKnnqbrljbTnnIvokZf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mbWRhc2g7Jm1kYXNoO+OAiuenkumAnzXljpjnsbP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YO95b6I6L+36Iyr77yM5YW25a6e5oiR5Y+q5piv5Zyo5YGa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q+r5peg5LuO5a655Y+v6KiA44CCJm1kYXNoOyZtZGFzaDvjgIrnp5Lpg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44CLPC9wPjxwPjxlbT40MC48L2VtPuaIkeW5tuS4jee+oeaFleWIq+S6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WwseaYr+aJgOiwk+W5uOemj+OAgiZtZGFzaDsmbWRhc2g744CK5bm46L+Q5pi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boOS4uue7k+adn+aJjeS8tOmaj+edgOW8gOWni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wuOaBkuWcqOi/meS4luS4iuW5tuS4jeWtmOWcqO+8jOaJgOS7pee7k+adn+a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OAgiZtZGFzaDsmbWRhc2g744CK5aSp5Zu95bCR5aWz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mtlOWls++8jOaIkeWPquimgeWMlui6q+mtlOeOi+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5Y+b6YCG55qE6bKB6Lev5L+u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tmOeahOaEj+S5ie+8jOS4gOS4quS6uuaYr+aJvuS4jeWIsOeahO+8jO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upOS4uuWtkeeEtuS4gOi6q++8jOS9hue7neS4jeaYr+WtpOWNleS4gO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i1t+adpeebuOmalOWNg+mHjO+8jOS9huWFtuWunuWwseaYr+i6q+i+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K75bqn55qE5oCq5ZCM5a2m44CLPC9wPjxwPjxlbT40NC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cm+i/h+WOu++8jOS6sueIseeahO+8jOmCo+S8muiuqeS6uuWvueeOsOWcqOWI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LaF5Lq65oC75Yqo5ZGY44CLPC9wPjxwPjxlbT40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ahOmbqOS8nuaJk+a5v+agoeacjeeahOiho+inku+8jOiwgeeahOilv+ijh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n+iEkeeQg+eahOawlOWRs++8jOaXgeS6uueahOS9k+a4qee0p+i0tOWcqOiDjOWQ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ueahOepuuiwg+mjjuaJkemdouiAjOadpeOAgiZtZGFzaDsmbWRhc2g744CK6KiA5Y+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LPC9wPjxwPjxlbT40Ni48L2VtPuiuqeaIkeamqOW5suS9oOeahOavj+S4gOa7t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iuS9oOWDj+egtOaKueW4g+S4gOagt+aKm+W8g+OAgiZtZGFzaDsmbWRhc2g744CK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bKB6bKB5L+u44CLPC9wPjxwPjxlbT40Ny48L2VtPuS5n+iuuOaIkeWPr+S7p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Ng+W5tOOAguiUt+iWh+WPr+a0u+S4jei/h+S4gOWNg+W5tO+8jOS4gOWNg+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OAgiZtZGFzaDsmbWRhc2g744CK6LaF56We5a2m6Zm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jui/meS4quS4lueVjOS4iua2iOWkse+8jOS4gOS4qkROQemDve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mhuuS+v+aKueWOu+WIq+S6uuWvueS9oOeahOiusOW/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O26a2C44CLPC9wPjxwPjxlbT40OS48L2VtPuWcqOeslOS4i+ivnueUn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AneS4juaJjeiDveeahOeDreihgOaImOaWl++8gSZtZGFzaDsmbWRhc2g744CK6aO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PC9wPjxwPjxlbT41MC48L2VtPuaIke+8jOS7juWwj+aXtuWAmei1t+WwseW3s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+8jOWlueaAp+agvOWImuW8uu+8jOW+iOacieS4u+inge+8jOS4j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5seWQte+8jOaYr+aIkeW/g+ebruS4reeahOWls+eln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6m5o6i5p+v5Y2X44CLPC9wPjxwPjxlbT41MS48L2VtPuaIkeeahOaJi+mHjOaLv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XoOazleaKseedgOS9oOOAguaIkeaKiuWIgOaUvuS4i++8jOWwseaXoOazl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iZtZGFzaDsmbWRhc2g744CK5q2756We44CLPC9wPjxwPjxlbT41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l+aatOeahOinpueisOeOq+eRsOeahOivne+8jOWPr+aYr+S8muiiq+WIuuS8pOeah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O26a2C44CLPC9wPjxwPjxlbT41My48L2VtP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mueDgueahOenmOWvhu+8jOayieedoeWcqOS7suWkj+WknOmHjOeahOe+juS4v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iZtZGFzaDsmbWRhc2g744CK6JCk54Gr5LmL5qOu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cqOi1sOS4gOS4quWchuWciO+8jOW8p+e6v+aYr+S7lueahOWGs+W/g+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iZtZGFzaDsmbWRhc2g744CK56em5pe25piO5pyI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aZk+aEpOaAkuS5i+S6uu+8jOWQjOagt+efpeaZk+aCsuS8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b6YCG55qE6bKB6bKB5L+u44CLPC9wPjxwPjxlbT41Ni48L2VtPuS4gOS4quS6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guWvnu+8jOS5n+S8muWus+aAlei4j+WHuuacgOWIneeahOS4gOat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P55uu5Y+L5Lq65biQ44CLPC9wPjxwPjxlbT41Ny48L2VtP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+8jOS9huaYr+mBh+ingeS6huS5n+W8pei2s+ePjei0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CN5L6m5o6i5p+v5Y2X44CLPC9wPjxwPjxlbT41OC48L2VtPuaI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i/meaYr+aIkeeahOaEv+acm++8jOaYr+aIkeeahOmAieaLq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+8jOaJgOS7peaIkeS4jeiDveaSkuWoh++8jOS4jeiuuuaYr+Wvueiw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buR5omn5LqL44CLPC9wPjxwPjxlbT41OS48L2VtPuiwge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Kiui/h+WOu+WPkeeUn+eahOS6i+aDheS4gOeslOWLvumUgO+8jOimgeiusOS9j+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h+aVoueahOa0u+S4i+WOu+OAgiZtZGFzaDsmbWRhc2g744CK5rW36LS854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wgemDveaXoOazleebuOS/oeacquadpe+8jOiwgemDv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quadpeOAgiZtZGFzaDsmbWRhc2g744CK6a2U5rOV5bCR5aWz5bCP5Z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mguaenOS9oOmBh+WIsOS6huacieeCueS4jeWPr+aAneiuruWPi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OaJsOeahOS6i++8jOS4jeWmqOWOu+aOouS4gOaOoueptuer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yr55qE5oql5oGp44CLPC9wPjxwPjxlbT42Mi48L2VtPuaIkeS7rOe7iOS8mu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aCoOi/nOeahOiLjeepueOAgiZtZGFzaDsmbWRhc2g744CK57yY5LmL56m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kOe6pumbt+m4o++8jOmYtOmcvuWkqeepuu+8jOWNs+S9v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+8jOaIkeS6pueVmeatpOWcsO+8jOWmguaenOS4i+mbqOS6hu+8jOS9oOaEv+aEj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+WNs+S9v+S4jeS4i+mbqO+8jOaIkeS5n+WcqOi/memHjOWVi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iA5Y+25LmL5bqt44CLPC9wPjxwPjxlbT42NC48L2VtPuWNs+S9v+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puinie+8jOWNs+S9v+eci+S4jeingeS6hu+8jOaIkeeahOi6q+S9k+S+neeEtueGn+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eahOavj+S4gOS4quWKqOS9nO+8jOWPquimgeWQrOW+l+ingeWjsOmf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2R55CD546L5a2Q44CLPC9wPjxwPjxlbT42NS48L2VtPuWmguaenOS9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+mBv+eahOivne+8jOS9oOeahOS6uueUn+WwhuS8muawuOi/nOa0u+WcqOmAg+mBv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625bqt5pWZ5biI44CLPC9wPjxwPjxlbT42Ni48L2VtPu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6uuS5i+WJje+8jOWFiOaLr+aVkeiHquW3seOAgiZtZGFzaDsmbWRhc2g744C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46ay844CLPC9wPjxwPjxlbT42Ny48L2VtPuS4jeeuoeS9oOWWn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adpeivtO+8jOS9oOWwseaYr+aIkeePjeinhueahOS6uu+8jOi/meeCu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eahOOAgiZtZGFzaDsmbWRhc2g744CK5p2l6Ieq6aOO5bmz5rWq6Z2Z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2OC48L2VtPuaaguaXtuS4jeS8mue/mOmmluacn+ebvOWkj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S6huWQp++8jOW/g+WlveeXm++8jOecvOazquS4jeatouOAguS9huaYr+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wlueahOa4qeaflOinpuaEn++8jOi/nuW4puedgOWkj+WkqeeahOiusOW/hu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IkeS4gOi1t+S4gOebtOS4i+WOu+OAgiZtZGFzaDsmbWRhc2g744CK6JCk54Gr5Lm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WJkeaYr+WlveWJke+8jOWPquaYr+e8uuS5j+S6hua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Gs+W/g++8jOWPquiDveaYr+eOqeWFt+OAgiZtZGFzaDsmbWRhc2g744CK5YuH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LPC9wPjxwPjxlbT43MC48L2VtPuaIkeeptuern+imgeS7peaAjuagt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iDveS4juS9oOebuOmBh+OAgiZtZGFzaDsmbWRhc2g744CK56eS6YCfNeWOm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kurrnlJ/lsLHmmK/kuIDliJflvIDlvoDlnZ/lopP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6/pgJTkuIrkvJrmnInlvojlpJrnq5nvvIzlvojpmr7mnInkurrlj6/ku6Xoh7P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pmarnnYDotbDlrozjgIImbWRhc2g7Jm1kYXNoO+OAiuWNg+S4juWNg+Wv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ku6zog73lvbzmraTnkIbop6PnmoTvvIzln7rmnKzlj6rmnIn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KrngrnvvIzopoHmmK/mi6XmnInnm7jlkIzmnoTpgKDnmoTkurrnsbvog73lvbzmraT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gbXprYLvvIzlsLHog73nnIvliLDlkozlkKzliLDlkIToh6rotoXkuY7mg7Posa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mbWRhc2g7Jm1kYXNoO+OAiuWvhOeUn+WFveOAiz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mI7mmI7ljp/osIXkuobpgqPkuKrkurrvvIzljbTml6Dms5X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bfmnaXjgILpgqPmmK/lm6DkuLrvvIzkvaDlv5jkuobljp/osIXoh6rl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TtumtguOAizwvcD48cD48ZW0+NzQuPC9lbT7lj6r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ml7bvvIzmiY3lkKzlvpfliLDoh6rlt7HnmoTlo7Dpn7PvvIzlroP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JbnlYzmr5Tmg7PosaHkuK3nmoTlrr3pmJTvvIzov5nkuKrkuJbnlY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orDliLDmnLrpgYfvvIzogIznu53kuI3lj6/og73norDliLAmbGRxdW8756W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HquW3seeahOi3r++8jOi/mOaYr+W+l+iHquW3sei1sO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PC9wPjxwPjxlbT43NS48L2VtPuWwsei/meeCueeoi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2s+S7peaKmOaWreaIkeeahOeBtemtguOAgiZtZGFzaDsmbWRhc2g744CK6ZO26a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jeaYr+W8uuiAheW/heiDnO+8jOiAjOaYr+iDnOiAh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avlOaIkeS7rOW8uu+8jOS7heatpOiAjOW3s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2Q55qE56+u55CD44CLPC9wPjxwPjxlbT43Ny48L2VtPuaIkeW/hemhu+aJv+iup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kp+mDqOWIhuaXtuWFieaYr+WxnuS6juWtpOeLrOeahO+8jOWKquWKm+aIkOmV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mHjOWPr+S7pei/m+ihjOeahOacgOWlveeahOa4uOaI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5uu5Y+L5Lq65biQ44CLPC9wPjxwPjxlbT43OC48L2VtPuWmguaenOivtOaAqueb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KgOiJuueyvua5m++8jOebl+WPlui0ouWuneeahOiJuuacr+Wutu+8jOmCo+S5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WwseWPquaYr+i3n+WcqOaAquebl+WQjumdouWQueavm+axgueWte+8jOWFheWFtu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quivhOiuuuWutuOAgiZtZGFzaDsmbWRhc2g744CK5ZCN5L6m5o6i5p+v5Y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Yr+aAqueJqeS5n+aXoOaJgOiwk+OAguWNs+S9v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imgeS/neaKpOmbhuOAguWboOS4uuaIkeWwseaYr+aIkeOAgu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S9huaYr+WvueaIkeadpeivtOmCo+WwseaYr+WUr+S4gOeahOecn+Wun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72q5oG2546L5Yag44CLPC9wPjxwPjxlbT44M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vne+8jOWwseeul+iDjOWPm+S5n+ayoeWFs+ezu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aOf5bC46ay844CLPC9wPjxwPjxlbT44MS48L2VtPuS9oOS7rOiuqOWOj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S9oOS7rOWcqOWBt+WBt+WFs+azqOaIke+8jOWvueWQp++8n+ecn+aYr+a0u+i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6Zeq54OB55qE6Z2S5pil44CL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uqOWOjOS9oOi/meenjeWkqeecn+eahOWutuS8me+8jOS9huabtOiuqOWOjO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HquW3seaJgOivtOeahOivneeahOWutuS8meOAgiZtZGFzaDsmbWRhc2g744CK6amx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d2F5ODRpLmh0bWwiPmh0dHBzOi8vZHVhbmp1emlrdS5jb20vZHVhbmp1emkvdHp1eHdh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7756C75C1FBAE12113CF35842B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