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0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C9B469DA3EF025F06F35644C96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C9B469DA3EF025F06F35644C96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ruh5ruh55qE5Liq562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GrOWkqeW3sue7j+WIsOadpe+8jOaYpe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i/nOWQl++8nzwvcD48cD48ZW0+Mi48L2VtPuavj+WkqemGkuadpemDveacieS4pO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e7p+e7reWBmuaipuaIlui1t+i6q+i/vemAkOaipuaDs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W/hemhu+i3s+WHuueql+Wklu+8jOeEtuWQjuWcqOWdoOiQ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mVv+WHuue/heiGgOOAgjwvcD48cD48ZW0+NC48L2VtPuaXoOiuuuWig+WGt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S9oOmDveW6lOivpeWOu+WKquWKm+aUr+mFjeS9oOeahOeOr+Wig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m7keaal+S4reaLr+aVkeWHuuadpeOAgjwvcD48cD48ZW0+NS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+aWl+ebruagh+S4jeimgeWkquWkp++8jOiupOWHhuS6huS4gOS7tuS6i+aDhe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i2o+S4jueDreaDheWdmuaMgeWOu+WBmu+8jOS9oOWws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XoOmZkOebuOS/oeS5puexjeeahOWKm+mHj++8jOaYr+aIkeeahOaVmeiC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ahOecn+iwm+S5i+S4gOOAgjwvcD48cD48ZW0+Ny48L2VtPuaKiuW+rueskeaMgu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XtuaXtuaLpeaciee+juWlveeahOW/g+aDhe+8jOWOu+mdouWvueeUn+a0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jeS4jeS8muacieWbsOmavuOAgjwvcD48cD48ZW0+OC48L2VtPuaIkeS4je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S6huS4jeaIkOWKn++8jOaIkeWPquaAleavlOaIkeaIkOWKn+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abtOWKquWKm+OAgjwvcD48cD48ZW0+OS48L2VtPuS4gOS4quS6uuWksei0peeah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WwseaYr+WvueS6juiHquW3seeahOiDveWKm+awuOi/nOS4jeaVouWFheWI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eUmuiHs+iupOS4uuiHquW3seW/heWwhuWksei0p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sqHmnInnrYnlh7rmnaXnmoTlr4zotLXvvIzlj6rmnInmi7zlh7rmnaXnmoTo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liqrlipvkuobmiY3lj6vmoqbmg7PvvIzmlL7lvIPkuobpgqPlj6rmmK/lpoT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q655qE5b+D5Y+q5a655b6X5LiL5LiA5a6a56iL5bqm55q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rW357u15bey57uP5ZC45aSf5LqG5rC077yM5Y2z5L2/5aSn5rW35LuO5a6D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77yM5Lmf5LiN6IO95YaN57uZ5a6D5aKe5re75LiA5ru05rC0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/meS4lueVjOimgeaYr+ayoeacieeIseaDhe+8jOWug+WcqOaIkeS7r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S8muacieS7gOS5iOaEj+S5ie+8gei/meWwseWmguS4gOebj+ayoeacieS6ruWFi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eBr+OAgjwvcD48cD48ZW0+MTMuPC9lbT7nu4boioLlhrPlrprlkb3ov5DvvI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pq5jluqbjgII8L3A+PHA+PGVtPjE0LjwvZW0+5LiA5YiG6ICV6ICY77yM5LiA5Yi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b6KaB5pS26I6355qE5aW977yM5b+F6aG76ICV6ICY55qE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i/meS4lueVjOS4iuecn+acieWlh+i/ue+8jOmCo+WwseaYr+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S4quWQjeWtl+OAgjwvcD48cD48ZW0+MTYuPC9lbT7lubTovbvmmK/miJHku6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6XmnInmnYPliKnljrvnvJbnu4fmoqbmg7PnmoTml7blh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6KaB56uZ5Zyo6Ieq5bex5omA54Ot54ix55qE5LiW55WM6YeM77yM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u44CCPC9wPjxwPjxlbT4xOC48L2VtPuWmguaenOS9oOS4jeiDvemjnu+8jOWwseWl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guaenOS9oOS4jeiDveWllOi3ke+8jOWwsei1sO+8jOWmguaenOS9oOS4jeiDv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IrO+8jOS9huaXoOiuuuS9oOWBmuS7gOS5iO+8jOS9oOW+l+S4gOebtO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qbkvZnlv4PkuYvmiYDlloTlha7vvIzomb3kuZ3mrbvlhbb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pTjgII8L3A+PHA+PGVtPjIwLjwvZW0+5aaC5p6c5LiN5ou85bC95YWo5Yqb77yM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Kh5pyJ5aWH6L+577yBPC9wPjxwPjxlbT4yMS48L2VtPumAhumjjueahOaWueWQk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uWQiOmjnue/lO+8jOaIkeS4jeaAleWNg+S4h+S6uumYu+aMoe+8jOWPquaAleiHquW3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OAgjwvcD48cD48ZW0+MjIuPC9lbT7kurrnlJ/kuI3og73ph43mlrDmnaXov4f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Z/kuI3lj6/og73ph43lpI3nq5nlnKjlkIzkuIDkuKrot6/lj6PjgILkvY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pgInmi6nvvIzlm6DkuLrpgInmi6nmsqHmnInnu53lr7nnmoTlpb3kuI7ln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43pgInmi6npg73kvJrkuLrkvaDluKbmnaXkuIDnp43kuI3kuIDmoLfnmoTmhJ/lj5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LfnmoTnsr7lvanjgII8L3A+PHA+PGVtPjIzLjwvZW0+5aaC5p6c5Y+v5Lul6YeN5pa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q+P5Liq5Lq66YO95bCG5piv5oiQ5Yqf6IC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WKquWKm+aatOWvjOaYr+ino+WGs+S9oOW9k+WJjeS4gOWIh+mXrumi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eahOacgOS8mOmAlOW+hOOAgjwvcD48cD48ZW0+MjUuPC9lbT7miJDlip/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vvIzmlL7lvIPkuobmgI7kuYjkvJrmnInmiJDlip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+P5Liq5Lq66YO955CG6Kej5L2g77yM6YKj5L2g5b6X5pmu6YCa5oiQ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44CCPC9wPjxwPjxlbT4yNy48L2VtPuW9k+aJgOacieS6i+aDheeci+i1t+adp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3n+S9oOS9nOWvueaXtu+8jOivt+iusOW+l+mjnuacuuS5n+aYr+mAhumjju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S4jeaYr+mhuumjjuiAjOi1t+OAgjwvcD48cD48ZW0+MjguPC9lbT7mnInkuob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3kuIDlrprmiJDlip/vvJvkvYbmsqHmnInlnZrmjIHvvIzlsLHms6jlrprlpLHotK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miJDlip/vvIzlnZrmjIHnmoTloZHpgKDlv4XkuI3lj6/lsJ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Lu25LqL6YO96KaB55So5aSa5pa56Z2i55qE6KeS5bqm5p2l55yL5a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u35YC877yM5Zyo6YGt5Y+X6K+x5oOR55qE5LiA556s6Ze06KKr5Yaz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nr+mHkemBl+S6juWtkOWtme+8jOWtkOWtmeacquW/heiDv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r+S5puS6juWtkOWtme+8jOWtkOWtmeacquW/heiDveivu+OAguS4jeWmguenr+mYtOW+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peWGpeS5i+S4re+8jOatpOS5g+S4h+S4luS8oOWutuS5i+Wuneiur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iJ7lj7DnmoTlpKfluZXpmo/ml7bpg73lj6/og73mi4n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mmK/kvaDmhL/mhI/ooajmvJTvvIzov5jmmK/pgInmi6nourLpg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5Sf6Zq+5b6X5Yeg5Zue5pCP77yM5q2k5pe25LiN5pCP5b6F5L2V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OeGn+eahOS6uuWBmuivpeWBmueahOS6i++8jOiAjOmd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muWWnOasoueahOS6i+OAgjwvcD48cD48ZW0+MzQuPC9lbT7miJDlip/mmK/kuIDnp4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Dlip/mmK/kuIDnp43mgJ3mg7PvvIzmiJDlip/mmK/kuIDnp43kuaDmg6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mK/kuIDnp43lv4PmgIHjgII8L3A+PHA+PGVtPjM1LjwvZW0+5Zug5Li65rKh5Lq6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6ys5LqM5ZCN5omA5Lul5oiR6KaB5Yqq5Yqb5Y675b2T56ys5LiA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+8jOaXoOmdnuaYr+S4gOWcuuebm+S4lua1geW5tO+8jOWmguaen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mCo+WwseWOu+aUueWPmO+8jOWmguaenOaUueWPmOS4jeS6hu+8jOmCo+WwseWO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OAgjwvcD48cD48ZW0+MzcuPC9lbT7li6TlpYvnmoTlkKvkuYnmmK/ku4rlpKnnmoT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gIzkuI3mmK/mmI7lpKnnmoTlhrPlv4PvvIzlkI7lpKnnmoTkv53or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H5aaC5L2g5LiN5aSf5b+r5LmQ77yM5Lmf5LiN6KaB5oqK55yJ5aS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Lq655Sf5pys5p2l55+t5pqC5Li65LuA5LmI6L+Y6KaB5qC95Z+56Ium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+a0u+eGrOi/h+iLpumavu+8jOaJjeacieWbnuW/hueahOes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Ev+S9oOaIkOS4uuiHquW3seeahOWkqumYs++8jOaXoOmcgOWHreWAn+iwgeeah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sqHmnInosIHmnInkuYnliqHluK7kvaDvvIz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pg73pnIDopoHoh6rlt7Hljrvkuonlj5bjgII8L3A+PHA+PGVtPjQx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oOz5YGa55qE77yM5rKh5pyJ5YGa5LiN5Yiw55q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WSjOS7gOS5iOagt+eahOS6uuWQjOihjO+8jOWGs+WumuS9oOi1sO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1sOWkmuW/q++8gTwvcD48cD48ZW0+NDMuPC9lbT7mhJ/op4nmtLvnnYD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rbvkuZ/lsLHmmK/kuIDnp5Lpkp/nmoTkuovvvIzkuIDku7bkuovvvIzmg7Ppg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vvIzmg7PkuI3pgJrlsLHmmK/lnLDni7HjgILml6LnhLbmtLvnnYD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tLvnnYDjgII8L3A+PHA+PGVtPjQ0LjwvZW0+5pyJ5pe25YCZ6ZyA6KaB5o2i5Liq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oqK5oSB55yJ6Ium6IS45o2i5oiQ5b6u56yR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S9oOS4jeWPr+iDveWBmuWIsOS9oOaJgOW4jOacm+eahOS4gOWIh++8jOWboOat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6lOW9k+WBmuWIsOS9oOiDveWkn+WBmuWIsOeahOS4gOWIh+OAgei/nO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oOWwseS8n+Wkp+eahOS6uueJqeOAgjwvcD48cD48ZW0+NDYuPC9lbT7kuYzkup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m4bvvIzlpKnkuZ/mnInmlL7mmbTnmoTml7blgJnvvJvmtbfmtIvlho3lub/pmJTvvIz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iLDlsrjnmoTml7blgJnjgILlj6ropoHnlKjkuZDop4LnmoTlv4PmgIHmnaXnnIv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vvIzpnaLlr7nnlJ/mtLvvvIzlsLHkvJrlj5HnjrDov5nkuKrkuJbnlYznnJ/nmo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Q3LjwvZW0+5LuO546w5Zyo5byA5aeL77yM5LiN5rKJ5rq6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q45Lq66Ieq5omw77yM5aW95aW955Sf5rS777yM5YGa5LiA5Liq5o6l6L+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0OC48L2VtPuWPjeato+aIkeS4jeS8mueZveeZveS7m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ugOWNleaIkeS7mOWHuuWwseaYr+S4uuS6huW+l+WI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nmoTnvo7vvIzkuI3lnKjlroPnmoTnu5rng4LvvIzogIzlnKjlroPnmoT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lkb3nmoTliqjkurrvvIzkuI3lnKjlroPnmoTmv4Dmg4XvvIzogIzlnKjlroPnmoT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Lmg5/lubPlkozvvIzmiY3op4HnlJ/lkb3nmoTlub/lpKfvvJvmg5/lubPpnZ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lJ/lkb3nmoTmt7Hov5zjgII8L3A+PHA+PGVtPjUwLjwvZW0+5L2g6LWw55qE6YKj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z5a6a5LiN5o6J5rOq77yM6L+O552A6aOO5pKR552A55y85biY55So5Yqb5LiN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kOawlOS4jeWPr+iDveaMgee7reS4gOi+iO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WKqeS9oOaMgee7reS4gOi+iOWtkOeahOS4nOilv+WPquacieS9oOS4quS6uu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kuKTkuKrkurrvvIzkuInop4LlhrPlrprpgIL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kuIDotbfvvIzkuInppJDlhrPlrprog73kuI3og73nqLPlrprnmoT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lhrPlrprog73kuI3og73plb/kuYXnmoTlnKjkuIDotbf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ZKM5LiK6L+b77yM5LiN5piv5Li65LqG5YGa57uZ5Yir5Lq655yL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6c6LSf6Ieq5bex77yM5LiN6L6c6LSf5q2k55S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S4jeaDs+WBmu+8jOS4gOWumuS8muaJvuWIsOS4gOS4quWAn+WPo++8m+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+8jOS4gOWumuS8muaJvuWIsOS4gOS4quaWueazl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sLHmmK/lnKjkvaDlnZrmjIHkuI3kuIvljrvnmoTml7blgJnvvIzlho3lnZrmj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U2LjwvZW0+55+l5LqL5pWF6ICM5LiN5LiW5pWF77yM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5qE5oiQ54af44CCPC9wPjxwPjxlbT41Ny48L2VtPuS4gOS7veiAleiAmO+8jOS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WKquWKm+i2iuWkp++8jOaUtuiOt+i2iuWkm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mgKfmoLzkuK3vvIzpg73mnInmn5Dkupvml6Dms5XorqnkurrmjqXlj5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ho3nvo7lpb3nmoTkurrkuZ/kuIDmoLfvvJvmiYDku6XkuI3opoHoi5vmsY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3opoHln4vmgKjoh6rlt7HjgII8L3A+PHA+PGVtPjU5LjwvZW0+5L2g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eq5bex5YuH5pWi6ICM55yf5a6e77yM6YKj5LmI546w5Zyo5YGa5Liq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yb54OI55qE5a2k54us77yM5byA5aeL5L2g5Lyf5aSn55qE5Y6G6Z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vjOS6uumdoOi1hOacrOi1mumSse+8jOept+S6uumdoOefpeivhuiH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EuPC9lbT7ot6/mmK/kuIDmraXkuIDmraXnmoTotbD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JrouI/lrp7lnLDnmoTlvoDliY3otbDjgILkuI3nrqHpgYfliLDlpJ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nZrmjIHotbDkuIvljrvvvIzpmLPlhYnngb/ng4LnmoTnrJHlrrnvvIz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rYnnnYDkvaDmiJHjgILnrJHnnYDotbDkuIvljrvvvIzkuIDlrprkvJrop4Hli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lb/ombnjgII8L3A+PHA+PGVtPjYyLjwvZW0+5Lq65rS7552A5bCx5piv5Li6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uw6Zq+44CC6L+Z5omN5piv55Sf5ZG955qE5oSP5LmJ77yM5Lmf5piv55Sf5ZG9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6YCD6YG/5LiN5piv5Yqe5rOV77yM55+l6Zq+6ICM5LiK5b6A5b6A5piv6Kej5Yaz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qE5pyA5aW95omL5q6144CCPC9wPjxwPjxlbT42My48L2VtPuihjOWKqOS4je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/q+S5kO+8jOiAjOaXoOihjOWKqOWImeWGs+aXoOW/q+S5k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mg7PlgZrnmoTmoqbvvIzljrvkvaDmg7PljrvnmoTlnLDmlrn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miJDkuLrnmoTkurrlkKfvvIzlm6DkuLrkvaDlj6rmnInkuIDmrKHnlJ/lkb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LrkvJrljrvlgZrmiYDmnInpgqPkupvkvaDmg7PlgZrnmoTkuo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ru055+z56m/77yM5aSn5a626YO955+l6YGT55qE5pWF5LqL44CC5rC06YO9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2a5oyB77yM5L2g6L+Y5pyJ5LuA5LmI5pS+5byD55qE5YCf5Y+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kmuaVsOS6uuaDs+imgeaUuemAoOi/meS4quS4lueVjO+8jOWPr+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upOecn+eahOaUueWPmOi/h+iHquW3seOAgjwvcD48cD48ZW0+NjcuPC9lbT7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7nkuo7nvo7lpb3pnZLmmKXnmoTmhqfmhqzvvIzmmK/mlK/mjIHmiJHku6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Y3ooYznmoTlhoXlnKjliqjlipvvvIzlroPlsLHlg4/mmK/miJHku6znlJ/lkb3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K/ngrnvvIzlj6ropoHlnZrmjIHkuI3mh4jlnLDov73pgJDvvIzlsLHlj6/ku6Xmkrz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LDnkIPjgII8L3A+PHA+PGVtPjY4LjwvZW0+5Lq66KaB5LiN5pe255qE6Z2i5a+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2v5byx55qE6Ieq5bex77yM5oS/6YO96IO95pyJ5LiA5aWX55uU55Sy77yM5oq15b6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qe5p2C44CC5L2g5Y+v5Lul5YWB6K645b2T5LiL55qE5L2g5LiN5aSf5by65aSn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qq5Yqb77yM576O5aW95bCx5Lya5ZCR5L2g6LWw5p2l77yM562J5b6F5L2g55qE5o6l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S48L2VtPueOsOWcqOaIkeimgeWtpuS8muS4jeS4p+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WwhuadpeS8muW+iOeIseW+iOeIseaIkeeahOmCo+S4quS6uuWcqOet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+8jOeOsOWcqOaIkeimgeWKquWKm+WPmOS8mOeng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nmoTkvJjlir/kvJrooqvmmI7lpKnnmoTotovlir/ku6Pmm7/vvIzmiormj6Ho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miormj6HmnKrmnaXjgII8L3A+PHA+PGVtPjcxLjwvZW0+5pyJ5qKm6Z2S5bm0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5oOn5oCV6aOO6Zuo77yM5Y+q5Li66YKj57ua5Li955qE5b2p6J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9k+ecvOazqua1geWwveeahOaXtuWAme+8jOeVmeS4i+eahOWwse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W8uuOAgjwvcD48cD48ZW0+NzMuPC9lbT7lvZPkvaDmhI/or4bliLDmmK/kvaD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mnKrmnaXml7bvvIzkvaDlsLHog73mm7TlhYXliIblnLDkvZPpqoz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aDkuI3opoHmioroh6rlt7HnmoTnvLrngrnlpLHotKXmiJbog4bmgK/lvZLnva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kvaDlsLHkvJrkuLrmnKrmnaXnmoTlnIbmu6HkurrnlJ/miZPkuIvkuobln7rn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Lq66K+05L2g5LiN6KGM54S25ZCO5L2g5L+h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Cx55yf55qE5LiN6KGM5LqG44CCPC9wPjxwPjxlbT43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W5tuS4jeaLpeaMpO+8jOWboOS4uuWlveWkmuS6uumAieaLqeS6huWuiemA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sLHnrpfot6/kuI3lnabojaHvvIzkuZ/opoH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vvIE8L3A+PHA+PGVtPjc3LjwvZW0+562J5b6F5py65Lya77yM5piv5LiA56eN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yo5ouZ55qE6KGM5Li644CCPC9wPjxwPjxlbT43OC48L2VtPuS6uuWViu+8j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5tOm+hO+8jOmDveaYr+W4puedgOeCueW/g+S6i++8jOW4puedgOeCuemavuiog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j+WkqeeskeWYu+WYu+WcsOeUn+a0u+S4i+WOu+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pb3lpb3nj43mg5zvvIzlm6DkuLrku4rlpKnmmK/kvaDlvoDlkI7ml6XlrZD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kuIDlpKnjgII8L3A+PHA+PGVtPjgwLjwvZW0+5aaC5p6c5pyJ5LiA5Y+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WB5rOq44CB5oiR5oS/5oSP5YaN5qyh55u45L+h6L+Z5Liq5oKy5YeJ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2iuaYr+WkhOS6jum7keaal+eahOeOr+Wig+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mgeWKquWKm+eahOaIkOmVv++8jOWboOS4uuW/g+S4rei/veaxguedgOWFieaY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AjuiDveaUvuS7u+iHquW3seWwsei/meagt+WgleiQv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npZblm73nmoTluIzmnJvvvIzor7forqnmiJHku6zmipvmtJLooYDmsZf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bvvIznh4Png6fpnZLmmKXnmoTovonnhYzvvIzpgqPkuYjmnInmnJ3kuIDml6XlpKn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v4XlhrLngbXpnITkuYvml7bvvIzlm57pppbkv6/op4bvvIzmiJHku6zkvJrlm6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ov4fogIzml6DmgKjml6DmgpTvvIE8L3A+PHA+PGVtPjgzLjwvZW0+6Imw6Ium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Y6G5Y+y5LiK55qE5oiQ5Yqf5a6d5YW477yM5pu05piv546w5Zyo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54Gv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ejh5cWh4enF4Lmh0bWwiPmh0dHBzOi8vZHVhbmp1emlrdS5jb20vZHVhbmp1emkveHo4e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C9B469DA3EF025F06F35644C96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