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AA453CD1C60589E30086B5303A18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A453CD1C60589E30086B5303A18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iQ5Yqf5Lq65aOr5Y+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XqeaZq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r+S4gOWkqeeahOS6i++8jOW5vOaXtuS4jeWtpu+8jOivr+S4gOeUn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HoeaYr+iHquW8uuS4jeaBr+iAhe+8jOacgOe7iOmDv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ayoeacieWwneivle+8jOWwseayoeacieaIkOWKn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douWvueWbsOmavuaIluWNsemZqe+8jOaJjeS8mua/gOi1t+abtOmrmOS4gOeoi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WLh+awlOOAgjwvcD48cD48ZW0+NC48L2VtPuaZuuiAheS4gOWIh+axg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iAheS4gOWIh+axguS7luS6uuOAgjwvcD48cD48ZW0+NS48L2VtPuaIkOWKn+e9kee9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Hj+eahOi/h+WkseOAgjwvcD48cD48ZW0+Ni48L2VtPuaXtumXtOaAu+S8m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aXtumXtOa1gei1sOS9oOeahOeDpuaBvOWQp++8gTwvcD48cD48ZW0+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suacm+adpeW8leWvvOS6uueUn++8m+assuacm+WwseaYr+S4gOenjeWKm+mHj++8m+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kn+WQuOW8leaIkOWKn++8m+WBmuassuacm+eahOS4u+S6uu+8m+aYjuehr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OAgjwvcD48cD48ZW0+OC48L2VtPuaIkeatu+WbveeUn++8jOaIkeatu+eK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6q+iZveatu+eyvuelnumVv+eUn++8jOaIkOWKn+aIkOS7ge+8jOWunueOsOWkp+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HqueEtueVjOayoeaciemjjumjjumbqOmbqO+8jOWkp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YpeWNjueni+WunuOAgjwvcD48cD48ZW0+MTAuPC9lbT7lpb3liqjkuI7kuI3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mK/ov5vmraXnmoTnrKzkuIDlv4XpnIDlk4HjgII8L3A+PHA+PGVtPjE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m+5a+75py65Lya55qE5Lq65omN5Lya5Y+K5pe25oqK5o+h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efpemBk+WFiemYtOeahOaYk+mAneiAjOePjei0teeIs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9nOaXoOiwk+eahOS8pOaEn++8jOW5tuWQkeedgOiHquW3seW6lOWBmueahOS6i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WwpOWFtuaYr+mdkuW5tOaXtuS7o+S4gOeCueS5n+S4jeaKiuaXtuWFiea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IkeS7rOWPr+S7peatpuaWreWcsOivtOWwhuadpeW/heeEtuaYr+S8m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mnIDotrPku6XmmL7npLrkuIDkuKrkurrmgKfmo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ku5bmiYDlmLLnrJHnmoTmmK/ku4DkuYjkuJzopb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J5rKh5pyJ6ZKx5LiN5LiA5a6a56m377yM5L2G5rKh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6m35a6a5LqG44CCPC9wPjxwPjxlbT4xNS48L2VtPuWPquacieacieiAkOW/g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IkOeugOWNleW3peS9nOeahOS6uu+8jOaJjeiDveWkn+i9u+iAjOaYk+S4vuWcs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sOmavueahOS6i+OAgjwvcD48cD48ZW0+MTYuPC9lbT7kuJbnlYzkuIrmnI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ov4fkuo7kuLrnkIbmg7PogIzlpYvmlpf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635b6X5oiQ5Yqf55qE5Lq677yM5LuO5LuW55qE5ZCM6IOe6YKj6YeM5omA5Y+W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eg5Y+v5q+U5ouf5Zyw6LaF6L+H5LuW5a+55LuW5Lus5omA5YGa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DnOWIqeiAheW+gOW+gOaYr+S7juWdmuaMgeacg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mSn+eahOaXtumXtOS4reW+l+adpeaIkOWKn+OAgjwvcD48cD48ZW0+MTk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vb3lr5Lnqpfom7DkvI/vvIzlj6rnrYnov5nkuIDlpKnnoLTojKfogIzlh7rvvJv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rfmg4XmnJ/lvoXvvIzlj6rkuLrov5nkuIDliLvnvr3ljJbmiJDon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6I635b6X5oiQ5Yqf5LmL5YmN77yM5q+P5Liq5Lq66YO95pyJ6Ieq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wPjxwPjxlbT4yMS48L2VtPuS4h+mHjOS4jeaDnOatu++8jOacne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pgZPlvrfmlZnogrLmiJDlip/nmoQmbGRxdW87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qOS6ju+8jOW9k+S4gOS4quS6uui/mOWcqOWwkeW5tOaXtuS7o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WcqOWuj+S8n+eahOekvuS8mueUn+a0u+iDjOaZr+S4iue7meS7luWxleek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eS4quS6uueUn+a0u+eahOWJjeaZr+OAgjwvcD48cD48ZW0+M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oh6rlpKfmmK/miJDlip/nmoTmtYHmspnjgII8L3A+PHA+PGVtPjI0LjwvZW0+5Z+5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LqL5b+F6aG757un57ut5LiN5pat5Zyw5Y675YGa77yM5Y+I5b+F6aG7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a2m5Lmg5pa55rOV77yM5o+Q6auY5a2m5Lmg5pWI546H77yM5omN5Lya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yuOi+ueeahOWlh+iKseW8guiNie+8jOaYr+aLm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lOiFvuWQkeWJjeeahOaxn+awtOeahOOAgjwvcD48cD48ZW0+MjYuPC9lbT7miJDlip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l6Dku5bvvIzmg5/mgonlipvku47kuovkvaDnmoTlt6XkvZzvvIzogIzkuI3mtojlrZjm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pPoqonkuYvlv4PjgII8L3A+PHA+PGVtPjI3LjwvZW0+5Li65LqG5oiQ5Yqf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Lq65b+F6aG75a2m5Lmg6Ieq56uL77yM6ZOy6Zmk5Z+L5LyP5ZCE5aSE55qE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5Zyo5a625bqt6KaB5pWZ5YW75LuW77yM5L2/5LuW5YW35pyJ5Li65Lq65omA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5Lq65qC844CCPC9wPjxwPjxlbT4yOC48L2VtPuWwj+aIkOWKn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IkOWKn+mdoOWboumYn+OAgjwvcD48cD48ZW0+MjkuPC9lbT7miY3ljY7mmK/ooYD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mbbjgILmiY3ljY7mmK/liIDliIPvvIzovpvoi6bmmK/no6jliID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A5Liq5oiQ5Yqf6ICF5Lul5pyA6LCm6Jma55qE5oCB5bqm5p2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b+g6K+a55qE5oyH5a+877yM6L+Z5bm25LiN5b2x5ZON5LuW55qE54us56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L2G5piv5L2g5Zyo5o6l5Y+X5oyH5a+85LmL5YmN77yM5b+F6aG76L+b6KGM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6Q77yM5Y2D5LiH5Yir5a2Y5pyJ5bGI5pyN5oSf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umSn+e7j+eQhueahOeyvumrk+aYr++8muS4gOWIhumSn+ebruagh+OAg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aJrOOAgeS4gOWIhumSn+aDqeaIkuOAgjwvcD48cD48ZW0+MzIuPC9lbT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nlLHliKvkurrnmoTlrabpl67ogIzlj5jnmoTljZrlrabvvIzml6Dorrr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nlLHoh6rlt7HnmoTmmbrog73miY3og73miJDkuLrmmI7lk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K+56We55qE5rWp54Ca44CB5oOz6LGh55qE5rS76LeD44CB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a5bCx5piv5aSp5omN44CCPC9wPjxwPjxlbT4zNC48L2VtPu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UvuW8g+W6lee6v++8jOWPquacieW/g+eBteermeebtOS6hueUn+WRve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aWnOOAgjwvcD48cD48ZW0+MzUuPC9lbT7oh6rkv6HmmK/miJDlip/nmoTnrKz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Y+q5piv5LiA5ru05riF5rC077yM5LiN5piv6IKl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6IO95ZC55rOh5rOh44CCPC9wPjxwPjxlbT4zNy48L2VtPuavj+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mDveacieS4gOS4quW8gOWni+OAguWLh+S6juW8gOWni++8jOaJjeiDveaJ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OAgjwvcD48cD48ZW0+MzguPC9lbT7kuIDmrKHlpLHotKXvvIzlj6rmmK/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lip/nmoTlhrPlv4Pov5jlpJ/lnZrlvLrjgII8L3A+PHA+PGVtPjM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Sx6LSl5Lit5om+5Ye657uP6aqM5pWZ6K6t55qE5Lq677yM5LuW55qE6YCa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YGT6Lev5piv6YGl6L+c55qE44CCPC9wPjxwPjxlbT40MC48L2VtPuW/mOaOiemC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JjeeahOm7keaal++8jOiusOS9j+mCo+m7juaYjuWQjueahOabm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Dlip/kuYvpmr7lpoLljYflpKnvvIzopoblnaDkuYvmmJPlpoLnh47m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5Sf5a2Y55qE56ys5LiA5a6a5b6L5piv77ya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5pio5aSp55qE5oiQ5Yqf5pu05Yqg5Y2x6Zmp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oOi/veaxguiAjOeyvuW9qe+8jOeUn+WRveWboOWdmuW8uuiAjO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lm6DmiJDlip/ogIzlhoXlv4PlhYXmu6Hllpzmgq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l7bpl7TpopPlup/jgII8L3A+PHA+PGVtPjQ1LjwvZW0+6Iux6ZuE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F5a6a5YyF5ZCr552A6Imw6Zmp77yM5aaC5p6c5rKh5pyJ6Imw6Zmp5Lmf5bCx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x6ZuE5LqG44CCPC9wPjxwPjxlbT40Ni48L2VtPuS4gOS4quS6uuacgOWkp+eahO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e7neacm++8jOacgOWkp+eahOi1hOS6p+aYr+W4jOacm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miJDlip/nmoTlnZrkv6HkuI3nlpHml7bluLjkvJrlr7zoh7TnnJ/mraP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Q4LjwvZW0+5LiN57uP5riF6LSr6Zq+5oiQ5Lq677yM5LiN57u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C75aSp55yf44CCPC9wPjxwPjxlbT40OS48L2VtPuWPr+S7peivtOaIkOWKn+imgem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6i+aJjeiDvei1ouW+l++8muWKquWKm+OAgeWKquWKm+OAgeWGj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oqbkuI3mmK/kuLrmg7PosaHvvIzogIzmmK/orqnmiJHku6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II8L3A+PHA+PGVtPjUxLjwvZW0+5Lq677yM5Y+q6KaB5pyJ5LiA56eN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6L+95rGC77yM5LuA5LmI6Imw6Ium6YO96IO95b+N5Y+X77yM5LuA5LmI546v5aK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YCC5bqU44CCPC9wPjxwPjxlbT41Mi48L2VtPuS4jeimgeerreWwveWFqOWKm+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OWDmuernuS6ieOAguS9oOW6lOivpeWcqOS5jueahOaYr++8muS9oOimge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oOW8uuOAgjwvcD48cD48ZW0+NTMuPC9lbT7mgJ3mg7PlpoLpkrvlrZD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m4bkuK3lnKjkuIDngrnpkrvkuIvljrvmiY3mnInlipvph4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Zyo6L+Z5Liq5LiW55WM5LiK6I635b6X5oiQ5Yqf77yM5bCx5b+F6aG7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YmR6Iez5q276YO95LiN6IO956a75omL44CCPC9wPjxwPjxlbT41NS48L2VtPu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eBq+eEsO+8jOWGsOWwgeWcqOacgOayiem7mOeahOeBq+Wxsea3s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47ml6nmmajliLDlgo3mmZrvvIzkvaDlj43pl67oh6rlt7H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q5/lgZrkuobku4DkuYjvvJ/miJborrjlr7nnrKzkuozlpKnmnInmm7TlpJrnmoTop6b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Q5Yqf5LqG6Ieq5bex56yR5LiA6L6I5a2Q77yM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KKr5Lq656yR5LiA6L6I5a2Q44CCPC9wPjxwPjxlbT41OC48L2VtPuW9k+S9oOW8gOW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KiuivtOivneWPmOaIkOS4gOenjeaIkOWKn+eahOi1hOacrOaXtu+8jOS9o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eOsOWFtuWunuaIkOWKn+W5tuS4jeWDj+S6uuS7rOaJgOaDs+eahOmCo+agt+iJsO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gZrlr7nnmoTkuovmg4Xmr5Tmiorkuovmg4XlgZrlr7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YwLjwvZW0+5Lq65Zyo5oSP5b+X5Yqb5ZKM5paX5LqJ5oCn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SE5oiW55+t5aSE77yM5b6A5b6A5piv5a+86Ie05LuW5Lus5oiQ5Yqf5oiW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6f5Zug5LmL5LiA44CCPC9wPjxwPjxlbT42MS48L2VtPuWcqOS4uuS6i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W+gemAlOS4iu+8jOaLhOedgOWPjOaLkOeahOS6uuiZveeEtuatpeWxpe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acieS4gOmil+Wli+WPkeS4jeaBr+eahOW/g+WImeWPr+S7peeZu+S4i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zsOW3heeahOOAgjwvcD48cD48ZW0+NjIuPC9lbT7ml6DorrrkvZXkuov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mnInml6DpmZDnmoTng63mg4XkvaDlsLHog73lj5blvpf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N5ZCD6aWt5YiZ6aWl77yM5LiN6K+75Lmm5YiZ5o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W3peS9nOWSjOeglOeptueahOaXtuWAme+8jOW/hemhu+WFt+acie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/gOaDheOAgjwvcD48cD48ZW0+NjUuPC9lbT7kv6Hlv4Plpb3mr5TkuIDnspL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uIvnp43vvIzlkKbliJnkuI3kvJrnu5Pmnpz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e6LWn55qE5aSx6LSl5q+U5LiA5Liq6aqE5YKy55qE5oiQ5Yqf6L+Y6KaB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LvOWRveWOu+S6ieWPluaIkOWKn++8jOS9h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S4gOWumuaIkOWKn+OAgjwvcD48cD48ZW0+NjguPC9lbT7kuI3mgJXkvaDkuI3mh4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mgJXkvaDkuI3lrabkuI3lubLjgII8L3A+PHA+PGVtPjY5LjwvZW0+5Yuk5Yq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K+a5oGz5b6F5Lq65piv6L+I5ZCR5oiQ5Yqf55qE5ZSv5LiA6YCU5b6E44CC6L+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d6L+H6L6b6Ium6ICM6I635b6X5oiQ5Yqf55qE5ruL5ZGz6L+l54S25LiN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qf5aSr77yM5Y206IO95oiQ5Yqf77yM5qC55pys5piv5LiN5Y+v6IO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6uueUn++8jOS4jeWPr+iDveS4gOW4humjjum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wseacieWkse+8jOacieeIseWwseacieaBqO+8jOacieW/q+S5kOWwseS8muacie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eeUn+Wwseacieatu++8jOeUn+a0u+WwseaYr+i/meagt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pKnmiY3kurrnianmjIfnmoTlsLHmmK/lhbfmnInmr4XlipvnmoTkur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kurrjgIHlhaXov7fnmoTkurrlkozlv5jmiJHnmoT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5+l6K+G44CB57K+5Yqb6YO95piv5pyJ6ZmQ55qE77yM5oqK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44CB5pe26Ze06ZuG5Lit6LW35p2l5Yqe5LiA5Lu25LqL77yM5oiQ5Yqf55qE5py6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44CCPC9wPjxwPjxlbT43My48L2VtPumpvumpreWRvei/kOeahOiIteaYr+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KseacieS4gOS4neW5u+aDs++8jOS4jeaUvuW8g+S4gOeCueacuuS8mu+8j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XpeWKquWKm+OAgjwvcD48cD48ZW0+NzQuPC9lbT7pnLjnpZblraTouqvlj5bkuoz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lrZnlpJrku6Xnmb7ln47pmY3jgILosarljY7lsL3lh7rmiJDlip/lkI7vvIzpg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6XkuI7npbjlj4zjgII8L3A+PHA+PGVtPjc1LjwvZW0+5aSx6LSl57uZ5LqG5L2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eN5paw5oyv5L2c77yM5ZC45Y+W5pWZ6K6t77yM57un57ut5YmN6L+b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OWKn+Wkp+aYk++8jOiAjOiOt+WunuS4sOS6juaWr+aJgOacn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WnOeEie+8jOiAjOa3seivhuiAheaWueS7peS4uuWQi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ohLjnuqLohJblrZDnmoTpqoLkurrvvIzkuI3lpoLmnInnlKjkvJjpm4X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nIvotbfmnaXmr5TovoPkuI3lpLHnpLzjgII8L3A+PHA+PGVtPjc4LjwvZW0+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7uP6aqM6Kej5Yaz6Zeu6aKY77yb5LiN6KaB55So6Ieq5bex55qE5oOz5rO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44CCPC9wPjxwPjxlbT43OS48L2VtPueUn+WRveS4jeWcqOS6jua0u+W+l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e+8jOiAjOWcqOS6jumhv+aCn+eahOaXqeS4juaZm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kuovogIXvvIzkuI3mgaTlsI/ogLvvvJvnq4vlpKflip/ogIXvvIzkuI3mi5jlsI/o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66Ze05LmL5Y+v54ix77yM5bCx5YaN5LqO5a6D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4ix5pyJ54m157uK44CCPC9wPjxwPjxlbT44Mi48L2VtPuWLpOWli+Wws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eOAgjwvcD48cD48ZW0+ODMuPC9lbT7kuZDop4LvvIzmmK/ovr7liLDmiJDlip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kv6Hlv4PvvJvkuI3mgIDluIzmnJvvvIzkuI3orrrku4DkuYjkuovmg4Xpg73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g0LjwvZW0+5Lu75L2V55qE6ZmQ5Yi277yM6YO95piv5Lu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5byA5aeL55qE44CCPC9wPjxwPjxlbT44NS48L2VtPuacieS4gOWk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tOiMp+iAjOWHuu+8jOaIkOmVv+W+l+avlOS6uuS7rOacn+W+heeahOi/mOimg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HQ0YXM0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zR0NGFzNHpiem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AA453CD1C60589E30086B5303A18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