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1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1E5CF6E4FC0B070827AEFC8056C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E5CF6E4FC0B070827AEFC8056C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KGo55m9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WwseWDj+i/meacteeOq+eRsO+8jOaYr+aIkeS4h+m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JjemAieS4reeahO+8jOW+iOiNo+W5uOeIseS4iu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+8jOaIkeeahOaipuaDs+aYr+aIkeS7rOWPr+S7peebuOeIse+8jOWQjuadp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i/meS4quaipuaDs++8jOWmguS7iu+8jOaIkeeahOaipuaDs+aYr+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ebtOebuOeIseS4i+WOu+S4gOi+iOWtkO+8geS9oOaYr+aEv+aEj+WRoui/m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Rou+8nzwvcD48cD48ZW0+My48L2VtPuS4gOS4quS6uu+8jOS4gOadoei3r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+8jOi/meWwseaYr+S6uueUn++8m+S4pOS4quS6uu+8jOeJteedgOaJi++8jO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eWwseaYr+W5uOemj+OAgjwvcD48cD48ZW0+NC48L2VtPueIseS9oOecn+W/g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WMluS9nOW9qeidtuiInue/qee/qe+8m+eIseS9oOS5i+aDheS6ruiJs+iJ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m4s+m4r+S4jee+oeS7me+8m+eIseS9oOW/g+i3s+S4gOS4i+S4i++8jOe+juWlv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SZsZHF1bzvkuIvmnrYmcmRxdW8744CCNeaciDIw5pel6K+05Y+l5oiR54ix5L2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Sf5Y+X6ZW/55WZ5b+D6Ze077yBPC9wPjxwPjxlbT41LjwvZW0+5YW25a6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5oiR5Lmf5LiN5Lya5q2777yM5L2G5piv5aaC5p6c5L2g6IKv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ya6Z2e5bi46Z2e5bi45YuH5pWi5Zyw5rS7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46w5Luj55qE54ix5oOF77yM5LiN5YaN5omn552A5LqO6Zeo5b2T5oi3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mn552A5LqO54i25q+N5LmL5ZG9LuWqkuWmgeS5i+iogO+8jOWPquimge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S6hu+8jOWwseWPr+S7peWcqOS4gOi1t++8jOS4jeWGjee6oOe7k+aXoOaVsOOAg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njeenje+8jOaXqeW3sue7j+iiq+aXtuWFieejqOeBr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eahOW+rumjjui9u+i9u+mjmOi/h++8jOWGheW/g+eahOaAneW/tea3seaDh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9oOeahOS6uueUn+iKrOiKs+iKseacte+8jOeIseaDheeahOmBk+i3r+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S7iueUn+S4juS9oOW/g+W/g+ebuOmUge+8jOawuOS4luaKiuS9oOa3sea3seWN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OC48L2VtPuWboOS4uueIseS4iuS4gOS4quS6uu+8jOiAjO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abtOS8mOengO+8jOivtOaYjuiHquW3seeIseWv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XoOiuuuemu+WutuWkmui/nOaDs+WIsOS9oOWwseW+iOa4qeaal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iOi+m+iLpuacieS9oOWwseW+iOeUnOicnO+8jOS4lueVjOW+iOWkp+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Yr+aIkee+juS4veeahOWkqeWggu+8jOeugOWNleeahOW/q+S5kOa3i+a5v+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cvOecuOiuqeaIkemZtumGieOAguaIkeecn+eahOW+iOaDs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sI/ml7blgJnvvIzmiJHmoqbmg7PlvZPnp5HlrablrrbvvIzmi6/mlZH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rDlnKjvvIzmiJHlj5HnjrDvvIzlhbblrp7miJHlj6rmmK/miZPphbHmsrnnmoT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kuJbnlYzpg73mlZHkuI3kuobmiJHvvIzpmaTkuobkvaDvvIzmg4XkurroioLov5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plJnvvIzkvaDmhL/mhI/mi6/mlZHkuJbnlYzkuYj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Zad5rC05pe255qE5p2v5a2Q5ZC75L2g77yb5L2g5piv5oiR552h6Ke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4ix77yI5oyo77yJ5L2g44CC5aSp5LiK55qE5pif5pif5piv5oiR5oOz5L2g5pe2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eq54OB55qE55y8552b77yM5aSp5LiK55qE5piO5pyI77yM5piv5oiR5oOz5L2g5pe2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b+D77yBPC9wPjxwPjxlbT4xMi48L2VtPuS4jeeuoeWcqOS9leWcsO+8jOWNg+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h+mHjO+8jOS4jeeuoeWcqOS9leaXtu+8jOWNgeW5tOaIlueZvuW5tO+8jOaIkemDv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AneW/teedgOS9oO+8jOeWvOeIseedgOS9oOOAguaIkeWbuueEtuWQpuiupOS4gOWI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teeahOWtmOWcqO+8jOS9huaIkeimgeawuOi/nOS/oeS7sOS9oOi/meS4qiZsZHF1bz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vvIE8L3A+PHA+PGVtPjEzLjwvZW0+5LiW55WM57uI5bCG5pyJ57uI57uT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bm455Sf5LqO6L+Z5Liq5LiW5LiK77yM6IO95LiO5L2g6YGH5LiK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W55WM5LiK5pyA5bm456aP55qE5Lq644CC5pei54S26L+Z5qC377yM5oiR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5Sf5a2Y5Zyo5aSp5aCC77yM5a6I5YCZ5Zyo5pyA5o6l6L+R5L2g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mguaenOeIseS9oOaYr+mUme+8jOaIkeS4jeaEv+Wv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vueWwseaYr+etieS6juemu+W8gOS9oO+8jOaIkeaDheaEv+mUmeS4gOi+iOWt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9oOW+iOW/me+8jOS9huaYr+S9oOS4gOWumuimgeefpemBk++8muS9o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WKoeaYr+W+iOmHjeimgeeahO+8jOWboOS4uuS9oOeahOS7u+WKoeaYr+efpemBk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/teS9oOOAgjwvcD48cD48ZW0+MTUuPC9lbT7mgqDmgqDlsoHmnIjkuYvpl7T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lj5jvvIznurXkvb/msqfmtbfmoZHlpKnniLHkvaDoh7PliLDmsLjov5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mKjlpKnmm7Tml6DmiYDosJPmmI7lpKnvvIzmipvlvIDkuJbpl7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lr7nkvaDnmoTmgJ3lv7XkuIDnlJ/kuIDkuJbjgIHmtbfmnq/nn7Png4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yf5piv5aWH5oCq77yM5LiW6Ze05LiH54mp5oiR56uf6Zmk5LqG5L2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YW25LuW44CCPC9wPjxwPjxlbT4xNy48L2VtPuavj+W9k+WknOWNh+i1t++8jOaI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dgOS9oO+8jOaKiuaAneW/teWGmei/m+W/g+mHjO+8jOeUqOeDreaDheeCueeHg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ZveeEtuS6uueUn+ayoeacieWlh+i/ue+8jOWwseixoeWkp+a1t+awuOi/nOa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dmemdmeWcsOmYheivu+i/meadoea2iOaBr++8jOelneemj+S9oO+8jOS7iu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tpOe+juS4veOAgjwvcD48cD48ZW0+MTguPC9lbT7miJHmg7PkvaDmg7PnmoTlsL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pLoj5zmsqHmlL7nm5DvvIzoi7nmnpzkuI3lpKrnlJzvvIzllp3phZLlsJHkuobng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lv5jluKbpkrHvvIzmnInnqbrml7bmiJHkvJrmg7PkvaDvvIzmsqHnqbrml7b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qbrmg7PkvaDvvIzlrp7lnKjmir3kuI3lh7rnqbrmiJHlsLHku4DkuYjpg73kuI3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pl6jmg7PkvaDjgII8L3A+PHA+PGVtPjE5LjwvZW0+5aaC5p6c5L2g5oS/5oSP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77yM5oiR5Lya5pe25Yi75oqK5L2g5pS+5Zyo5b+D5LiK77yM6ICM5o6o5b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b+F6KaB55qE5bqU6YWs6ICM5pep5Lqb5Zue5a626Zmq5L2g44CC5Zug5Li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piv5a+C5a+e55qE77yM5oiR5LiN5oOz6K6p5L2g5a+C5a+e77yM5pu05Li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qE5pma5b2S6ICM5ouF5oOK5Y+X5oCV44CC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ieenjeWls+eUn+acgOWPr+eIse+8jOaXqeS4iueahOS9oO+8jOS4reW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ZmuS4iueahOS9oOOAgjwvcD48cD48ZW0+MjEuPC9lbT7lnKj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73lpJ/kuI7kvaDnm7jpgYfnm7jnn6Xnm7jmgYvvvJvmmK/miJHkuIDnlJ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oqbmg7PvvJvorqnmiJHlsIbmiJHnmoTmoqbmg7Plrp7njrDvvJvorqnmiJH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mt7Hmt7HnmoTliLvliJLlnKjmiJHnmoTlv4PkuK3vvIzmiJHml6Dms5X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6K6k6K+G5L2g55qE56ys5LiA5aSp77yM5oiR5bCx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omA5b6B5pyN77yM6YKj5pe25YCZ5oiR5bey55+l6YGT77yM5oiR5bey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5qE5L+Y6JmP44CCPC9wPjxwPjxlbT4yMy48L2VtPumBh+ingeS9oOaYr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mBh+ingeS9oOaYr+S4gOeUn+eahOaClOaBqOOAgueIseS9oOaYr+aIkeeahOWK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eIseS9oOaYr+S7iueUn+acgOWkp+eahOmBl+aGvuOAguaDs+S9oOaYr+Wkp+iE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S4jeaDs+S9oOaYr+Wkp+iEkeeahOWkseivr+OAguS6sueIseeah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wuOi/nOeIseS9oO+8gTwvcD48cD48ZW0+MjQuPC9lbT7or6X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qHmnInlv6vkuZDvvIzor6Xlk63ms6PnmoTml7blgJnmsqHmnInnnLzms6rvvIzor6X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7blgJnmsqHmnInor7roqIDjgII8L3A+PHA+PGVtPjI1LjwvZW0+5oiR5bey57uP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LiA5Y+q55y8552b77yM562J5L2g5ZKM5oiR6K+05pma5a6J77yM5oiR5YaN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+q44CCPC9wPjxwPjxlbT4yNi48L2VtPuWSjOS9oOebuOaLpeacie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4qea4qeaaluaaluWDj+aYjuWqmuiJs+mYs+mrmOeFp++8jOWSjOS9oOebuO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icnOeahOWRs+mBk++8jOa3sea3sea1hea1heWDj+e8pOe6t+ezluaenOiejeaOi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aBi+acieW5uOemj+eahOaRuOagt++8jOa1k+a1k+eDiOeDiOWDj+mGh+mFkum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cuPC9lbT7luIzmnJvmiJHmmK/kvaDnmoTlsI/kvJfniLH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ml7bmu6Hlv4PmrKLllpzvvIzngqvogIDml7bpqoTlgrLkuI3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L+Z6L6I5a2Q5pyA5bm456aP55qE5LqL77yM5bCx5piv54ix5LiK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oS/5pyb77yM5bCx5piv5pyJ5L2g6Zmq5oiR5bm456a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kqeepuua1geaYn+WIkui/h++8jOaIkeS+v+iuuOaEv++8jOeIs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+8jOS4jeeuoei3neemu+Wkmui/nO+8jOaDs+S9oOeahOW/g+mZquS8tO+8jOag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ague+8jOmxvOemu+S4jeW8gOawtO+8jOS9oOS+v+aYr+aIkeeahOag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acieS9oOaIkeaJjeiDveeyvuW9qe+8jDMyMOaDs+eIseS9oO+8geim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eIseS9oO+8gTwvcD48cD48ZW0+MzAuPC9lbT7osIHmiaflkJvkuYvmiYvvvIz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lgL7kuJbmuKnmn5TvvJvosIHorrjlkJvkuInkuJbvvIznuqLlsJjpgoLp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uJblm57nnLjvvJvosIHotaDlkJvnuqLosYbvvIznm7jmgJ3nhp/pgI/vvIzoh7Pmrb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MxLjwvZW0+54ix5piv5ZG15oqk77yM54ix5piv5L2T6LC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YGu5oyh6Zuo6Zuq6aOO6Zyc44CCPC9wPjxwPjxlbT4zMi48L2VtPuaAneW/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keW4g+S7juS9oOemu+W8gOWwseS4gOazu+WNg+mHjOOAguaXtumXtOeahOa9reawtOi2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3se+8jOaIkeeahOW/g+eJteWcqOS9oOeahOW9seWtkOmHjOOAguaDs+WQr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PiOaAleaJk+aJsOS9oOOAguWPkeS4quefreS/oemXruWAmeS9oO+8muWHuumX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Fp+mhvuWlveiHquW3se+8gTwvcD48cD48ZW0+MzMuPC9lbT7mnInkurror7T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LrosIHmtYHms6rvvIzmr4/mu7Tms6rmsLTpg73mmK/muIXmvojnmoQu57qv57K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a5rKh5pyJ5b+D5Yqo5bCx5LiN5Lya5pyJ5rOq77yM5rKh5pyJ5oSf6Ke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Oq5rWB44CCJmxkcXVvO+aIkeS7rOaLpeaKseedgOWwseiDveWPluaalu+8jOaIkeS7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edgOWwseiDveeUn+WtmOOAgjwvcD48cD48ZW0+MzQuPC9lbT7ot5/kvaDorqTor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nvo7nmoTkuovvvIzlm6DkuLrmnInkvaDlnKjov5nkuKrkuJbnlYzlj5j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I3orrrmmK/lkKbmnInnvJjvvIzot5/kvaDnm7jlpITlnKjlkIzkuIDkuKr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mK/miJHnmoTlubjov5DvvIzluIzmnJvmiJHmmK/og73luKbnu5n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gqPkuKrkurrjgII8L3A+PHA+PGVtPjM1LjwvZW0+54ix5oOF5piv5Zy66ams5ou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6Zmq5L2g6LWw5Yiw5pyA57uI44CC6LeR5q2l6Z6L5oiR5YeG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Ye65Y+R5Y+v5aW977yfPC9wPjxwPjxlbT4zNi48L2VtP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ayoeacieWHuueOsO+8jOaIkeS+neeEtuaEn+inieWkqeawlOaYjuWqmu+8m+ep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Pre+8jOaIkeS+neeEtuaEn+iniei6q+S9k+WFheWunu+8m+W3peS9nOeDpueQ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En+inieW/g+aDheiIkueVheOAgui/meS4gOWIh+WPque8mOacieS9oO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CZsZHF1bzvml6nlrokmcmRxdW8744CCPC9wPjxwPjxlbT4zNy48L2VtPuWcqOeI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pu+8jOayoeacieaXoOi+ueeahOWtpOeLrO+8jOeUqOmynOiKseS8oOi+vu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cqOeIseeahOa4r+a5vu+8jOayoeacieWIhuWIq+eahOWtpOWNle+8jOeUqOaciOS6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eahOW/g+aDheOAgjwvcD48cD48ZW0+MzguPC9lbT7miJHkuZbkuIDngrn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vaDvvIzkuIvmrKHop4HpnaLmirHkuYXkuIDngrnlpb3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A6aKX5pif5pif5Z2g6ZO25rKz77yM5LiA5py15rWq6Iqx5YWl56Kn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5yf5oOF5YaZ5Lyg5aWH77yM5LiA5LiW5oOF57yY57uT5LyJ5L+q44CC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aeL5LqG5aWH6YGH77yM5omA5pyJ55qE6IWQ5py95YyW5Li65LqG56We5aW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62J5b6F5pyJ5LqG5oSP5LmJ44CC55So5YWo6YOo5Yqb6YeP5YaZ5Lik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MC48L2VtPuaIkeWUr+S4gOeahOS/oeS7sOWwseaYr+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S4gOebtOi1sOS4i+WOu++8jOi1sOWIsOWwveWktOWGjeeci+WIsOW6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WTqumHjOOAgjwvcD48cD48ZW0+NDEuPC9lbT7kvaDmmK/ovablgZzpgqPliLvngpn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vvIzngrnnh4PkuobmiJHlv4PlupXniLHmg4XnmoTnh6X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ZKM5L2g77yM5bCx5YOP5piv5Zyo5pe25YWJ55qE6ZW/5rKz5Lit5ri4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p2h6bG877yM5LiN566h5YmN6Lev5piv5aaC5L2V6Imw6Zmp77yM5oiR5oS/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omL5LiA55u05Yiw5rC46L+c44CCPC9wPjxwPjxlbT40My48L2VtP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S6keWTreS6hu+8jOiKseW8gOS6huaYr+WboOS4uumjjueskeS6hu+8jO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aYr+WboOS4uuWkqumYs+edoeS6hu+8jOaciOS6ruWchuS6huaYr+WboOS4uuaYn+aYn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e7meS9oOWPkeefreS/oeS6huaYr+WboOS4uuaIkeaDs+S9oOS6hu+8jOaIk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S9oOaHguaIkeeahOW/g+S6huOAgjwvcD48cD48ZW0+NDQ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ov4fmiJHmg7PkvaDvvIzkvYbvvIznqpflpJbnu4bpm6jmu7TnrZTvvIzmiJHnlp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hJrmraXvvIznvp7mtqnlnLDmiqzotbflpLTvvIznqpflpJbkvp3ml6fvvIz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4bpm6jvvIzlj4jpo5jlkJHorrDlv4bnmoTmt7HlpITvvIzkuo7mmK/vvIzmiJ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J/nmoTmg7PkvaDvvIE8L3A+PHA+PGVtPjQ1LjwvZW0+5LiA5LiN5bCP5b+D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piv5oiR5a6J5o6S55qE77yb5LiN55+l5LiN6KeJ5Zac5qyi5L2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F5oSP55qE77yb5LiA5b+D5LiA5oSP54ix5LiK5L2g77yM5piv5oiR55yf5b+D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D5YWo5oSP5a+55b6F5L2g77yM5piv5oiR5LmQ5oSP55qE77yb5Y+v5LiA55Sf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pyA5oOz6KaB55qE77yBPC9wPjxwPjxlbT40Ni48L2VtPuS9oOaYr+aIke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S4reWUr+S4gOiuqeaIkeWmguatpOW/g+WKqOeahOeUt+S6uu+8jOS9oOS+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mVv+eUn+WRvemHjOeahOaJgOacieOAgjwvcD48cD48ZW0+NDcuPC9lbT7moqblpb3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msonnlLjnlLjkuIDniYfvvIzljbTlj5HnjrDovbvnm4jlpoLpo47jgILov5n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vbvmjbfmi4LljrvlvoDkuovnmoTngrnngrnvvIzkuI3nlZnnl5Xov7njgILmmKj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YXmsqHmnInlnKjljYrlpJznmoTml7blgJnphpLmnaXvvIzlhrflhrfnmoTluorp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YDkuIDkuKrnkZ/nkZ/nmoTngbXprYLjgII8L3A+PHA+PGVtPjQ4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q+P5LiA5Y+l5ryr5LiN57uP5b+D55qE6K+d77yM6YO95Zyo5oiR5b+D6Ye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yr5bGx6YGN6YeO55qE6Iqx44CCPC9wPjxwPjxlbT40OS48L2VtPu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9oOi0n+i0o+i1mumSseWFu+Wutu+8jOaIkei0n+i0o+iyjOe+juWmguiKs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+iOWlve+8jOaIkeS5n+S4jeW3ruOAgjwvcD48cD48ZW0+NTAuPC9lbT7lpJr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lpJrmg4XnmoTpm6jvvIzlpJrmg4XnmoTkurrlhL/mg7PnnYDkvaDjgIL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mr7nnKDmgJ3lv7XkvaDvvIzlr4Llr57nmoTml7bliLvmg7PnnYDkvaDvvIzkuI3nn6X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og73op4HliLDkvaDvvIE8L3A+PHA+PGVtPjUxLjwvZW0+5oOz5ZKM5L2g77yM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6aOO6Zuo6aOY5pGH55qE5a2j6IqC5oqK54Om5b+n5rmu54Gt77yb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G5ZCs6Ieq54S277yM5piO5pyI6auY5oKs55qE5aSc5pma5oSf5Y+X5oOF57yY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oSf5oKf5LiW55WM77yM6aKG55Wl5oiR5b+D5bqV54ix5oOF55qE54K954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5yf55qE54ix5L2g77yBPC9wPjxwPjxlbT41Mi48L2VtPueUu+W4iOWPr+eUu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uOiyjO+8jOS9huS7lueUu+S4jeWHuuaIkeeIseS9oOeahOmCo+mil+W/g+OAgu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o+asouWUseeahOa9uua9uua1geawtO+8jOS9humBk+S4jeWHuuaIkeWvueS9oOmCo+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OAguWGjee+jueahOivl+aDheeUu+aEj++8jOS5n+ihqOi+vuS4j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eIse+8gTwvcD48cD48ZW0+NTMuPC9lbT7miJHllpzmrKLnlLDph47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rKjjgILlj6rog73mpI3ojZLljYHlubTvvIzmjaLlvpfkuIDml7bmmKX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5yL6L+H5pil6aOO5Y2B6YeM77yM6KeB6L+H5aSP6Iez5pyq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+H56eL5YWJ5r2L5ruf77yM54ix6L+H5Yas5pel5pqW6Ziz77yM5YWo6YO9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77ya5oiR5oOz6KeB5L2g44CCPC9wPjxwPjxlbT41N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e7meS9oOeahOOAguWboOS4uuaVtOS4quW/g+mDveaYr+S9oOeahOOAguW4jOacm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/q+S5kOOAguWboOS4uuS9oOW/q+S5kO+8jOaIkeaJjeiDv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iLHmmK/po47pm6jlkIzoiJ/vvJvniLHmmK/mgqPpmr7kuI7lhb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iaflrZDkuYvmiYvvvIzkuI7kuYvlgZXogIHjgILkurLniLHnmoTvvIzlq4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rqnmiJHku6znm7jkvp3kuLrlkb3vvIznm7TliLDnmb3pppbvvIzkvp3nhLb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IvoirHlvIDoirHosKLvvIzmva7mtqjmva7okL3vvIzkupHljbfkupHoiJLvvIz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pJXpmLPjgII8L3A+PHA+PGVtPjU3LjwvZW0+5oGL5L2g5piv5ru0562U5LiL6JC9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L276L275pWy5omT552A5pmo5pum6Ze05LiO5L2g55u45oul55qE5qKm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rSS5ruh5bGx5rW355qE57yV57yV5rip5oOF77yM5LiO5L2g5Y2B5oyH55u4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6ICM6KeG5oC75oSf6KeJ5peg5q+U55Sc6Jyc44CC54ix5L2g5Zyo5b+D5bqV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Gv44CCPC9wPjxwPjxlbT41OC48L2VtPuW/g+aApeWmgueEmuaciOWFiea3oe+8jO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mmmeaAnea9ruW/te+8jOW4jOWGgOa1k+mDgeWkmumaveawuO+8jOS5ieaXoOWPjemh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e8mOOAguaDs+S9oO+8jOWmguWJjei/m+eahOi9pui9rue/u+mjnuedgOect+aBi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jeaIkei3jOWulei1t+S8j+eahOWvguWvpeS8vOmfs+espueahOmbquiKse+8jOeCq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e7queahOWknOaZmuOAgjwvcD48cD48ZW0+NTkuPC9lbT7lr4Llr57nmoTkurr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raTni6zvvIzlvIDmnJfnmoTkurrkuI3kuIDlrprlvIDlv4PvvIzpo47mtYH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v6vmtLvvvIzniLHkvaDnmoTkurrogq/lrprlnKjmg7PkvaDvvIzkvaDniL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g7PkvaDvvIzkvaDmg7PnmoTkurrkuI3kuIDlrprmmK/miJHvvIzmiJH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mgLvmmK/kvaDjgII8L3A+PHA+PGVtPjYwLjwvZW0+5oiR55qE6YWS6YeP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mT5ZWk6YWS77yM5oiW6ICF5Y2K5pak55m96YWS77yM5YaN5oiW6ICF5L2g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6u56yR5ZCn44CCPC9wPjxwPjxlbT42MS48L2VtPuiwgeeahOebruWFieS8muinpu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iQveeahOiDjOW9se+8jOeUqOWwveS4gOeUn+mftuWNjuaNouS9oOS4gOS4lueXtO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g6bmgbzml7bvvIzlkLvkvaDnmoTmrKHmlbDmsqHmnIn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miJHlj6rorrDmjILnnYDorqnkvaDlv6vkuZDvvJvkvaDlv6vkuZDml7bvvIzlkL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bDmsqHmnInorqHnrpfvvIzmiJHlj6rorrDlvpforqnkvaDmm7Tlubjnpo/vvJs2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oOF5Lq66IqC77yM5oiR5Y+q6K6w5b6X6K6p5L2g5LuK5aSp5pu05bm456aP5pu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ZC75L2g77yBPC9wPjxwPjxlbT42My48L2VtPuS7heS7heWboOS4uuS4gOmdouS5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S+v+aJrOi1t+S6hueIseeahOW4huOAgueIse+8jOWyguaYr+mCo+agt+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uaYpeeahOWygeaciOS4gOWOu+S4jei/lO+8jOaAjuW/jeaaruW5tOWbnummluaXt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+aJvOiFle+8n+ePjeaDnOWygeaciO+8jOS5n+ePjeaDnOaIkeS7rOeahOe8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mmK/kuIDlj6rmrKLnlYXnmoTlsI/pub/vvIzlnKjmiJ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nLDkuIrovbvlt6flnLDot7Pov4fvvIzmiJHkvZXnrYnkvYbmhL/kvaDog7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ojYnlnLDkuIrlvpzlvonvvIzorqnmiJHnmoTlv4PkuI3lho3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l6aOO5Y2B6YeM5LiN5aaC5L2g77yM5oS/5peg5bKB5pyI5Y+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U5Lul5rex5oOF5YWx55m95aS044CCPC9wPjxwPjxlbT42Ni48L2VtPuW9k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S4juWPpuS4gOmil+W/g+ebuOmBh+ebuOWQuO+8jOS+v+aYr+acgOePjei0t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iwiu+8jOiAjOi/h+WQjuS+v+acieS6huaAneW/teOAgue+juS4veeahOW/g+aD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S4i+mbqueahOWto+iKgu+8jOWlveaDs+WRiuivieS9oO+8jOS9oOaYr+aIke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S4veeahOebuOmBh++8gTwvcD48cD48ZW0+NjcuPC9lbT7kuI3ooYzvvIz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vvIzlsJHkuIDlubTvvIzkuIDkuKrmnIjvvIzkuIDlpKnvvIzkuIDkuK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g73kuI3nrpfkuIDovojlrZDjgII8L3A+PHA+PGVtPjY4LjwvZW0+5bCx6LGh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Kh5pyJ5LuA5LmI6K+N6K+t5p2l6KGo6L6+5b+D5oOF44CC5Y+q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LuA5LmI5Lic6KW/5aC15L2P5LqG5LiA5qC344CC5Y+q5pyJ5Lik5Liq5a2X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JmxkcXVvO+aDs+S9oCZyZHF1bzvvvIE8L3A+PHA+PGVtPjY5LjwvZW0+5L2g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55qE5pe25YCZ77yM5oiR5q+U5L2g5pu06Zq+6L+H77yM6ICM5LiU5aW9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eIseaYr+WdmuaMgeeahOeQhueUse+8jOiwou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m+mHj++8jOiuqeaIkeaIkOmVv++8jOS4uuS6huS9oO+8jOWKquWKm+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S8mOengOeahOS6uuOAgjwvcD48cD48ZW0+NzEuPC9lbT7kuI3op4HkvaD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lpoLoipLlnKjog4zvvIzlsLHlg4/lj5fnvarvvIzkuIDmoLnpkojmj5Lov5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vvIzkvaDlv6fkvKTkuI7mhpTmgrTvvIzmiJHlsLHlv4Pnlrzlv4Pnoo7vvIzlj6r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lvpflpKrmt7HpgoPvvIzlkIPoi6blj5fntK/lt7Lml6DmiY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L+Z77yM5LiA6L6I5a2Q77yb5oiR5Lus77yM5Lik5Liq5Lq677yb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4Of54Gr77yM5o2i5p2l77yM5Zub5a2j5bm456aP77yM5Zug5Li6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M5YaN5rS777yM5LqU55m+5bm044CC5a6d6LSd77yM5auB57uZ5oiR5ZCn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L2V5b+F5a6I5YCZ6YKj5LiD5bm05LmL55eS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kmuW5tOS6hu+8jOS9oOS4gOebtOWcqOaIkeeahOS8pOWPo+S4reW5veWxhe+8jO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h+WkqeWcsO+8jOWNtOS7juacquaUvuS4i+i/h+S9oO+8jOaIkeeUn+WRveS4r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S7u+S9oOS4gOS4gOWRiuWIq+OAgjwvcD48cD48ZW0+Nz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J/mmJ/lkJfvvIzmiJHmiY3kuI3mkZjnu5nkvaDvvIzmiJHopoHmiorlroPku6z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nnLznnZvph4zvvIzmr4/lpKnlr7nnnYD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ZyA6KaB5rW36KqT5bGx55uf77yM5Y+q6ZyA6KaB5L2g6Zmq5oiR77yM6LWw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6eL5Yas44CCPC9wPjxwPjxlbT43Ni48L2VtPuaIkeaDs+e7meS9oOWUs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6lOmfs+S4jeWFqO+8jOaDs+e7meS9oOWGmeivl++8jOS9huS4jeefpeS7ju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+8jOS9oOi/meS5iOeqgeeEtumXr+i/m+aIkeW/g++8jOaIkeW+iOaFjOW8oO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i+aEj++8gTwvcD48cD48ZW0+NzcuPC9lbT7kuIDlj6Xmib/or7rkuIDkuJbnm7jmi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J/lv4PkuIDnlJ/nm7jlrojvvIzkuIDlo7Dpl67lgJnmuKnmmpbkuIDlpK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lv7Xml6Xml6Xnu7Xlu7bvvIzkuIDkuKrmg7Plv7XkvaDnmoTmiJHlnKjnrY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nlLXjgILlhqzml6XlpKnlr5LvvIzkuLrmiJHkv53mmpbvvIHmhL/miJH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m7TliqDlv6vkuZDlubjnpo/vvIE8L3A+PHA+PGVtPjc4LjwvZW0+5oiR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YaZ5Zyo5qCR5Y+25LiK77yM6KKr6aOO5ZC56LWw5LqG77yM5YaZ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rC05Yay6LWw5LqG77yM5Li65LqG5aW95aW95L+d5oqk5a6D77yM5Y+q6IO9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6L+Z5qC35bCx5LiN5Lya5Lii5LqG44CC5Lqy54ix55qE77yM5oiR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e26KaB54Wn6aG+5aW96Ieq5bex44CCPC9wPjxwPjxlbT43OS48L2VtPuS7j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i/meS5iOW8uueDiOeahOaEn+inie+8jOaDs+S9oOeahOeUnOicnOS4juS4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+8jOaKiuaIkeeahOW/g+eUn+eUn+aSleijgu+8jOaIkeaYr+S4reS6huav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WcqOi6q+i+ue+8jOaIkeWnlOmhv+i/t+iMq+OAguS9oOWwseaYr+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r++8jOivt+S4jeimgeiuqeaIkeWPl+S8pO+8gTwvcD48cD48ZW0+ODAuPC9lbT7liJ3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6DmqqzvvIzomb3phbjljbTogJDkurrlr7vlkbPvvJvng63mgYvlg4/ngavnhLD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jbTkuI3og73oh6rmi5TvvJvlpLHmgYvlg4/kvKTnlqTvvIzomb3nl5vljbTml6Dms5X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LmiYDku6XmiJHku6zopoHmh4LlvpflkbXmiqTniLHmg4X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q65om+5a+56LGh5pyJ6L2m5pyJ5qW877yM5oiR5om+6ICB5YWs5pyJ55Wl5pyJ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qy55u454ix5ZCM55SY6Ium77yMMjDkvZnovb3po47pm6jlkIzoiJ/vvJv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kuK3lubTml6XvvIznm7jmibbnm7jmjIHku43kvp3ml6fvvJvkuovkuJrmnInmiJ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JHvvIzlrrbluq3lubjnpo/kuZDmgqDmgqDjgII8L3A+PHA+PGVtPjgyLjwvZW0+6KK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W45p+T55qE5riF5rWF5pe25YWJ77yM5Zyo5L2g5oiR6ZqU5bK455qE55u45pyb5Lit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5qE5rWB5reM44CC5rWB5bm055qE6ISa5q2l6Lip56KO5LqG5peg6KiA55qE5rKn5q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YKj5Lqb6bKc5rS755qE6L+H5b6A77yM5piv5oiR55y86YeM5rC46L+c5oq5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oCF44CCPC9wPjxwPjxlbT44My48L2VtPuaIkeWwhueIseaBi+S4juaAneW/te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eWktO+8jOW4jOacm+acieS4gOWkqeS9oOS8muS4juaIkeebuOaBi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DFxaGUxOG1w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QxcWhlMThtc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1E5CF6E4FC0B070827AEFC8056C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