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2B2882294D68C6E2DE71D78834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2B2882294D68C6E2DE71D78834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WQm+WmguaEv++8jOenje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UtuiOt+W5uOemj++8gTwvcD48cD48ZW0+Mi48L2VtPuagveenjeWLpOWK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tpuS8muiHtOWvjCZsZHF1bzvkuYvmnK8mcmRxdW87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qO15qCR77yM56eN5LiA5Lu95biM5pyb44CCPC9wPjxwPjxlbT40LjwvZW0+56e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LiJ5LiW5qCR77yM5L2V5q2i5qGD6Iqx5Y2B6YeM57qi77yf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qSN5qCR6IqC77yM5Y2D5qCR5LiH5qCR5aW96L+Q5p2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L+Q6Z2e5L2g6I6rJmxkcXVvO+agkSZyZHF1bzvvvIzmpI3moJH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liY3kurombGRxdW875qC9JnJkcXVvO+aIv++8jOWQ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OAgjwvcD48cD48ZW0+OC48L2VtPuS4juiHqueEtuWFseeUn++8jOS9oOaIkeWQ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OAgjwvcD48cD48ZW0+OS48L2VtPueUn+WRveWcqOS6jue7v+iJsu+8jOebvOac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v+iJsuOAgjwvcD48cD48ZW0+MTAuPC9lbT7np43mo7XlpoLmhI/moJH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blpoLmhI/jgII8L3A+PHA+PGVtPjExLjwvZW0+56eN5LiL6YeR6ZKx77yM5pS26I6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YeR6ZKx44CCPC9wPjxwPjxlbT4xMi48L2VtPuenjeakjee7v+iJsuaipuaDs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XoOmZkOW4jOacm+OAgjwvcD48cD48ZW0+MTMuPC9lbT7mkq3np43luIzmnJv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XoibLjgII8L3A+PHA+PGVtPjE0LjwvZW0+5Lu75L2g6aOO6Iqx6Zuq5pyI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H5peg55eV44CCPC9wPjxwPjxlbT4xNS48L2VtPuenjeS4i+WPi+aDheagke+8jOiC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eFp+W6pumZqemYu+OAgjwvcD48cD48ZW0+MTYuPC9lbT7np43kuIvkuIDmo7X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pKvlprvmganniLHlrrblkoznnabjgII8L3A+PHA+PGVtPjE3LjwvZW0+56eN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YGa5LqL6aG65oSP5Y+I6aG65omL44CCPC9wPjxwPjxlbT4xOC48L2VtP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peWQrOWwj+agkeeahOWRiueZveOAgjwvcD48cD48ZW0+MTkuPC9lbT7np43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Z/np43kuIvkuobmgJ3lv7XjgII8L3A+PHA+PGVtPjIwLjwvZW0+5qSN5qC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ZW/5qSN5LiA54mH57u/77yBPC9wPjxwPjxlbT4yMS48L2VtPuenjeagk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e7v+iJsuWHuuihjOW8gOWni+OAgjwvcD48cD48ZW0+MjIuPC9lbT7mkq3np43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ooYzliqjjgII8L3A+PHA+PGVtPjIzLjwvZW0+54ix5oqk5Zyw55CD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5Sc6Jyc5LmL5a6244CCPC9wPjxwPjxlbT4yNC48L2VtPuenjeajteWBpeW6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eWvueXhemDvei/nOemu+OAgjwvcD48cD48ZW0+MjUuPC9lbT7kuIfkvJ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ojmiqTmr4/kuIDmirnnu7/oibLjgII8L3A+PHA+PGVtPjI2LjwvZW0+5bGx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R77yM54G+5a6z5oyh5LiN5L2P44CCPC9wPjxwPjxlbT4yNy48L2VtPuakjeag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puuawlOabtOa4heaWsOOAgjwvcD48cD48ZW0+MjguPC9lbT7orrjmhL/moJH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oJHvvIzmiJDlsLHmoqbmg7PmnInnpZ7liqnjgII8L3A+PHA+PGVtPjI5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aSn5Zyw56Kn57u/77yM55m+6Iqx57u95aa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ruiusOi/sOedgOaXtuWFie+8jOmFkummmeaCoOi/nOS5n+a1g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oJHmnKjmi6XmnInnu7/oibLvvIzlnLDnkIPmiY3mnInohIn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l5Zue5aSn5Zyw77yM5qSN5qCR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Wmgumdkua7lee8oOagke+8jOeUnOicnOe7l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pZ3kvaDlpKnlpKnlvIDlv4PjgIHmoJHmoJHlvIDoirH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SN5qCR6IqC77yM5qSN5LiH5pyo5qOu5p6X77yM6YCg55m+5bm05LmL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+juWMlueOr+Wig++8jOa4heaWsOepu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niLHmoJHvvIzkuZ/opoHorqnlrrblrrbmiLfmiLfpg73niLHmo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eN5qO15qGD5qCR77yM55Sc55Sc6Jyc6Jyc6L+H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qOWxseW3heenjeS4gOajteagke+8jOecuuacm+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ku6znp43kuIvnmoTmoJHvvIzorrjkuIvnmoTmhL/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xLjwvZW0+6YCB5L2g5LiA5qO15p+/5a2Q5qCR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44CCPC9wPjxwPjxlbT40Mi48L2VtPuenu+agvee7v+adqO+8jOW/meei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W/mOS6huemu+aEge+8nzwvcD48cD48ZW0+NDMuPC9lbT7pgIHkvaD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uqvkvZPlg4/lpKfmoJHjgII8L3A+PHA+PGVtPjQ0LjwvZW0+5qSN5qC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im552A5b+r5LmQ5Y6756eN5qCR44CCPC9wPjxwPjxlbT40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teWPkei0ouagke+8jOmSnuelqOWIsOaJi+S4jeiDnOaV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g73np43kuIvluIzmnJvvvIzmlLbojrflubjnpo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6eN5LiL5aW95b+D5oOF77yM56eN5Ye65aW956aP5rCU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jeajteWBpeW6t+agke+8jOW7tuW5tOebiuWvv+Wkmuemj+em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KvnnYDmgKXvvIzlm6DkuLrnvo7lpb3mraPlnKjmgoTmgoTokIzoir3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K5pel5qC95LiL5LiA5qO15qCR77yM5p2l5bm0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u/44CCPC9wPjxwPjxlbT41MS48L2VtPumjjuWSjOaXpeaaluWxseawtOmG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uumXtOiNieacqOeUn+OAgjwvcD48cD48ZW0+NTIuPC9lbT7lubTlubTlsoHlso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JHvvIzlsoHlsoHlubTlubTlkITkuI3lkIzjgII8L3A+PHA+PGVtPjUzLjwvZW0+6ZW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677yM5pyq5p2l5Y+v5pyf44CCPC9wPjxwPjxlbT41NC48L2VtPuakjeagkeiK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4gOS4quaYpeWkqe+8gTwvcD48cD48ZW0+NTUuPC9lbT7np43kuIvkuIDmo7XniaH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IDniYflq6PnuqLjgII8L3A+PHA+PGVtPjU2LjwvZW0+56eN5qO15LqL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P56iL5LiH6YeM5bGV5a6P5Zu+44CCPC9wPjxwPjxlbT41Ny48L2VtPuenjeagkeea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+8jOaYpeiHs+mavuS5heeVmeOAgjwvcD48cD48ZW0+NTguPC9lbT7mpI3moJH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pI3moJHvvIzmlLbojrflubjnpo/vvIE8L3A+PHA+PGVtPjU5LjwvZW0+54ix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uV57yg5qCR77yM5rC45LiN5YiG56a744CCPC9wPjxwPjxlbT42MC48L2VtPuW/g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enjeWtkO+8jOWcsOS4iuenjeS4i+W4jOacm+OAgjwvcD48cD48ZW0+NjEuPC9lbT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popfpnZLmnb7vvIzmiJDlsLHkuIDniYfnu7/oib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5ZCn77yM6K6p5LiW55WM5pu0576O5aW944CCPC9wPjxwPjxlbT42My48L2VtP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+8jOiuqeaIkeS7rOW8gOWni+WQp++8gTwvcD48cD48ZW0+NjQuPC9lbT7np43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LmoJHvvIzpkp7npajmjKHpg73mjKHkuI3kvY/jgII8L3A+PHA+PGVtPjY1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6ZW/5a+/5qCR77yM5bu25bm055uK5a+/5aSa56aP56a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S6juiHqueEtu+8jOe7h+S6juiHqueEtuOAgjwvcD48cD48ZW0+NjcuPC9lbT7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hL/kvaDmpI3moJHoioLlv6vkuZDvvIE8L3A+PHA+PGVtPjY4LjwvZW0+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pS26I635oOF6LCK55qE57u/5rSy44CCPC9wPjxwPjxlbT42OS48L2VtPuak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WFieaZr++8jOS4gOWiheaYvumjjuaDheOAgjwvcD48cD48ZW0+NzAuPC9lbT7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nmb7lubTmoJHkurrjgII8L3A+PHA+PGVtPjcxLjwvZW0+56eN5LiL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pS26I635oiQ5Yqf44CCPC9wPjxwPjxlbT43Mi48L2VtPuakjeagkeiK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agkeacqO+8jOS7jueOsOWcqOWBmui1t++8gTwvcD48cD48ZW0+NzMuPC9lbT7orq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KjmmKXlpKnnlJ/plb/vvIzlpJrkuIDniYfnu7/lj7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w5qKX5LiK56eN5LiA5qO15qCR77yM5bGV5pyb5pyq5p2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a4heeIveeahOmYtOWHie+8jOaKiumqhOmYs+S4uuS9oOmBruaM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u7/oibLvvIznlJ/lkb3nmoTngavnhL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LiL5LiA56+H54mh5Li577yM5oiQ5bCx5LiA54mH5auj57q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jeS4i+S4gOmil+ecn+W/g++8jOaSkuaSreeIseeahOenj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oJHmnKjvvIzkuZ/mmK/moJHkurrjgII8L3A+PHA+PGVtPjgwLjwvZW0+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Cq5ZCJ56Wl6I2J77yM5bm456aP55Sf5rS75aSa576O5aW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meHFvOHZtb3F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nhxbzh2bW9xc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2B2882294D68C6E2DE71D78834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