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3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773EADE8A187ECD79C4F74C4E68E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73EADE8A187ECD79C4F74C4E68E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5a2p5a2Q5a+554i25q+N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ayoeaciemYs+WFi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peWtkOeahOa4qeaalu+8m+ayoeaciembqOmcsu+8jOWwseayoeacieS6lOiwt+S4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yoeacieawtOa6kO+8jOWwseayoeacieeUn+WRve+8m+ayoeacieeItuavj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S7rOiHquW3seOAguWcqOaEn+aBqeiKgui/meS4queJueauiueahOaXpeWtkOmH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eIuOeIuOWmiOWmiOi6q+S9k+WBpeW6t+OAgeiKguaXpe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En+aBqeiKguWIsOS6huOAguelneWkqeS4i+eItuS6suS7rO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eDpu+8jOW5s+W5s+WuieWuieW6puaXtuWFie+8m+ayoeacieeXheWSjOeXm++8jO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WkmuWQieelpe+8m+Wkq+Wmu+WWnOebuOS8tO+8jOaEieaEieW/q+W/q+S6q+WH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aZmuW5tOWEv+WtmeiGneWJjee7le+8jOW/q+W/q+S5kOS5kOW6huWbou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cqOaIkeS6uueUn+i/h+WOu+eahOi3r+mAlOS4iu+8jOacieS4gOeb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Bk+eBr++8jOiAjOaCqOS7rOeahOeBr+WNtOaYr+acgOiAgOecvOacgOa4qeaal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j++8jOS4gOebtOaUr+aMgeaIkeeahOWJjei/m++8jOS4gOebtOe7meS6iOaIke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k+iInuOAguaEn+aBqeiKguW/q+S5kO+8gTwvcD48cD48ZW0+NC48L2VtPuS6uu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qOmavuWkmu+8jOmjjumbqumbqOmcnOmDvee7j+i/h+OAguaEn+aBqeeahOS6i+WNg+eZ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En+iwoum7hOays+avjeS6suays+OAguWFu+iCsuS4pOWyuOeCjum7hOWtkO+8jOe5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Br+WIsOWmguS7iuOAguWPkeWxleWjruWkp+aIkeS4reWNju+8jOW3jeeEtuWxue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6ouOAguaEv+m7hOays+WllOa1geS4jeaBr++8jOa7mua7muWQkeWJjeS4nO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En+aBqeiKguWIsOS6hu+8jOS9oOimgeW9k+S4quS5luS5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mZquS9oOavjeS6suiBiuiBiuWkqe+8m+S9oOimgeW9k+S4quWtnemhuuWtqe+8mu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eS6suWBmuWutuWKoe+8m+S9oOimgeW9k+S4quS9k+i0tOWtqe+8mumZquS9oOavjeS6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o+W/g+OAguacgOWQjuelneS9oOWSjOS9oOeahOavjeS6su+8j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vueeItuavjeS6sueahOaEn+aBqeWwseaYr+WvueiAgeS6uuWt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neaVrOacieWkmuenjeW9ouW8j+OAguWQg+Wlveepv+aaluW/g+aDheeIve+8j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+mhvuS4jea3u+eDpuOAguiHqueUseeUn+a0u+aXoOaLmOadn++8jOeOqeeJjOi0reeJ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Ev+OAguaEn+aBqeiKguWIsOS6hu+8jOaEv+eItuavjeS6q+WPl+WEv+eahOWtnea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mbhOS8gem5heS4uuS6huWRteaKpOS8gem5heWNte+8j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S4quaciOeahOaXtumXtOmHjOS4jeWQg+S4jeWWne+8jOWwveWFqOWKm+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e7meWQjuS7o+WPluaaluOAguS4jeeuoeaYr+S4peeItui/mOaYr+aFiOeIt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QjOagt+a3seWOmuOAguaEn+aBqeiKgu+8jOaIkeS7rOS4uueItueIseaVrOek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iDveWcqOS4peWvkumHjOmAgeS4gOS7tuiho+ihq+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uOiGm++8jOS4jeiDvee7meS9oOeCluS4gOmUhem4oeaxpOWwhuS9oOeahOi6q+S9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ru+8jOWPquWboOWtqeWtkOi6q+WcqOi/nOaWue+8jOS4jeiDvemZquS8tOS9oOeah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En+aBqeiKgumHjO+8jOaDn+aEv+eItuavjeWuieW6t++8jOivtOS4gOWjsOiwouiw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iht+iCoOOAguiwouiwou+8jOaIkeacgOS6suacgO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qOayieeos+eahOiEmuatpe+8jOaAu+WcqOaIkeecvOmHjO+8m+aCq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uWSm++8jOaAu+WTjeWcqOiAs+i+ue+8m+aCqOaFiOelpeeahOmdouWuue+8jOaAu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inge+8m+aCqOW/meeijOeahOi6q+W9se+8jOaAu+S7pOaIkeaMguW/teOAg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aCqOawuOi/nOW/q+S5kOW6t+WBpe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ormiJHnlJ/ogrLvvIzmmK/kvaDmlZnmiJHmiJDplb/vvIzmmK/kvaDnibXmjI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ku7vlsoHmnIjniKzmu6Hpop3lpLTvvIzku7vml7bpl7TlnKjmiYvkuIrnlZnkuIv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kvaDnmoTpu5jpu5jmlK/mjIHmmK/lr7nmiJHmnIDlpKfnmoTpvJPoiJ7vvJv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iJHopoHmiormiJHmnIDnvo7nmoTnpZ3npo/pgIHnu5nkvaDvvIz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pvoi6bkuobjgII8L3A+PHA+PGVtPjExLjwvZW0+5aaI5aaI77yM5LuK5aSp5piv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iR5pyA6ZyA6KaB5oSf6LCi55qE5Lq65bCx5piv5oKo77yM6LCi6LCi5oKo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77yM5bm25pWZ5a+85oiR5oiQ6ZW/44CC5oiR54ix5oKo77yM56Wd5oK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77yBPC9wPjxwPjxlbT4xMi48L2VtPueIuOeIuOWmiOWmi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vueaIkeeahOWFu+iCsu+8jOS9oOS7rOi+m+i+m+iLpuiLpueahOi1mumSse+8j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uqeaIkeWPr+S7peivu+S5puOAgueIuOeIuOWmiOWmiO+8jOiwouiwouS9oOS7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IseS9oOS7rO+8jOelneS9oOS7rOi6q+S9k+WBpeW6t++8jO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4humjjumhuuOAgjwvcD48cD48ZW0+MTMuPC9lbT7mhJ/mganniLbmr43vvIzotZD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JvmhJ/mgankurLmnIvvvIzmg4XosIrml6Dku7fvvJvmhJ/mgankurrnlJ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pmZDvvJvmhJ/mgannlJ/mtLvvvIzlubjnpo/ml6DpmZDjgILmhJ/mganoioLvvIz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J/mgannmoTlv4PmnInmhJ/ogIzlj5HvvIznpZ3npo/kurLmnIvlpKnlpKn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kuZDvvIE8L3A+PHA+PGVtPjE0LjwvZW0+5Lqy55a854ix6Ieq5bex55qE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+q5piv5LiA5Liq57uG5b6u55qE6KGo5oOF77yM5Zyo5YS/5aWz6I63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e277yM5LuW5Lya6LWw6L+H5Y676L276L275ouN5ouN5LuW5Lus55qE6IKp6IaA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5LqI5LiA5Liq5Lya5b+D55qE5b6u56yR77yM6L+Z5Lqb6YO95piv5a+5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77yM5b+D55a844CCPC9wPjxwPjxlbT4xNS48L2VtPuaCqOeahOebruWFieiZveWI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eWOie+8jOS9huabtOWkmueahOaYr+a4qeaaluWSjOaVrOacje+8jOiZveeEtuaCq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ihqOmcsu+8jOS9huaIkeaHguW+l+aCqOS4gOebtOmDveWcqOWFs+W/g+edgOaIke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jOeItuS6su+8geaEn+aBqeiKguasouaEie+8gT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hJ/mgannmoTlv4PvvIzlj6zllKTlm5vmlrnnpZ7ngbXvvIzlkbXmiqTkvaDjgILnlK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miYvvvIzmi5TpmaTliY3mlrnojYbmo5jvvIzluK7liqnkvaDjgILnlKjmhJ/mg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gaXlr4Tlpb3ov5Dlpb3moqbvvIznpZ3npo/kvaDku6zjgILnpZ3niLjniLj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zkuIfkuovpobrliKnjgILmhJ/mgan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4i25LqyJm1kYXNoO+aYr+acseiHqua4heeslOS4i+eahOiDjOW9se+8jO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Wh+Wtl+mHjOeahOWxseWzsO+8jOaYr+WutuW6reacgOWdmuW8uueahOaUr+aS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eWtkOacgOWPr+mdoOeahOeUt+WtkOaxieOAguelneemj+avj+S4queci+efreS/o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t+S6uu+8muaEn+aBqeiKguW/q+S5kO+8jOS4gOeUn+W5uOemj+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moTnm67lhYnomb3liJnmnInkuKXljonvvIzkvYbnmoTmmK/muKnmmpblkozm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omb3nhLbmgqjkuI3lloTkuo7ooajpnLLvvIzkvYbmiJHmh4Llvpfmgqj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Plv4PnnYDmiJHjgILosKLosKLmgqjvvIzniLbkurLvvIHmhJ/mganoioLmrKLmhI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qy54ix55qE5aaI5aaI5ZG15oqk55qE5piv5oiR77yM5oWI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54m15oyC55qE5piv5oiR77yM5rip5p+U55qE5aaI5aaI5YWz5b+D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6eB55qE5aaI5aaI5pyA54ix55qE5piv5oiR44CC5pyJ5aaI5aaI55yf5aW9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6Wd5aaI5aaI5bm456aP77yM5b+r5LmQ77yM5aaC5oSP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eIseaXoOW9ou+8jOavjeS6sueahOeIseayoeacieixqui/iOeahOivreio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iuS6uueahOWjruS4vu+8jOacieeahOWPquaYr+m7mOm7mOWcsOazqOinhu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8oOacm++8jOa2k+a2k+eahOe7hua1geS4rea6tuWMlueahOWNg+WPpOeahOaE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n+aBqeiKguW/q+S5kOOAgjwvcD48cD48ZW0+MjEuPC9lbT7lpKflnLDotZDkupT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DooaPotrPpo5/vvJvlpKnnqbrotZDpm6jmsLTvvIznlJ/lkb3mupDms4nvvJv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g63ph4/vvIzkuJvnlJ/kuIfnianvvJvoh6rnhLbotZDlkozosJDvvIznlJ/mtLvlnIb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oioLvvIzmhJ/osKLlpKflnLDplb/kupTosLfvvIzmhJ/osKLlpKnnqbrpmY3n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vvIzmhJ/osKLlpKrpmLPnlJ/kuIfnianvvIzmhJ/osKLnvo7lpb3lpKfoh6rnhL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qy54ix55qE5aaI5aaI77ya5bKB5pyI5bey5bCG5oKo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77yM5L2G5oKo55qE5YWz5oCA5ZKM5YuJ5Yqx5bCG5Ly05oiR5L+h5q2l6aOO6Zu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5So5oiR5b+D5oqa5bmz5L2g6aKd5LiK55qE55qx57q577yM55So5oiR55qE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buR5oKo5aS05LiK55qE55m95Y+R44CC56Wd5oKo5oSf5oGp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eUqOS5kOingueahOaAgeW6puWvueW+heeUn+a0u++8jOeUn+a0u+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m+eUqOWuveWuueeahOecvOWFieazqOinhuS4lueVjO+8jOS4lueVjOW+iOW5v+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aEn+aBqeeahOW/g+aDheaEn+WPl+S6uueUn++8jOS6uueUn+W+iOa4qeaalu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+8jOaIkea3sea3seWcsOaEn+iwoue6ouWwmOS4reacieS9oOS9n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omb3nhLblj6Tor63mnIkmcXVvdDvoh7PkurLkuI3osKImcXVvdDv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opoHnibnmhI/nmoTor7TkuIDlj6XosKLosKLmgqjvvIzniLjniLjlpojlpojvvIH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qjku6zkuI3ovbvmmJPooajpnLLvvIzkvYbmiJHnn6XpgZPmgqjku6zkuIDnm7T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nnYDmiJHvvIzmgqjku6zml6Dml7bml6DliLvpg73lnKjkuLrlhL/lpbPku6znnY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niLjniLjlpojlpojvvIzosKLosKLmgqjku6zvvIHnpZ3mgqjku6z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1LjwvZW0+5Zu654S25oKo5LiN562J6Zey5oqr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+l6YGT5oKo5LiA55u06YO95Zyo5YWz5b+D552A5oiR44CC5Zu654S25oiR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77yM5L2G5oKo55+l6YGT5oiR5LiA55u06YO95b6I5Zyo5LmO5oKo44CC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4i454i477yB56Wd5oKo5oSf5oGp6IqC5b+r5LmQ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+8gei9u+i9u+S4gOWjsOelneemj+aEn+aBqeiKguW/q+S5kO+8ge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MluS9nOmYs+WFieiIrOeahOa4qeaalu+8jOawuOi/nOWcsOeVmeWcqOaCq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OW/g+S4re+8jOaCqOeUn+a0u+S4reeahOavj+S4gOS4quinkuiQveOAguelneemj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s+a3seeahOWPjOS6su+8geaEn+aBqeiKguW/q+S5kO+8gT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mjIflvJXmiJHotbDlh7rnrKzkuIDmraXvvIzluK7liqnmiJHmib7liLDku6X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sKLosKLmgqjvvIzniLjniLjvvIHnpZ3mgqjoioLml6Xlv6vkuZD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sLjov5zlvIDlv4PjgII8L3A+PHA+PGVtPjI4LjwvZW0+55Sf5ZG977yM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rip6aao77yb5Zue5b+G77yM5Zug5L2g6ICM5Y+Y5b6X57K+5b2p77yb5aS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ICM5Y+Y5b6X5rip5pqW77yb5peF6YCU77yM5Zug5L2g6ICM5Y+Y5b6X5rWq5r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77yM5oSf6LCi5LiA6Lev77yM5L2g6YO96buY6buY6Zmq5oiR6LWw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En+a/gOS4iuWkqeWIm+mAoOS6huS4gOS4quaEn+aBqe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aIkeacieacuuS8mueMrue7meaCqOS7rOacgOecn+eahOelneemj++8mueln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i6q+S9k+WBpeW6t++8jOaEn+aBqeiKguW/q+S5k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niLHlpoLmsLTvvIzkvLzmsLTmuKnmn5TvvJvniLbniLHoi6XlsbHvvIzlpoLlsbH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gILmr43niLHkvLzpo47vvIznu4bor63lkbXmiqTvvJvniLbniLHosaHmtbfvvIzlrr3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msLjjgILmr43niLHnu4boh7TvvIzkuJ3kuJ3lhaXmiaPvvJvniLbniLHljZrlpKf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nZrlrprjgILnpZ3npo/niLHmiJHoh7Pmt7HnmoTlj4zkurLvvIH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5m95LqR5bim6LWw5oiR55qE5oCd5b+177yM5bCP5rKz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5qE56Wd56aP77yM5Y+v5oiR55qE5oSf5r+A77yM5Y+q6IO96YCa6L+H6L+Z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mN6IO96K6p5L2g55yL5b6X5riF5qWa44CC5oSf6LCi5L2g77yM57uZ5oiR5qyi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aSp5Ya35LqG77yM5Yqg5Lu26KGj5pyN77yB5oSf5oGp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6uuS7rOS5n+W4uOivtOeItueIseWwseWDj+mCo+W3jeWz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+8jOayiem7mOS4jeivre+8jOWNtOS4uuWEv+Wls+m7mOm7mOaSkei1t+S6huS4gOaW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eItueIseWwseWDj+mCo+axpOaxpOeahOWkp+a1t++8jOWwseWDj+mCo+m7mOm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eeahOiAgem7hOeJm++8jOWwseWDj+mCo+WOmumHjeWdmuWbuueahOWfjuWimeOAg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qOS7lumCo+WuvemYlOeahOiCqeiGgO+8jOm7mOm7mOWcsOS4uuavj+S4gOS4quWEv+Wl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MoembqOOAguaEn+aBqeiKguW/q+S5kOeItuS6su+8gT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pojlpojvvJrmgqjmm77nlKjmgqjlnZrlrp7nmoToh4LlvK/kuLrmiJHmkp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k53lpKnvvJvogIzku4rvvIzmiJHkuZ/opoHnlKjmiJHml6Xnm4rkuLDmu6HnmoTn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uLrmgqjpga7mjKHpo47pm6jjgILlpojlpojvvIzmiJHmsLjov5zniLHmgqjvvIH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M0LjwvZW0+5Zug5Li65pyJ5LqG5aSq6Ziz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H54mp6Ieq55Sx55Sf6ZW/44CC5Zug5Li65pyJ5LqG5pyI5Lqu77yM5aSc5pma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reh5peg5YWJ44CC5Zug5Li65pyJ5LqG5pif5pif77yM5aSp56m65LiN5YaN6L696L+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44CC5Zug5Li65pyJ5LqG5L2g55qE6Zmq5Ly077yM5oiR5Y+Y55qE5bm456aP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b+r5LmQ77yBPC9wPjxwPjxlbT4zNS48L2VtPueItuavjeWcqOi1i+S6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WRveeahOWQjOaXtu+8jOS5n+e7meaIkeS7rOW4puadpeS6huS4gOeUn+eahOeI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XpeaciOWmguS9lei9ruWbnu+8jOaXoOiuuuS6i+aAgeWmguS9leWPmOi/ge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tuavjeeahOeIseacgOecn+acgOe6r++8geaJgOS7pe+8jOaIkeS7rOimgeeUqOS4gOmi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WOu+aEn+iwoueItuavje+8jOaEn+iwouS7luS7rOe7meS6iO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zYuPC9lbT7pgIHkvaDngrnpmLPlhYnvvIzorqnkvaDmior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niLbkurLvvJvpgIHkvaDngrnnu4bpm6jvvIzmm7/kvaDmiorniLbkurLnmoTlirP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LfvvJvpgIHkvaDngrnmtYHmmJ/vvIzmm7/kvaDkuLrniLbkurLluKbljrvlpb3moq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j4joh7PvvIznpZ3miJHku6znmoTniLbkurLpg73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iA5Liq55S16K+d77yM6K6p5Zyo5a625Lmh5pON5Yqz55qE54i25q+N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aOw6Zeu5YCZ77yM6K6p6Lqr5b+D55ay5oOr55qE54i25q+N5oSf5Y+X5Yiw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LiA54K55YWz5oCA77yM6K6p5L2g5oyJ6ICB55qE5LuW5Lus5LiN5YaN5Y+X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6IqC77yM5oSf5oGp54i25q+N77yM56Wd56aP5aSp5LiL55qE54i25q+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OC48L2VtPuS6uueUn+aegeS4uumHjeimgeeahOS4i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+v+aYr++8mueUqOWuveWuueeahOW/g+WvueW+heS4lueVjO+8jOWvueW+heeUn+a0u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eahOW/g+WIm+mAoOS4lueVjO+8jOaUueWPmOeUn+a0u++8m+eUqO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WPl+S4lueVjO+8jOaEn+WPl+eUn+a0u++8geelneaEn+aBq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iLbkurLmmK/kuIDluqfmi7HmoaXvvIzlvJPnnYDohbDvvIzmuK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rPvvJvniLbkurLmmK/kuIDpppbmrYzvvIzpo5jojaHnnYDml4vlvovvvIzkvLTmiJ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niLbkurLmmK/kuIDniYflpKnnqbrvvIzlvKDlvIDmgIDmirHvvIznu5nmiJH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oioLliLDkuobvvIzmiJHmhL/lgZrmgqjnlJ/lkb3ph4znmoTmoaXvvIzmrY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nu5nmgqjml6DlsL3nmoTniLHjgII8L3A+PHA+PGVtPjQwLjwvZW0+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LuK5aSp5piv5oSf5oGp6IqC77yM5oiR5pyA6ZyA6KaB5oSf6LCi55qE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s77yM6LCi6LCi5oKo5Lus57uZ5LqG5oiR55Sf5ZG977yM5bm25pWZ5a+85oiR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WboOS4uuaCqOeahOeIse+8jOaJjeacieaIk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boOS4uuaCqOeahOWRteaKpO+8jOaJjeacieaIkeeahOW/q+S5kOOAguiDjOWQj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mu+8jOi+m+WLpOeahOS7mOWHuu+8jOingeivgeS6huaCqOWvueaIkeS7rOeahOeIs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IkeeIseS9oO+8geaEn+aBqeiKgu+8jOivtOe7meS9oOWQ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iLjniLjlpojlpojkvaDku6zlj6/nn6XpgZPvvIzlhL/lnKjkuLrkvaDku6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npYjnpbfvvIzmhL/kvaDku6zlv4Pmg4XoiJLnlYXkvLzlubTlsJHvvIz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qHng6bmgbzvvIzmg7PotbfmiJHmnaXpg73mmK/nrJHvvIzmr4/lpKnpg73kvLz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LnpZ3ogIHniLjogIHlpojmhJ/mganoioLlv6vkuZD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aaI5aaI5L2g5Lus5Y+v55+l6YGT77yM5YS/5Zyo5Li65L2g5Lus6buY6buY55qE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77yM5oS/5L2g5Lus5b+D5oOF6IiS55WF5Ly85bm05bCR77yM5b+r5b+r5LmQ5LmQ5rK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oOz6LW35oiR5p2l6YO95piv56yR77yM5q+P5aSp6YO95Ly86Ziz5YWJ54W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Ikei/nOWOu+aYr+iIue+8jOaCqOaAneW/teaYr+W4hu+8m+aI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Yr+iDjOW9se+8jOaCqOi/mOm8k+WKseaIkeWJjeihjO+8m+aCqOeUqOmAj+aYj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RteaKpOaIkee0q+iJsueahOeWvO+8m+avjeS6su+8jOi/mei+iOWtkOS5n+aKp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aBqeaDhe+8geaEn+aBqeiKguW/q+S5kO+8jOaIkeeIsea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gqjkvJ/lpKfnmoTlhbvogrLvvIzmgqjml6Dnp4HnmoTlhbPniLHvvIzmgq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ljIXlrrnvvIzmgqjmnInlipvnmoTmlK/mjIHvvIzmiJHmiY3kvJrlpoLmraT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kvJ/lpKfnmoTmr43kurLvvIzosKLosKLmgqjvvIzmgqjovpvoi6bkuobjgIL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liLDvvIzmhL/mgqjmsLjov5zlv6vkuZDvvIzlubjnpo/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buE5rKz55qE5rC05aW96buE5ZWK77yM6ZW/5rGf55qE5rC05aW96ZW/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4ix55yf5Lyf5aSn5ZWK77yB5aaI5aaI77yM5oiR5piv5oKo5reY5rCU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6L77yM5oiR5piv5oKo5oOz5b+155qE5bel5L2c54uC77yM5oiR57uI5Lya5piv5oK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6ISK5qKB77yM56Wd5oKo5a6J5bq377yBPC9wPjxwPjxlbT40Ny48L2VtPueI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CqOeahOWBpeW6t++8jOeDn+i/mOaYr+WwkeaKveWQp++8jOaKiuecgeS4i+eahOmS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S9oO+8jOaEn+aBqeiKguaIkeWwseiDveS5sOekvOeJqemAgee7meS9oO+8jOS4j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+8jOeOsOWcqOaIkeWwseWPquiDveWPkeadoeefreS/oe+8jOelneaCq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guPC9lbT7kupTmnIjnmoTlurfkuYPppqj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lrrnljY7otLXnmoTlp7/mgIHvvIzmsqHmnInmtZPpppnlm5vmuqLnmoTlkbPpgZ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lubPmt6Hmt6HnmoTmoLflrZDvvIzlsLHlpoLml6XlpJzmk43lirPjgIHmr6vml6Dm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mr43kurLjgILlpojlpojvvIznpZ3mgqjmhJ/mgan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2g54G/54OC55qE56yR5a6577yM6ZW/55WZ5oiR5b+D5Lit77yM5L2g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77yM6ZW/5Zyo5oiR6ICz55WU77yM5L2g55yf5oya55qE5r+A5Yqx77yM6by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mN6KGM77yM5L2g55yf6K+a55qE5biu5Yqp77yM5rip5pqW5oiR5b+D55Sw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5yf6K+a6YGT5aOw77ya6ICB54i46ICB5aaI6LCi6L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bvuiusOWQpu+8jOeItuavjeWwhuS9oOaIkeaNp+WcqOaJi+W/g++8jOWQ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tOmHjO+8jOWboOS4uuaIkeS7rOaYr+eItuavjeaJi+W/g+mHjOeahOWune+8m+abvuiu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ItuavjeaKiuaXoOengeeahOeIseWlieeMrue7meS6huaIkeS7rO+8jO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eItuavjeeahOe7k+aZtu+8jOaYr+eIseeahOW7tue7reOAguaEn+aBq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niLbkurLnmoTniLHlg4/kuIDlnZflpLnlv4Pns5b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mK/noaznmoTvvIzlv4PljbTmmK/ova/nmoTvvJvniLbkurLnmoTniLHlg4/kuIDmnKz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pnaLlubPmt6Hml6DlpYfvvIzkuabph4zljbTlhYXmu6Hnn6Xor4bjgIL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kJHniLHmiJHnmoTniLbkurLpgZPkuIDlj6XvvJrniLbkurLvvIz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bCP5pe25YCZ77yM5oKo55qE6Lqr5ae/6auY5aSn5oy6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W/5aSn5ZCO77yM5a6D5Y205oWi5oWi5byv5LiL77yb5LiL5pe25YCZ5oKo55qE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iv5aiB5Lil77yM6ZW/5aSn5ZCO77yM5a6D5Y206aWx5ZCr5rip5oOF77yb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5Sx5oOn5oCV5Y+Y5oiQ5LqG5rip5pqW77yM56Wd5oSf5oGp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ivt+iuqeaIkeS7rOmTreiusO+8mueItueIseWmguWx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3seS8vOa1t+OAguawuOi/nOmTreiusOeItuavjeeahOeUn+WFu+S5i+aBqe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/gOOAgeWtpuS8muaEn+aBqe+8jOiuqeeItuavjeWkmuS4gOS4neW+rueske+8j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/p+aEge+8m+iuqeeItuavjei2iua0u+i2iuW5uOemj++8jOi2iua0u+i2iu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+8jOeIuOWmiOi+m+iLpuS6hu+8jOaIkeeIseS9oOS7rO+8geaEn+aBq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kvaDmnInpq5jlsbHnmoTlt43ls6jvvIzkvaDmnInoi43n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r3pmJTvvIzkvaDmnInlpKfmtbfnmoTnoqfms6LvvIzkvaDmnInmmJ/nqbrnmoTno4r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mK/miJHliY3ov5vnmoTnga/ngavvvIzkvaDmmK/miJHnlJ/lkb3nmoToiLnoiL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liLDkuobvvIznpZ3mgqjoioLml6Xlv6vkuZD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e6bif5oSf6LCi6JOd5aSp77yM5piv6JOd5aSp5Yqp6bif6aOe57+U77yb6Iqx6I2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Ziz5YWJ77yM5piv6Ziz5YWJ5Luk5YW26Iqs6Iqz77yb6Iiq6Ii55oSf6LCi5biG5q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G5qGo6K6p5a6D6L+c6Iiq44CC6ICM5oiR6K+l5oSf6LCi5L2g5Lus77yM54i454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piv5L2g5Lus6K6p5oiR5YGl5bq35oiQ6ZW/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S6suaDheWPq+ihgOa1k+S6juawtO+8jOacieS4gOenjeWNmueIseWPq+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Wxse+8jOacieS4gOenjeaDheaAgOWPq+efpeaBqeaEn+aBqe+8jOS6sueIseeah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7iuWkqeaYr+aEn+aBqeiKgu+8jOWNg+iogOS4h+ivreS5n+ivieS4jeWwveaCq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eIse+8jOWPquaDs+WvueaCqOivtOWjsOiwouiwou+8jOaEv+S9oO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gZrnlLflranvvIzopoHkuZDkuo7lubvmg7PjgILlgZr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i4fkuo7otJ/otKPjgILlgZrniLbkurLvvIzopoHmlaLkuo7mi4XlvZPjgILmvKv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vvIznlLflhL/lvZPoh6rlvLrjgILlv6vkuZDmmK/mjIflvJXvvIzniLbkur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oLfjgILmhJ/mganoioLvvIzlkJHlpKnkuIvmiYDmnInnmoTniLbkurLoh7Tmla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q+N54ix5pyJ6K+N77yM54i254ix5peg6K+t77yb5q+N54ix5py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4ix5peg6KiA44CC5q+N54ix5Zyo5LiA6ZKI5LiA57q/77yM5LiA5Lmz5LiA5rK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Zyo5LiA54K55LiA5ru077yM5LiA5b+D5LiA5oSP44CC5oSf6LCi5q+N5Lqy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i25Lqy77yM5piO5aSp5piv5oSf5oGp6IqC77yM56Wd5aSp5LiL55qE54i25Lqy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OS48L2VtPuaEn+aBqeiKgu+8jOWIq+WQneWVr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aKveepuumZquS7luiBiuS8muWkqe+8m+WIq+WQneWVrOS9oOeah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7luS4gOS4quWkp+aLpeaKse+8m+WIq+WQneWVrOS9oOeahOi1nue+ju+8jOiuqeS7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lueahOe+ju+8m+WIq+WQneWVrOS9oOeahOivnei0ue+8jOWkmuWkmuWwkeWwk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OAgjwvcD48cD48ZW0+NjAuPC9lbT7kvaDlj6rmnInkuIDkuKrmr43kurL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lpbnvvIzlsLHor7fniLHlpbnvvJvlpoLmnpzniLHlpbnvvIzlsLHor7flhbPlv4P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lhbPlv4PlpbnvvIzlsLHor7fluLjlm57lrrbnnIvlpbnjgILmhJ/mgan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7nmr43kurLnmoTnpZ3npo/vvIzlsLHmmK/mi6XmirHlpbn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4ix5Y+r5Lil5Y6J77yM6ZqQ6JeP5b6X5b6I5rex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r6IO45oCA77yM5Y+v5YyF5a655aSn5rW377yb5pyJ5LiA56eN54ix5Y+r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6K+05Ye65p2l77yb5pyJ5LiA56eN54ix77yM5rGX5rC05pyA5aSa5rOq5rC05py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Cx5piv54i254ix77yB5oSf5oGp6IqC5b+r5LmQ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l+ivneivtO+8jOeItuaYr+Wkqe+8jOavjeaYr+WcsOOAguaYr+WViu+8geaYr+S9oO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WFhei2s+eahOiQpeWFu++8m+aYr+S9oOS7rOe7meaIkeS7rOWFhei2s+awt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9oOS7rOe7meaIkeS7rOWFhei2s+eahOmYs+WFie+8m+e7meaIkeS7rOWFhei2s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OAgumCo+WwseaYr+aIkeS7rOS8n+Wkp+eahOeItuavjeOAguaEn+aBq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nlKjljYHliIbng63mg4XvvIzkuZ3liIblvIDlv4PvvIz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tarmvKvvvIzkuIPliIbnlJzonJzvvIzlha3liIbnp7Dlv4PvvIzkupTliIb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iIblubjnpo/vvIzkuInliIblv6vkuZDvvIzkuozliIbnnJ/mjJrvvIzkuIDliIb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kuobkuIDlj6rngavpuKHpgIHnu5nkvaDvvIznpZ3kvaDmhJ/mgan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peg5pWw5qyh55qE6L2s6Lqr77yM5oiR5LuO5oKo55qE55uu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5LqG5q+N54ix55qE5ZCr5LmJ77yM5Zyo6L+Z5Liq54m55Yir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p5YS/5aWz5YCf5Yqp5LiA5p2h55+t5L+h77yM5Li65oKo54yu5LiK6IqC5pel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77ya5oSf5oGp6IqC5b+r5LmQ77yBPC9wPjxwPjxlbT42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IsOS6hu+8jOS4juavjeeIseebuOavlOeItueIseW0h+mrmOOAgeS8n+Wkp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ogeS4peOAgeeyl+eKt++8m+eItueIsemrmOWkp+WmguWxse+8m+eItueIseWuveW5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uaEn+aBqeiKgu+8jOivt+aKiui/meS7veelneemj+mAgee7meS7luWQp+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luS8muW/q+S5kOS4gOaVtOWkqe+8gTwvcD48cD48ZW0+NjYuPC9lbT7mhJ/mganoioL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mhJ/osKLkurLniLHnmoTniLbmr43vvIzluK7liqnlvJXlr7zmiJHlgaXlur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K/mjIHmiJHotbDov4fpnZLmtqnlsoHmnIjvvIzmibbmjIHmiJHlrozmiJDlrab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m7Dpmr7nmoTml7blgJnvvIzmmK/kvaDku6zmuKnmmpbkuobmiJ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q+P5b2T5oOz6LW35L2g5oiR5bCx5peg5q+U55qE6Ieq6LG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5Yi75Zyo5r+A5Yqx5oiR5LiN5pat5aWL6L+b44CC5Zyo6L+Z5Liq54m55q6K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5oiR56Wd56aP5L2g77yBPC9wPjxwPjxlbT42OC48L2VtPuaEn+aBqeiKgu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6sueIseeahOeItuavje+8jOW4ruWKqeW8leWvvOaIkeWBpeW6t+aIkOmVv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aIkei1sOi/h+mdkua2qeWygeaciO+8jOaJtuaMgeaIkeWujOaIkOWtpuS4mu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sOmavueahOaXtuWAme+8jOaYr+S9oOS7rOa4qeaaluS6huaIkeeahOW/g+OAg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kuPC9lbT7niLbkurLnirnlpoLkuIDluqflsbHvvIz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gIzluoTkuKXvvIzku6TmiJHlsIrmlazvvJvniLbkurLnirnlpoLkuIDniYfmtbfvvIz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gIzmvo7muYPvvIzorqnmiJHltIfmi5zjgILmhJ/mganoioLvvIzkurLniLHnmoT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oioLml6Xlv6vkuZDvvIHouqvkvZPlgaXlurf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4m55Yir55qE5pel5a2Q6YeM77yM5oiR5oOz5a+55aaI5aaI5oKo6K+0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IqC5pel5b+r5LmQ77yB5oS/5aaI5aaI5Zyo5LuK5ZCO55qE5pel5a2Q6YeM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77yBPC9wPjxwPjxlbT43MS48L2VtPuS8n+Wkp+eahOaYr+eItuS6s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aYr+aIke+8m+aFiOelpeeahOaYr+eItuS6su+8jOiwg+earueahOaYr+aIk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acuui0ueeahOaYr+eItuS6su+8jOWPkeefreS/oeeahOaYr+aIke+8m+Wcq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dpeS5i+mZhe+8jOaEv+eItuS6sui6q+S9k+awuOi/nOWBpeW6t++8jOWkqe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/g+aDhe+8gTwvcD48cD48ZW0+NzIuPC9lbT7lpojlpojvvIzmgqjmgLvmmK/mjIf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otbDlkJHmraPnoa7nmoTot6/vvIzosKLosKLmgqjvvIzmiJHnmoTlpb3lpojlpoj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lsI/lsI/lsY/luZXvvIzmgI7og73or4nlh7rmiJHlr7nmgqjlhajpg6j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j5Hoh6rlhoXlv4PlnLDlr7nmgqjlkbzllKTjgIHlpojlpojvvIzmiJH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vvIE8L3A+PHA+PGVtPjczLjwvZW0+5LiL6Zuo5LqG77yM5piv5aSp56m65a+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oSf5oGp77yM6Iqx6LCi5LqG77yM5piv6Iqx5a+55qC555qE5oSf5oGp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6aP5p2l5LqG77yM5oS/5L2g5q+P5aSp6YO95pyJ5aW95b+D5oOF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piv5a+55oiR56Wd56aP55qE5oSf5oGp44CCPC9wPjxwPjxlbT43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ejeWFpeavjeS6sueahOS5s+axge+8jOWTuuiCsuaIkeaIkOmVv++8m+eIse+8jO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eS6sueahOWPruWSm++8jOWfueWFu+aIkeaIkOaJje+8m+eIse+8jOa6ouWHuu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teaKpO+8jOaUr+aMgeaIkeaLvOaQj+OAgueIseaaluaIkeS4gOeUn++8jOaIke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aKpeKAleKAleaEn+iwouavjeS6su+8geelneaCq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pm6jlpKnkuLrmiJHmiZPkvJ7nmoTmiYvoh4LvvIzmlZnmiJHotbDot6/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lnZrmr4XvvIzlsIbmiJHkuL7ov4flpLTpobblup7lpKfnmoTlipvmsJTvvIznibX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kKblubjnpo/nmoTmhIHnu6rvvIzmmK/pgqPkuKrlj6vniLbkurLnmoTkvaD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iLHlr7nmiJHnu5nkuojvvIzmhJ/mganoioLpgIHkuIrkuIDlj6XvvIzniLjn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c2LjwvZW0+5bCP5pe25YCZ77yM54i454i4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Lq677yM5Z2Q5Zyo5LuW55qE6IKp5aS077yM5oiR55yL5b6X5b6I6auY5b6I6L+c44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O77yM5oiR5piv54i454i455qE5L6d6Z2g77yM5om2552A5LuW55qE5Y+M6Ie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b6I5rip5pqW5b6I6Ieq6LGq44CC5oSf5oGp6IqC5Yiw5LqG77yM56Wd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y48L2VtPuivl++8jOihqOi+vuS4jeS6huaCq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eeMru+8jOatjO+8jOS4jei2s+S4jui1numiguaCqOe7iOeUn+eahOWKn+W+t+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GmeS4jeS4i+aIkeWvueaCqOWPkeiHquiCuuiFkeeahOaEn+iwouS5i+ivre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eS4gOeUn+aIkeaKpeetlOS4jeWujOaCqOeahOaBqeaDhe+8jOaEn+aBq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W4jOacm+aCqOiDveWkn+avj+WkqemDveiDveWkn+WDj+S7iuWkqeS4gOagt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NzguPC9lbT7niLjniLjvvIzmiJHmm77mmK/kva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rlpIflj5flhbPmgIDnmoTlsI/puJ/vvIzku4rlpKnlroPkuLrkvaDooZTmna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oiqzoirPnmoTpspzoirHjgILnpZ3mgqjoioLml6Xlv6vkuZD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jgII8L3A+PHA+PGVtPjc5LjwvZW0+54ix5q+P5LiA5Liq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+N54ix5Zyo56S+5Lya6Iqs6Iqz77yb54ix5q+P5LiA5Liq5a2p5a2Q77yM6K6p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bm85bCP55qE57+F6IaA77yb54ix5q+P5LiA5Liq6Lev5Lq677yM6K6p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Y2H5pqW6Ziz44CC5oSf5oGp6IqC77yM56Wd5L2g5bm456aP5b+r5LmQ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mf5pWj5pKt57uZ5L2g6Lqr6L6555qE5q+P5LiA5Liq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ahOebruWFieiZveWImeacieS4peWOie+8jOS9huabtOWkmueahOaYr+a4qe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acje+8jOiZveWImeaCqOS4jeetieS6jumXsuihqOmcsu+8jOaCqOeahOebruWFieiZ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S4peWOieS4gOebtOmDveWcqOWFs+W/g+edgOaIkeOAguiwouiwouaCqO+8jO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aBqeiKguasouaEie+8geS4gOebtOmDveWcqOWFs+W/g+edgOaIkeOAgu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+8geaEn+aBqeiKguasouaEie+8gTwvcD48cD48ZW0+ODEuPC9lbT7miafnnY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hbPmgIDkuIDnlJ/vvJvmjIHkuYXnmoTniLHvvIzlkbXmiqTkuIDnlJ/vvJvkurL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nm7jkvLTkuIDnlJ/vvJvotKjmnLTnmoTniLHvvIznm7jpmo/kuIDnlJ/vvJv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iLHvvIzmuKnmmpbkuIDnlJ/jgILmhJ/mganoioLvvIzmhL/lpKnkuIvmr43kur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nlJ/mtLvlubjnpo/vvIE8L3A+PHA+PGVtPjgyLjwvZW0+5oSf6LC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5qE55ay5YCm77yM57uZ5oiR55Sf5rS755qE5p2h5Lu277yM5oSf6LCi5L2g5Lus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6K+t6KiA77yM57uZ5oiR55Sf5ZG955qE5rqQ5rOJ77yM5oSf6LCi5L2g5Lus6LmS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5LyQ77yM57uZ5oiR5oql562U55qE5pe26Ze077yM54i454i45aaI5aaI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4My48L2VtPuWwhuaAneW/teWJquijgeaIkOS4gOac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uuWmiOWmiOmBruS9j+mqhOmYs+OAguWwhuWFs+aAgOe8lue7h+aIkOS4gOe8l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miOWmiOi9u+iInumjnuaJrOOAguWwhuelneemj+mHh+mbhuaIkOS4gOmmluiv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iOWmiOi9u+i9u+WQn+WUse+8muaEn+aBqeiKguW/q+S5kO+8jOi6q+S9k+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m1qdDhxdnF0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5tanQ4cXZxdH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73EADE8A187ECD79C4F74C4E68E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