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D8E183A2813D6D8E77CBB70A7A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D8E183A2813D6D8E77CBB70A7A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paw5bm0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+Wutueskeivrea8j+i/n+i/n++8jOW/p+aC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eJqeWkluefpeOAguaChOeri+W4guahpeS6uuS4jeivhu+8jOS4gOaYn+Wmguaci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OAgiZtZGFzaDsmbWRhc2g76buE5pmv5LuB44CK55m45bez6Zmk5aSV5YG25oi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YeR55Ov5L2V5LqL5ZGK5YeL5q6L77yM5q2k6LSj5b2T5raC5pW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44CC6YGl5pyb5Lit5Y6f54O954Gr5oCl77yM54uC5rWB5LiA5p+x5Zyo5bu25a6J44C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au55eN5LiN5b+N55yL77yM5LiJ6L656ICV57uH5pyJ5L2Z5qyi44CC5Yuk5Yqz5peg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05Zu977yM5aOr6ams6IW+5qyi5pWM6IOG5a+S44CCJm1kYXNoOyZtZGFzaDvpkr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gIrmlrDlubTmnInmhJ/jgIs8L3A+PHA+PGVtPjMuPC9lbT7kuIDmqL3lsoHphZLmi5zl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nqJrlrZDnibXooaPmhbDlsY/lsYXjgIImbWRhc2g7Jm1kYXNoO+mSseiwpuebi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r+WFg+aXpeOAizwvcD48cD48ZW0+NC48L2VtPuS5neWGrOS4ieWNgeWknO+8jOWvkuS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huW8gOOAguWdkOWIsOWbm+abtOWQju+8jOi6q+a3u+S4gOWygeadpeOAgumxvOeBr+W7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+8jOWFveeCreWMluaYpeeBsOOAgumdkuW4neS7iuW6lOiAge+8jOi/juaWsOinge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iZtZGFzaDsmbWRhc2g75bCa6aKc44CK6Zmk5aSc44CLPC9wPjxwPjxlbT41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u06ZiR5Lq65LiN552h77yM5Y6M56az6ZKd5rue6L+r5paw5bKB77yb5bCP5YS/5ZG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W/6KGX77yM5LqR5pyJ55e05ZGG5Y+s5Lq65Y2W44CCJm1kYXNoOyZtZGFzaDvoj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rljZbnl7TlkYbor43jgIs8L3A+PHA+PGVtPjYuPC9lbT7lhavnpZ7lpYnlkb3osI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vIzkuIDmsJTlm57mmKXmu6HpmY3lm4rjgIImbWRhc2g7Jm1kYXNoO+eev+S9keOAiuW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OAizwvcD48cD48ZW0+Ny48L2VtPuW5tOW5tOatpOWklei0ueWQn+WRu++8jOWEv+Wl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eqg+eskemikeOAgiZtZGFzaDsmbWRhc2g76buE5pmv5LuB44CK55m45bez6Zmk5aS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LPC9wPjxwPjxlbT44LjwvZW0+5q6L6IWK5Y2z5Y+I5bC977yM5Lic6aOO5bqU5riQ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a6154q55Yeg6K6477yM5Lik5bKB5qyy5bmz5YiG44CC54eO5pqX5YC+5pe2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YCa57u95aSE6Iqs44CC5piO5pyd6YGl5o2n6YWS77yM5YWI5ZCI56Wd5bCn5ZC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7nmnb7jgIrpmaTlpJzjgIs8L3A+PHA+PGVtPjkuPC9lbT7mlbDlr5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jgILlj4jop4HmooXoirHkv4/jgILpk7boo4XntKDoo7nvvIzlub/ooq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q57lppblqIbjgILlj7nml7blhYnnlLXpgJ3vvIzlsoHmnIjlgqzkurrogIHjgILmhJ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ubvljJbvvIzkuIfosaHmoqbmmKXml6njgILluoboia/ovrDvvIznnIvng63pl7nvvIz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nJPombnmm5zjgILlub3mgJ3lpoLmtbfvvIzmiornm4/mn7TmiYnlko/or5fnqL/jgIL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n6XlhrfmmpbvvIzovpfovazmg4Xpmr7kuobjgILmhL/lubPnlJ/vvIzmnJfnlYX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mbWRhc2g7Jm1kYXNoO+ayiOS7meWiqOS6uuOAiuaXqeaiheiKsyZtaWRkb3Q7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LPC9wPjxwPjxlbT4xMC48L2VtPuW3p+ijgeW5oeiDnOivleaWsOe9l++8jOeUu+W9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S9nOmXueibvu+8m+S7juatpOWJquWIgOmXsuS4gOaciO+8jOmXuuS4remSiOe6v+Wy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OAgiZtZGFzaDsmbWRhc2g76buE5pmv5LuB44CK5Yek5Z+O5paw5bm06K+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YjuW5tOWyguaXoOW5tO+8jOW/g+S6i+aBkOi5iei3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a6I5bKB44CLPC9wPjxwPjxlbT4xMi48L2VtPuaZqOm4oeS4lOW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m8k+eVj+a3u+aMneOAgiZtZGFzaDsmbWRhc2g76IuP6L2844CK5a6I5bK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IhuerueWjsOS4reS4gOWygemZpO+8jOaYpemjjumAgeaaluWF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j+OAguWNg+mXqOS4h+aIt+abiOabiOaXpe+8jOaAu+aKiuaWsOahg+aNouaXp+es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a6J55+z44CK5YWD5pel44CLPC9wPjxwPjxlbT4xNC48L2VtPuS4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kOm4o+mch+S5neWkqe+8jOmHkem+meW9qeWHpOiInue/qeeEtuOAguelnuW3nuWFs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oOWknO+8jOS4vuebj+WQn+ivl+i4oui4j+aXi++8gSZtZGFzaDsmbWRhc2g75be05p2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K6LS65paw5bm044CLPC9wPjxwPjxlbT4xNS48L2VtPuS6uueUn+i9ruWbnuWHo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aDnOWygemmluWFg+aciOWkqeOAgumbquazpeiLpeaDs+eVmem4v+eIq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iusOWni+aWsOevh++8gSZtZGFzaDsmbWRhc2g76LiP6Zuq6aOe6bi/44CK6aKY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aG16K+X44CLPC9wPjxwPjxlbT4xNi48L2VtPuWkqeWcsOmjjumcnOWwve+8jOS5vuWd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WSjOOAguWOhua3u+aWsOWygeaciO+8jOaYpea7oeaXp+Wxseays+OAguaiheafs+iK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su+8jOadvuevgeiAgeaAgeWkmuOAguWxoOiLj+aIkOmGiemlru+8jOasoueskeeZveS6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Y+26aKZ44CK5bey6YWJ5paw5q2j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Fs+S8keaImuW3suaIkOepuu+8jOS4h+mHjOebuOaAneS4gOWknOS4reOAguaE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k+m4oeWjsOe7neWQju+8jOWPiOWwhuaGlOaCtOingeaYpe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mE44CK6Zmk5aSc44CLPC9wPjxwPjxlbT4xOC48L2VtPuWMl+mjjuWQuembquWbm+a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ieeRnuWkqeaVmeWPiuWygemZpOOAgiZtZGFzaDsmbWRhc2g76ZmG5ri444CK6Zm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LPC9wPjxwPjxlbT4xOS48L2VtPuW+i+i9rOm4v+mSp+S9s+awlOWQjO+8jOiCqeaR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+S5kOiejeiejeOAguS4jemhu+i/juWQkeS4nOmDiuWOu++8jOaYpeWcqOWNg+mXqO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OAgiZtZGFzaDsmbWRhc2g75Y+254eu44CK6L+O5pil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peWxnuiKs+iKgu+8jOino+amu+aXtuebuOaCp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6Zmq5ZWG5bee6KO05L2/5ZCb5ri455+z5ail5rqq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mjnuWHpOiInuS4h+ixoeaWsO+8jOiFvui+vuWkqeWcsOWkhOWkhOaYpe+8m+ebm+Wu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/m+atpeW/q++8jOS4luS4mumVv+mdkuWutuWutuS5kO+8gSZtZGFzaDsmbWRhc2g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rex5Lqm5rex44CK5pil6IqC5LmQ44CLPC9wPjxwPjxlbT4yMi48L2VtPue7huiNieep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WNiua2iO+8jOWQtOWuq+eDn+WGt+awtOi/oui/ouOAguaiheiKseeruemHjOaXo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WknOWQuemmmei/h+efs+ahpeOAgiZtZGFzaDsmbWRhc2g75a6LJm1pZGRvdDvl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rpmaTlpJzoh6rnn7PmuZblvZLoi5XmuqrjgIs8L3A+PHA+PGVtPjIzLjwvZW0+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Y+I5LiA5bm077yM5ZSx5ZCf6LWL5ZKM5Y+L5oOF57u144CC6L+O5paw6L6e5pen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IeG77yM5YWx6LCx6K+X5Z2b6ZSm57uj56+H44CCJm1kYXNoOyZtZGFzaDvmvKvlspf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rmlrDlubTlr4Tor63jgIs8L3A+PHA+PGVtPjI0LjwvZW0+5pen5bm06ZKf5aOw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4iG56u56Zi16Zi15bKB57uP5re744CC5aWI5b6X5Y2O5aSP5bCG5oqW5pOe77yM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7Ku5bqT5pyJ6ZKx44CCJm1kYXNoOyZtZGFzaDvloZ7lrr7nmoTlt6bmiYvjgI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ZMmbWlkZG90O+aWsOW5tOOAizwvcD48cD48ZW0+MjUuPC9lbT7lpKnkuIrpo47kupH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vvIzlupnosJ/kuonpgZfojYnojIXnn6XjgILpgrvlopnml4vmiZPlqLHlrr7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rZDpvZDmrYzkuZDlsoHor5fjgILogIHljrvlj4jpgKLmlrDlsoHmnIjvvIzmmKXmna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irHmnp3jgILmmZrpo47kvZXlpITmsZ/mpbznrJvvvIzlkLnliLDkuJzmup/mn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mbWRhc2g7Jm1kYXNoO+mZiOeMrueroOOAiuWFg+aXpuivleeslO+8iOmAieS4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mlYXlsoHku4rlrrXlsL3vvIzmlrDlubTmmI7ml6X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v4Ppmo/mlpfmn4TvvIzkuJzljJfmnJvmmKXlm57jgIImbWRhc2g7Jm1kYXNoO+WU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yg6K+044CK6ZKm5bee5a6I5bKB44CLPC9wPjxwPjxlbT4yNy48L2VtPuaZk+WvkuaW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muasuuS6uu+8jOaYpeaAgeiLl+adoeWFiOWIsOafs+OAguS9s+S6uumHjeWKneWNg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fj+WPtuakkuiKseiKrOe/oOiiluOAgumGieS5oea3seWkhOWwkeebuOefpe+8jOe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Qm+WBj+aVheaXp+OAgiZtZGFzaDsmbWRhc2g75q+b5ruC44CK546J5qW85pi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t7Hlja/lsoHlhYPml6XjgIs8L3A+PHA+PGVtPjI4LjwvZW0+5LiN5rGC6KeB6Z2i5oO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77yM5ZCN57q45pyd5p2l5ruh5pWd5bqQ44CC5oiR5Lqm6ZqP5Lq65oqV5pWw57q4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uM566A5LiN5auM6Jma44CCJm1kYXNoOyZtZGFzaDvmloflvoHmmI7jgIrmi5zlub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bm05YWD5aSc5pe277yM5pyI5LiO54Gv5L6d5pe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rKfpmLPkv67jgIrnlJ/mn6XlrZAmbWlkZG90O+WFg+Wkl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4XppobosIHnm7jpl67vvJ/lr5Lnga/ni6zlj6/kurLjgILkuIDlub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JzvvIzkuIfph4zmnKrlvZLkurrjgILlr6XokL3mgrLliY3kuovvvIzmlK/nprvnrJ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mhIHpopzkuI7oobDprJPvvIzmmI7ml6Xlj4jpgKLmmKX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OS8puOAiumZpOWknOWuv+efs+WktOmpv+OAizwvcD48cD48ZW0+MzEuPC9lbT7ml4X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ga/ni6zkuI3nnKDvvIzlrqLlv4PkvZXkuovovazlh4TnhLbvvJ/mlYXkuaHku4rlpJ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pnJzprJPmmI7mnJ3lj4jkuIDlubTjgIImbWRhc2g7Jm1kYXNoO+mrmOmAguOA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OAizwvcD48cD48ZW0+MzIuPC9lbT7ov4jooZfnm7jnuqbnnIvoirHluILvvIzljbTl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pbzkvLznlLvlu4rjgILmnZ/nq4vnm4bmoL3miJDpmJ/liJfvvIzojYnmoKrmnKjmnKz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LpgJrlrrXnga/ngavkurrlpoLnu4fvvIzkuIDmtL7mrYzlo7DllpzmrLLni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u4rlubTpo47mma/nvo7vvIzljYPnuqLkuIfntKvmiqXmmKXlh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el+S8r+a4oOOAiuaYpeiKgueci+iKseW4guOAizwvcD48cD48ZW0+Mz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ogIHlubzlsL3lvIDpopzjgILlgJLmlbDlo7Dlo7DlpKnlnLDlk43vvIzohb7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kuJbkurrmrKLjgILlrojlpJzkuI3mgJ3nnKDjgIImbWRhc2g7Jm1kYXNoO+aYpeWg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n+OAiuW/huaxn+WNlyZtaWRkb3Q75paw5bm044CLPC9wPjxwPjxlbT4zNC48L2VtP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eDiOi9sOm4o+erue+8jOWuiOWygeets+W8gOWQrOmiguak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SN5Y+k44CK6Zmk5aSc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bXZldDZpcGg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G12ZXQ2aXBo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D8E183A2813D6D8E77CBB70A7A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