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0237EB5BBA39204C868F91FC84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0237EB5BBA39204C868F91FC84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4ug6K+dMTL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W25a6e5oiR77yM5pep5bCx5LiN5oOz5YGa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G44CCPC9wPjxwPjxlbT4yLjwvZW0+5oiR5LiN5Lya5oGo5L2g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44CCPC9wPjxwPjxlbT4zLjwvZW0+5LiK54+t55qE5b+D5oOF77yM5q+U5Li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rKJ6YeN44CCPC9wPjxwPjxlbT40LjwvZW0+5L2g55qE54m55Yir77yM5Y+q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oeC44CCPC9wPjxwPjxlbT41LjwvZW0+5a+55LqO5L2g6L+Z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is6YO95peg6KeG44CCPC9wPjxwPjxlbT42LjwvZW0+5Y+q5oOz5LyY6ZuF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Z5Y2O5Li95pKe5aKZ77yBPC9wPjxwPjxlbT43LjwvZW0+5ZCI6YCC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5So6LS55b+D6K6o5aW977yBPC9wPjxwPjxlbT44LjwvZW0+5om/6JKZ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Sf5oiR5Zac5qyi5aW95aSa5bm044CCPC9wPjxwPjxlbT45LjwvZW0+5LiN5b+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77yM6Ieq5bex5Lmf5piv6aOO5pmv44CCPC9wPjxwPjxlbT4xMC48L2VtP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l+S4jeept++8jOW/g+imgemHju+8jOW/l+imgeWkp+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s6HkvaDkuobvvIzkvaDlj4jkvZXoi6bms6HmiJ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6KaB5pyJ5YuH5rCU77yM5oqs5aS06KaB5pyJ5bqV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xgumXqOW9k+aIt+Wvue+8jOWPquaxguaEn+inieWIs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K/lkKblpKrov4flv7Xml6fvvIzmiYDku6XkuI3ogq/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aW95ZKM5oiR5q+U5oeS77yM5oiR5oeS5b6X5ZKM5L2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WnemGieS6huaIkeiwgeS5n+S4jeacje+8jOaIkeWwse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cuPC9lbT7miJHlj6/ku6Xoo4XlgrvvvIzkvYbkuI3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rvjgII8L3A+PHA+PGVtPjE4LjwvZW0+5L2g5LiN55+l5oiR55qE6Ium77yM5bCx5Yir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bqm44CCPC9wPjxwPjxlbT4xOS48L2VtPuS9meeUn+S4ieWkp+ebruagh++8m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iCieacieS9oOOAgjwvcD48cD48ZW0+MjAuPC9lbT7otorplb/lpKfotorlraT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TljZXotorml6DoqIDjgII8L3A+PHA+PGVtPjIxLjwvZW0+5L2g55qE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+Y5piv5oiR55qE44CCPC9wPjxwPjxlbT4yMi48L2VtPuWGjei/h+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Vv+aIkOS6huWPguWkqeWkp+iRseOAgjwvcD48cD48ZW0+MjMuPC9lbT7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lsLHliKvlip3miJHlpKfluqbjgII8L3A+PHA+PGVtPjI0LjwvZW0+6Ju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LmI5Yqe77yM5o+J5o+J6JuL57un57ut6L+H44CCPC9wPjxwPjxlbT4y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veaKpee6uOS4iuWOleaJgO+8jOaIkeaYr+ivu+S5puS6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7kuYjkvJroiI3lvpfvvIzorqnliKvkurrlr7nkvaD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YS/5aSp5LiK6aOe77yM5Zug5Li65L2g5Zyo5Zyw5LiK5Z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tumXtOaJkemdouiAjOadpe+8jOaIkeS7rOe7iOWwhu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sIHorqnmiJHlgZrlpIfog47vvIzmiJHlsLHorqnku5bniIb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W55WM55qE5LuK5aSp77yM5ruh6KGX6YO95piv55S1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kj+Wkqe+8jOiCiemakOiCieeOsOeahOWto+iKg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zIuPC9lbT7opoHkuYjlpKnnlJ/kuL3otKjvvIzopoHkuY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rHlv5fjgII8L3A+PHA+PGVtPjMzLjwvZW0+5omA5Lul6K+N56m36Ie06LC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zNC48L2VtPuaIkeS7juS4jeivtOiwju+8jOmZ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peivneS7peWkluOAgjwvcD48cD48ZW0+MzUuPC9lbT7kuIrlpKnliJvpgKD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iJvkvKTnlLfkurrjgII8L3A+PHA+PGVtPjM2LjwvZW0+5pe26Ze0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ZCO55+l5ZCO6KeJ44CCPC9wPjxwPjxlbT4zNy48L2VtPumhvuWu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+8jOmhvuWuouWPquaYr+S4iuW9k+OAgjwvcD48cD48ZW0+MzguPC9lbT7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omZrkvKrvvIzmiJHmh5LlvpfmkK3nkIbkvaDvvIE8L3A+PHA+PGVtPjM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mA54m15oyC77yM55Sf5ZG95omN5Lya5Z2a5by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3n+S9oOWcqOS4gOi1t++8jOaEmuigoumAmumAmue7me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b/nmoTlvojljbHpmanvvIzkvYbplb/lvpflvoj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S+5LiL5omA5pyJ5oSf5oOF77yM5LiT5b+D5YGa5Liq5Z2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4jeaVtOeQhuaIv+mXtO+8jOaIkeaYr+S5seWupOS9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b3lpb3prLzmt7fvvIzlgZrkuKrov7fkurrnmoTnjovlhav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Lqb5Lic6KW/77yM6Iul5bey5rOo5a6a6YKj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0Ni48L2VtPueUt+S6uuWwseaYr+aXoOi1lu+8jOayo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OAgjwvcD48cD48ZW0+NDcuPC9lbT7kvaDopoHorqnkurrmsYLogIzkuI3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jgII8L3A+PHA+PGVtPjQ4LjwvZW0+5oCd5oOz5p6B5bqm56m66Jma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2e5bi45peg6IGK44CCPC9wPjxwPjxlbT40OS48L2VtPuS4jeaxguW6lOacieer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ivpeaciemDveacieOAgjwvcD48cD48ZW0+NTAuPC9lbT7mi7/ku73miqX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kv7rmmK/or7vkuabkurrjgII8L3A+PHA+PGVtPjUxLjwvZW0+5omT55C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ix77yM5bCx5oCV57Sn6YC85YyF5aS544CCPC9wPjxwPjxlbT41Mi48L2VtPu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DjOW9se+8jOiAjOaIkeacieiDjOaZr+OAgjwvcD48cD48ZW0+NTM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nu5PkurrvvIzpo47lhYnokL3prYTmiJHpg73orq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M5Zug5Li65oiR5Lus5Lya5q275b6I5LmF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IkeeahOS6uu+8jOivt+S4jeimgeWSjOaIkeayn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4vovazmnKjpqazkuYvkuIrvvIzpgqPnu53mnJv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6Iul5LiJ5b+D5LqM5oSP77yM5oiR5Lya6YCi5Zy65L2c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GjeasoeehruiupO+8jOeIseaDheW+gOW+gOi0pee7me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lsLHmmK/llpzmrKLkvaDkuobvvIzkvaDog7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8L3A+PHA+PGVtPjYwLjwvZW0+5Zyo5Lic5YyX77yM5pyJ5LiA56eN6L+Q5Yqo5Y+r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5a2Q44CCPC9wPjxwPjxlbT42MS48L2VtPuWkqeiLpei1kOaIkei+ieeFjO+8jOaIk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8oOeLguOAgjwvcD48cD48ZW0+NjIuPC9lbT7msqHkurrotbDov4fmiJH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lv4XlpKfluqbjgII8L3A+PHA+PGVtPjYzLjwvZW0+6YKj5LmI5a2k5Y2V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5Lq655yf5aW944CCPC9wPjxwPjxlbT42NC48L2VtPuiFv+i9r+S6h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S9leW/hei3quS4i+WRouOAgjwvcD48cD48ZW0+NjUuPC9lbT7ph47lv4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lk6rph4zpg73nlZnkuI3kvY/jgII8L3A+PHA+PGVtPjY2LjwvZW0+5oSf5oOF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5Sf5rS755yf5LuW5aaI5LiN566A5Y2V77yBPC9wPjxwPjxlbT42Ny48L2VtPui0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efq+aDhe+8jOi0seeUt+WwseaYr+WkmuaDh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l7blhYnojY/oi5LvvIzogIzmiJHkvp3nhLblraTljZ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eG6Lef5oiR6ICN6YW377yM5ZC15p625L2g6KaB6K6p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4iuWnkOeahOW6iu+8jOWnkOS8muaKiuS9oOi4ouS4i+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opoHotKrlqarvvIzlpb3nmoTkuovnianmsLjkuI3ogJ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b6F5Lq66ZqP5ZKM77yM5L2G5LiN5piv5rKh5pyJ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Hg+WwveW5tOWNju+8jOS4uuiwgeWMluS9nOS6huW9v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otbDoh6rlt7HnmoTot6/vvIzorqnliKvkurr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I8L3A+PHA+PGVtPjc1LjwvZW0+5L2g5YaF5b+D55qEKirvvIzmgLvmmK/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jgII8L3A+PHA+PGVtPjc2LjwvZW0+6Jm954S25L2g6ZW/5b6X5LiR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76O44CCPC9wPjxwPjxlbT43Ny48L2VtPuS4jeimgeetieW+heacuuS8m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acuuS8muOAgjwvcD48cD48ZW0+NzguPC9lbT7nnIvmuIXlr7nkvaD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oqvosIHlkqznmoTjgII8L3A+PHA+PGVtPjc5LjwvZW0+5oiR5oqK5oOF6Iq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T5bGA57uZ5LqG5LuW44CCPC9wPjxwPjxlbT44MC48L2VtPuWKqOS6huaDh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kO+8jOi/nuWIgOmDveaLv+S4jeeos+OAgjwvcD48cD48ZW0+ODEuPC9lbT7miJ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HnmZbvvIzlkozmiJHnhp/kuI3lrrnmmJPjgII8L3A+PHA+PGVtPjg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ig5LqG77yM6YKj572R6YCf5p2g5p2g55qE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SmeeJm++8jOayoeS9oOaDs+ixoemCo+S5iOe6r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kuI3kvY/miJHnmoTlv4PvvIzlsLHliKvmgKrmiJHoirHlv4P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+X5Z6D5Zy+77yM5L2g5LiN6YWN5b2T5oiR55qE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dmuW8uueahOS9oOS8muWTre+8jOS9hue7neS4jeS8mu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nInpkrHmiY3mnInprYXlipvvvIzov5nmmK/kuKrmrbv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jb2ZyZnI0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Y29mcmZyNHJ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0237EB5BBA39204C868F91FC84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