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538449916E17C4D8EEDC9B79F1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538449916E17C4D8EEDC9B79F1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Y6L5Yqb5aSn55qE55+t5Y+l5a2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PC9wPjwvZm9udD48L2NlbnRlcj48cD48ZW0+MS48L2VtPue+juS4veW6hOS4p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mHjOaciea0u+i3g+eahOS6uueUn+OAgjwvcD48cD48ZW0+M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WcqOS6juWIm+mAoOS4gOS4quacieS7t+eahOS6uu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l+iKseiwouS6huaYpee6ou+8jOWkquWMhuWMhu+8jOaXoOWliOacneadpeWvkum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mjjuOAguiDreiEguazqu+8jOebuOeVmemGie+8jOWHoOaXtumHje+8n+iH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aBqOawtOmVv+S4nOOAgjwvcD48cD48ZW0+NC48L2VtPuS6uueUn+eahOS4gOWI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Yr++8m+S9oOWcqOaIkeW/g+ebruS4re+8jOWNtOawuOi/nOaYr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Un+S4jeWwseaYr+mCo+agt+WYm++8jOWwsemdoOe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hui/h+WQp++8gTwvcD48cD48ZW0+Ni48L2VtPuWNs+S9v+aDs+atu+S4gOWNg+aso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2iOWkseeahOS6uueUn+WwseaYr+S6uueUn+OAgjwvcD48cD48ZW0+Ny48L2VtP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iHquW3seeahOi0o+S7u++8jOWwseWPr+S7peaEn+inieWIsOWlveixoeWQg+aiqOWW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eahO+8jOaKiuS6uueUn+i/meadr+iLpumFkueahOa7i+WRs+e7meaKtea2i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luS6uu+8jOWkp+WkmuecvOWtlOa1heaYvu+8jOWPquingeea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uingemqqOebuOOAgjwvcD48cD48ZW0+OS48L2VtPui0p+aciei/h+acn+aX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ci+iFu+aXtu+8jOS9oOWcqOaIkeW/g+S4re+8jOi/mOiDveeJm+WHoOaX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mnInkuKTlh7rmgrLliafjgILkuIDmmK/kuIflv7Xkv7H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kuIDmmK/ouIzouofmu6Hlv5fjgII8L3A+PHA+PGVtPjExLjwvZW0+5Lq657G7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iq55Sf5rav5Y+R55Sf55qE5LqL77yM5pKw5YaZ5oiQ5Y6G5Y+y77yM5Zyo5Lu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Lq655Sf44CC5YW25a6e77yM6YKj5LiN6L+H5piv6ZqQ77yM5Lq655Sf5piv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acieiLpuacieeUnOaJjeaYr+eUn+a0u+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CsuaJjeaYr+S6uueUn+OAgjwvcD48cD48ZW0+MTMuPC9lbT7kurrnlJ/mmK/mjI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6XmsqHmnInll5zlpb3nmoTor53vvIzkvr/kuI3ov4flpoLlkIzmnoHluqbml6DogY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I3lloTnmoTliafpmaLogIzlt7LjgII8L3A+PHA+PGVtPjE0LjwvZW0+55S35Lq6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rOq77yM5LiN6IO95YOP5aWz5Lq65LiA5qC36YeK5pS+5Ye65p2l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buY6buY5Zyw5omb6LW344CCPC9wPjxwPjxlbT4xNS48L2VtPuS6uueUn+W+l+aE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asou+8jOiOq+WwhuaYpeWFieiuuOa1geW5tO+8jOS7luaXpeWbnummlu+8jOiAg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i0n+S6humXsuWxseOAgjwvcD48cD48ZW0+MTYuPC9lbT7kurrnlJ/ogIzml6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ubbkuI3mhJrooKLvvIzmmK/mlZnogrLkvb/kurrmhJroo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pyJ5Lq656qB54S25LuO5L2g55qE55Sf5ZG95Lit5raI5aSx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65LuA5LmI77yM5Y+q5piv5LuW5oiW5aW55Yiw5LqG6K+l6LWw55qE5pe25YC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6KaB5o6l5Y+X5bCx5aW977yM5LiN6K665pyL5Y+L77yM6L+Y5piv5oGL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oiQ54af77yM5bCx5piv55+l6YGT5pyJ5Lqb5LqL5oOF57uI56m2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WlveaWh+iJuu+8jOWPr+S9v+S6uuaPkOmrm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ZtuWGtueyvuelnu+8m+WGjeaOqOiAjOW5v+S5i++8jOW4ruWKqeekvuS8mueah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nui/m+S6uueUn+eahOW5uOemj+OAgjwvcD48cD48ZW0+MTkuPC9lbT7kvKTnl5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phpLvvIzkurrnlJ/ku7vkvZXkuovmg4XvvIzljp/mnaXpg73opoHpnaD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gJzmgq/vvIzmkI/kuI3mnaXnvo7lpb3nmoTmnKr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rKJ6buY5Lit5bmz5oGv6Ieq5bex77yM5b+D5aKD5bmz5aSN5omN6IO9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ZCO56Oo56C66Ieq5bex77yM5o+Q5Y2H6Ieq5bex77yM5LiN5Yqo5aOw6I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qX5pu+57uP55qE5LiN5Y+L5ZaE77yM6Z2Z6buY5peg5aOw5Lit5oq55Y67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77yM5Ziy6K6977yM5oG25oSP55Sa6Iez5piv5Lyk5a6z77yM5bKC5LiN5piv5q+U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CO55qE5q2H5pav5bqV6YeM5pu05b6X5L2T5pyJ5Yq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quS4jei/h+acieS4ieS4h+WkmuS4quaXpeWknO+8jOS4jeimgeWIs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JjeWQjuaClOiHquW3seabvua1qui0uemCo+S5iOWkmu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lmJvvvIzpnZ7lvpflnKjkuIDmo7XmoJHkuIrlkIrmrbvvvIzlup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6Dmo7XlkIrmrbvjgII8L3A+PHA+PGVtPjIzLjwvZW0+5YW25a6e55yf55qE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aW95oOz5bCx6L+Z5qC355u05o6l5raI5aSx5LqG77yM6K6p6LCB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LiN55So6Z2i5a+55p+Q5Lqb5Lq65p+Q5Lqb5LqL77yM6Z2i5a+56L+Z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5qE546w5a6e44CCPC9wPjxwPjxlbT4yNC48L2VtPuS6uueUn+WvjOi0teWyg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eUt+WEv+imgeWcqOiDveatu+WbveOAgjwvcD48cD48ZW0+MjUuPC9lbT7kurrnlJ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raPlpoLov5nlpKfmsrPkuYvmsLTvvIzmiJbml6nmiJbmmZrpg73opoHlvZLkuo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jgII8L3A+PHA+PGVtPjI2LjwvZW0+5Lq655Sf5bm25rKh5pyJ57ud5a+5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77yM5pyJ55qE5Y+q5piv5LiA56eN54q25oCB5LiO5Y+m5LiA56eN54q2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U44CCPC9wPjxwPjxlbT4yNy48L2VtPuS6uueUn+aYr+eUseWVnOazo+OAgeaKveWZ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7hOaIkOeahO+8jOiAjOaKveWZjuWNoOS6huWFtuS4ree7neWkp+mDq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i6bvvIzmiY3mmK/kurrnlJ/vvIzntK/vvIzmiY3mmK/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vvIzmiY3mmK/lkb3ov5DvvIzlv43vvIzmiY3mmK/ljobnu4PvvIzlrrn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pnZnvvIzmiY3mmK/kv67lhbvvvIzoiI3vvIzmiY3mmK/lvpfliLDvvIz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6XmnInvvIHov5nlsLHmmK/kurrnlJ/vvIzmiJDlip/nmoTot6/kuIrnprv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nmoTluK7liqnvvIzlkI3luIjnmoTmjIfngrnvvIzmnIvlj4vnmoTnkIbop6PvvIz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Lrmv4DvvIzov5HkurrnmoTmlK/mjIHjgILlvZPkvaDotrPku6XljIXlrr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YvkuI3pobrvvIzkuJPms6joh6rouqvnmoTlj5HlsZXogIzpnZ7liKnnm4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q5nlnKjkuobnsr7npZ7nmoTmnIDpq5jlpITjgII8L3A+PHA+PGVtPjI5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5qE5b+D5oOF6L+O5o6l5q+P5LiA5aSp55qE6Ziz5YWJ77yM55So5Z2a5a6a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qK5Lq655Sf5o+h57Sn44CCPC9wPjxwPjxlbT4zMC48L2VtPuaMpOS4jei/m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wseS4jeimgeaMpOS6hu+8jOeijeS6huWIq+S6uueahOecvO+8jOe0r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OAgjwvcD48cD48ZW0+MzEuPC9lbT7kurrnlJ/mnIDnvo7kuL3nmoT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5blkIzliKvkurrnmoTlj4vosIrjgII8L3A+PHA+PGVtPjMyLjwvZW0+5LuO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q655Sf55qE5LiN5oOz6L+Y5b6I5pyJ6K+X5oSP5ZGi77yM5LiA5Liq5Lq6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bq456KM56KM55qE55Sf5rS744CCPC9wPjxwPjxlbT4zMy48L2VtPuaFouaFoueah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a0u+aIkOS6huWPpuS4gOerr+eahOagt+WtkO+8jOimgeaJv+WPl+S4jeS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4juiJsOi+m++8jOWlveWDj+avj+S4gOatpemDvemaj+aXtuatpeWFpea3sea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mnIDlpKfnmoTnl5voi6bojqvov4fkuo7vvJrmsY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msYLmrbvkuI3og73jgII8L3A+PHA+PGVtPjM1LjwvZW0+5Lmf6K64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6YeM6YO95Lya6JeP552A5LiA5Liq5Lq677yM5bCx5YOP5LiA6YGT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SI5ZCI55qE5Lyk55eV77yM5peg6K665Zyo5LuA5LmI5pe25YCZ77yM5Y+q6KaB6KK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W6ICF6L276L275Zyw5LiA56Kw77yM5bCx5Lya6ZqQ6ZqQ5L2c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eahOS4gOWIh+WPmOWMlu+8jOS4gOWIh+mtheWKm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mDveaYr+eUseWFieaYjuWSjOmYtOW9seaehOaIkO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i4flo6vvvIzmlaLkuo7nm7TpnaLmg6jmt6HnmoTkurrnlJ/vvIzml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bmt4vmvJPnmoTpspzooYDov5nmmK/mgI7moLfnmoTlk4Dnl5vogIXlkozlubjnpo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7Sv57Sv55qE5Yib5Lyk5bCx5piv55Sf5ZG9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S854mp77yM5Zug5Li65Zyo5q+P5Liq5Yib5Lyk5LiK6Z2i6YO95qCH5b+X552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iA5q2l44CCPC9wPjxwPjxlbT4zOS48L2VtPuS6uueUn+acrOefreaag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imgeagveWfueiLpua2qe+8n+WuiOS9j+S4gOmil+WugemdmeeahOW/g+WQp++8g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WNmuWkp+WPr+S7peeogOmHiuW/p+aEge+8jOWugemdmeiDvempseaVo+Wbs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lnKjnnqzmga/kuYvpl7Tog73kuqTnu4f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LkuZDkuI7luIzmnJvvvIzosIHkuZ/or7TkuI3muIXmpZ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Zy66LWM5Y2a44CC5LiN566h5Lq655Sf55qE6LSi5Y2a5piv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77yM5Y+q6KaB6K+l6LWM55qE6IKJ5bCa5Ymp5LiA56OF77yM5oiR5bCx5Lya6LWM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WKquWKm+aIkOS4uuS6huS6uueUn+eahOW4uOaA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0u+WwseS8muS4gOebtOWFhea7oeW4jOacm++8gTwvcD48cD48ZW0+NDM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7lv4PvvIzkuI3lm7Dkuo7mg4XjgILkuI3nlY/lsIbmnaXvvIzkuI3lv7Xov4flvo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ronlpb3jgII8L3A+PHA+PGVtPjQ0LjwvZW0+5pyJ6YeR6ZKx5LmL5aSW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+d55WZ5LiA54K56Ieq5bex5YC85b6X6Ieq5YKy55qE5Zyw5pa577yM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pyJ5oSP5LmJ44CCPC9wPjxwPjxlbT40NS48L2VtPuS4jeingemdou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AneW/te+8jOS4jeiBlOe7nOWPquaYr+S4uuS6huaOqemlsO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7fkuI3opoHor7TmiJHlj5jkuobvvIzlm6DkuLrmiJHmsqHlj5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h4LlvpfkuobvvIzliKvkurrmgI7moLflr7nmiJHvvIzmiJHlsLHor6XmgI7moL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iKvkurrjgILniLHoh6rlt7HvvIzorqnpmLPlhYnkvY/ov5vlv4Pph4zjgILlgZ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vvIzkvaDnmoTnlJ/mtLvkuI3pnIDopoHku5bkurrnmoTogq/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Sf77yM5bCx5piv5LiA5Zy655ub5aSn55qE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oeC5b6X77yM5bCx6K+354+N5oOc77yBPC9wPjxwPjxlbT40OC48L2VtPua0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mXsueahOS4pOenjeWig+eVjOmHjO+8jOaJjeiDveS/r+S7sOiHquW+l++8j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5kOi2o++8jOaIkOWwseS6uueUn+eahOaEj+S5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lpJrkuIDkuKrmnIvlj4vmr5TlpJrkuIDkuKrmlYzkurrlpb3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nKjliKnnm4rpnaLliY3vvIzmnInmsqHmnInnnJ/mraPnmoTmnIvlj4vvvI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roPogIzlvbHlk43liLDlhbPns7vjgII8L3A+PHA+PGVtPjUwLjwvZW0+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Lya5pyJ5aW96aOO5pmv77yM5aW955y85YWJ5omN5Lya5pyJ5aW95Y+R546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omN5Lya5pyJ5aW95Li75oSP44CCPC9wPjxwPjxlbT41MS48L2VtPuS6uueUn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cgOimgeayiea3gO+8jOimgeaciei2s+Wkn+eahOaXtumXtOWOu+WPjeaAn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WPmOW+l+abtOWujOe+ju+8m+S6uueUn+mcgOimgeenr+e0r++8jOWPqu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ktOeci+eci++8jOaJjeiDveWcqOWTgeWRs+W+l+WkseWSjOeUmOiLpuS4reWNh+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WJjeeci+aYr+aipuaDs+aYr+ebruagh++8m+WQkeWQjueci+aYr+e7k+aenOaYr+S/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IuPC9lbT7muLjmiYvlpb3pl7LnmoTkuaDmg6/vvIz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kuI3lubjnmoTngb7lrrPjgII8L3A+PHA+PGVtPjUzLjwvZW0+5b6X5LiN5Yiw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6KaB5oeC5b6X6YCC5Y+v6ICM5q2i44CC5ZCm5YiZ77yM5omT5omw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LqG6Ieq5bex44CCPC9wPjxwPjxlbT41NC48L2VtPuaIkeS4jeaDs+aKiuaipuaD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avgeeBreS9oOeahOS6uueUn+S4iuOAgjwvcD48cD48ZW0+NTUuPC9lbT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sKTkvaDvvIzmmK/lm6DkuLrkvaDmr5Tku5bkvJjnp4DjgILliKvkurrliKnnlKj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mr5Tku5bmnInku7flgLzjgILliKvkurrlq4nlppLkvaDvvIzor7TmmI7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iY3pnaLjgILliKvkurrnlKjoqIDor63miZPlh7vkvaDmgbbmhI/ngpLkvZz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lvojmnInlvbHlk43lipvjgILmiYDku6XkuI3opoHnlJ/msJTopoHkuon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kuI3opoHkvKTlv4PjgILnlJ/mtLvljp/mnaXlg4/plZzlrZDvvIzkvaDnrJ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JHvvIzkvaDlk63ku5bkuZ/lk63vvIzlnZrmjIHlgZrkvaDoh6rlt7HjgILov5HlkJ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lsI/kurrvvIznrJHlr7nnlJ/mtLvvvIE8L3A+PHA+PGVtPjU2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uu5qCH5LiN6KaB5aSq5aSn77yM6K6k5YeG5LqG5LiA5Lu25LqL5oOF77yM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LiO54Ot5oOF5Z2a5oyB5Y675YGa77yM5L2g5bCx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eUn+inguOAgeS7t+WAvOinguOAgeadg+WKm+ingu+8jOinguingu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m+mHkemSseassuOAgee+juiJsuassuOAgeeJqei0qOassu+8jOassuassuW9k+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nlJ/mtLvlsLHmmK/ov5nmoLfnmoTnroDljZX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naHop4nlgZrllpzmrKLnmoTkuovvvJvnlJ/mtLvlsLHmmK/ov5nmoLfnmoToibDov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nrpforqHlgZrml6DlpYjnmoTkuovjgII8L3A+PHA+PGVtPjU5LjwvZW0+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L5oOF77yM6YO96K+35a6J6Z2Z5Zyw5oSJ5b+r5ZCn77yB6L+Z5pi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6d5qC35Zyw5o6l5Y+X5Lq655Sf77yM5YuH5pWi5Zyw44CB5aSn6IO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rC46L+c5Zyw5b6u56yR552A44CCPC9wPjxwPjxlbT42MC48L2VtPuaDhe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adpeWHke+8jOaciemSsei6q+WQjuS4gOe+pOeLl++8jOayoemSseekvuS8mui3r+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EuPC9lbT7miJHku6zkuI3lgZznmoTnv7vlvITnnYD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kuZ/mib7kuI3lm57pgqPml7bnmoToh6rlt7H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qE77yM5LuW55qE77yM5aW555qE77yM5aSn5aSa5pWw55qE5Lq655Sf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O95Y+q6Iul5Yid6KeB44CCPC9wPjxwPjxlbT42My48L2VtPuS6uueUn+S4r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aYr+WPr+S7peaUvuS4i+eahOOAguWPquacieaUvuW+l+S4i++8jOaJjeiDve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OAguWwvemHj+eugOWMluS9oOeahOeUn+a0u++8jOS9oOS8muWPkeeOsOmCo+S6m+i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eahOmjjuaZr++8jOaJjeaYr+acgOmAguWunOeahOS6uueUn+OAguWNg+S4h+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ahOaJp+edgO+8jOiAjOS9v+iHquW3seiDjOS4iuayiemHjeeahOWMhei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u4nmtIHoh6rlrojog73mj5DljYfnlJ/lkb3ku7flgLzvvIzmlL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LLmmK/oh6rmr4HplKbnu6PkurrnlJ/jgII8L3A+PHA+PGVtPjY1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6L+Y5Zyo5Zyw6Z2i5LiK77yM5bCx5Yir5oqK6Ieq5bex55yL5b6X5aSq6L27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L+Y55Sf5rS75Zyo5Zyw55CD5LiK77yM5bCx5Yir5oqK6Ieq5bex55yL5b6X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Au+aciemCo+S5iOS4gOeerOmXtO+8jOaDhee7q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uiQve+8jOS7gOS5iOS5n+S4jeaDs+ivtOOAguWkluS6uueci+adpeaYr+aIkeS7r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iwgeWPiOiDveaYjueZve+8jOaIkeS7rOaJv+WPl+eahOWkquWkmuOAg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mdmemdmeeahOayiem7mOOAgjwvcD48cD48ZW0+NjcuPC9lbT7mnI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sLHmnInmsZ/muZbvvIzmnInpm7fnmoTlnLDmlrnlsLHmnInnlJ/mrbvjgIHkva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pg73kuovlhbPnlJ/mrbvvvIzkvaDouI/nmoTmr4/kuIDmraXpg73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vvIE8L3A+PHA+PGVtPjY4LjwvZW0+5Lq655Sf5piv5LiA5Zy66Imw6L6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m65oiQ54af55qE5peF56iL55u45b2T5ryr6ZW/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GrOi/h+S6huaJgOacieeahOiLpumavu+8jOS5n+WwseS4jeacn+W+h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SjOiwgeWcqOS4gOi1t+S6hu+8m+aIkeabvuivmuW/g+WKquWKm+i/h++8jOS9h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4jeaDs+ivtOOAgjwvcD48cD48ZW0+NzAuPC9lbT7puKHom4vvvIzku47lpJbmiZP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/nianvvIzku47lhoXmiZPnoLTmmK/nlJ/lkb3vvJvkurrnlJ/vvIzku47lpJbmiZP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vlipvvvIzku47lhoXmiZPnoLTmmK/miJDplb/jgII8L3A+PHA+PGVtPjc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h6aG75oyv5L2c57K+56We44CC5LiN5Y+v56iN5b2i6aKT5Lin44CC5Lq655Sf5aS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LiN5aaC5oSP5LmL5pe244CC5oSI5LiN5b6X5oSP77yM5oSI6IO95oyv5L2c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5Lq65a6a6IOc5aSp44CCPC9wPjxwPjxlbT43Mi48L2VtPuS4jeaYr+mrmOWCs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oemXue+8jOWPquaYr+WOjOWApuS6huaJgOacieS+nemd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vvIzpg73lnKjkuonlj5bkuIDkuKrlrozmu6HnmoTkurrnlJ/jgIL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msqHmnInnu53lr7nlrozmu6HnmoTkuJzopb/jgILlpKrpmLPkuIDliL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qazkuIrlsLHkvJrlgY/opb/vvJvmnIjlnIbvvIzpqazkuIrlsLHkvJrmnIjku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5qE5Lu35YC877yM5Y2z5Lul5YW25Lq65a+5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omA5YGa55qE5bel5L2c5L2c5Li65bC65bqm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8muS4uuiHquaIkeeahOaJgOS9nOaJgOS4uuaEn+WIsOaBtuW/g+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q+S6uumdouWJje+8jOaIkeS4jeaYr+ecn+ato+eahOiHquaIke+8jOWkquiZmuS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+hOS6uuivtOaIkeWwkeS6huWwkeWls+eahOWNlee6r++8jOaIkeiupOS4uui/m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n++8jOato+WboOaIkeS4jee8uuWNlee6r+OAgjwvcD48cD48ZW0+Nz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ubjnpo/mmK/ku4DkuYjvvJ/lubjnpo/mmK/mg7PlgZrku4DkuYjlsL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c3LjwvZW0+5Lq655Sf5rKh5pyJ6YKj5LmI5aSa55qE5YG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piv5LiA5Liq5LiA5Liq55yf5a6e55qE6ICz5YWJ77yM5omT5Zyo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aK55a85q+r5peg55aR5LmJ77yM5ZSv5pyJ5LiA5b6A5peg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eUn+acgOiLpueXm+eahOaYr+aipumGkuS6huaXoOi3r+WPr+i1s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eahOS6uuaYr+W5uOemj+eahO+8m+WAmOayoeacieeci+WHuuWPr+i1sOeahO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0p+eahOaYr+S4jeimgeWOu+aDiumGkuS7luOAgjwvcD48cD48ZW0+Nzk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poHkvaDmiJDplb/nmoTml7blgJnvvIzmgLvkvJrlronmjpLkuIDkupvorqnkvaD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iJbkuovliLrmv4DkvaDjgILkurrnlJ/lsLHmmK/kuIDkuKrno6jnu4P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poLmnpzmsqHmnInphbjnlJzoi6bovqPvvIzkvaDmsLjov5zpg73kuI3kvJr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Sn5Yeh5Lq655Sf6YGH5Yiw5LiN5bm477yM5YaN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uW55qE55eb6Ium6KGo56S65ZCM5oOF77yM5peg6K665piv55yf5piv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5a655piT5byV6LW35LuW55qE5aW95oSf55q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S6uueUn+S7o+abv+S6huWPpuS4gOauteS6uueUn++8jOS4gOS4quWls+S6uu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PpuS4gOS4quWls+S6uuOAgjwvcD48cD48ZW0+ODIuPC9lbT7ljp/mnaXlj6r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nmoTkurrvvIzml6Dorrrljp/mnaXlpJrkuYjnhp/mgonvvIzkuZ/kvJrmhaLmha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o/ov5zjgII8L3A+PHA+PGVtPjgzLjwvZW0+5Li65LqG5pu05aW96YGH6KeB77yM5omN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G6Led56a75ZKM5pe26Ze077yM6YKj5LiA5aSp77yM5YC85b6X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jeimgeWfi+aAqOWIq+S6uuiuqeS9oOWkseacm+S6hu+8jOaA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acn+acm+WkquWkmuOAgjwvcD48cD48ZW0+ODUuPC9lbT7kurrnlJ/oh7Pmh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l7vlt7Lov4fvvIzkurrnlJ/oh7PmgbbmmK/lloTosIjkurrov4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o4OHhtd2lweH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ODh4bXdpcHh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538449916E17C4D8EEDC9B79F1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