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A418016B2C4080DB1E5ACD0323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A418016B2C4080DB1E5ACD0323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CD5Zac6YWS5oCO5Lm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S/qeeUq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uedgOWvueaWue+8jOW9vOatpOS6kuebuOS9k+iwheWSjOWFs+aAgO+8jOWFse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QjueahOiLpuS4juS5kOOAgjwvcD48cD48ZW0+Mi48L2VtPuelne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BleiAge+8gTwvcD48cD48ZW0+My48L2VtPuecn+iv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WQiOaYr+S4gOWIh+e7k+WQiOS4reacgOe6r+a0geeahO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Qg+WWnOezlu+8jOacgOWQjuWRiuivieaWsOmDju+8mui0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ruWHuu+8jOamguS4jemAgOaNouOAguelneaWsOWpmu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/ruW+l+WQjOiIuea4oe+8jOeZvuW5tOS/ruW+l+WFseaeleecoOOAgu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JvuWIsOS7li/lpbnvvIzliIbmmI7mmK/ljYPlubTliY3nmoT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uPC9lbT7mga3llpzlp5Dlp5DkvaDopoHnu5PlqZr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vo7mu6HvvIzmsLjmtbTniLHmsrP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o7ojKvojKvkurrmtbfkuK3mib7liLDlpbnvvIzliIbmmI7mmK/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vJjvvIznpZ3kvaDkv6nlubjnpo/nvo7mu6HvvIzlhbHosJD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rqnov5nnvKDnu7XnmoTor5flj6XvvIzmlbLlk43lubjnpo/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hL/kvaDkv6nmsLjmtbTniLHmsrPvvIznmb3lpLTlgZXogIH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u4jkuo7nu5PlqZrkuobvvIzmiJHnmoTlpb3pl7ronJzvvIzkvaD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47miY3lpbPosoznmoTkuIDlr7nmlrDkurrvvIznpZ3mlrDlqZr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Gt6LS65paw5ama5LmL56an77yB56Wd5L2g5Lus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5paw5ama5oSJ5b+r77yM55Sc55Sc6Jyc6Jy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ivmuelneS9oOS7rOaWsOWpmuWkp+WWnO+8jOm4vuWHpOWQiOm4o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S4gOeUn+S4gOS4luW5uOemj+W5s+Wuie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anmganniLHniLHvvIzmraTnlJ/niLHmg4XmsLjmgZLvvIzniLHlv4Pku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vvIE8L3A+PHA+PGVtPjEzLjwvZW0+5oup5LiA5Lq657uI6ICB77yM5LiO5LiA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y54ix55qE6Ze66Jyc77yM5oS/5omA5pyJ55qE5aW96L+Q5rC46L+c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NC48L2VtPuelneaEv+S9oOS7rOaWsOWpmuaEieW/q++8jO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kqeabtOmrmO+8jOaDheavlOa3sea1t+abtOa3se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vvJrmsLjmsLjmsLjmlrDvvIzov5zmtbTnu5PlqZrvvIzlubjniLHlkIzlv6v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4PkuZDvvIE8L3A+PHA+PGVtPjE2LjwvZW0+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5rOo5a6a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lneS9oOS7rOS4gOi1t+eZveWkt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IkeS7rOebuOS/oe+8muS9oOS7rOeahOaEn+aDheS4gOWumuWPr+S7p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guPC9lbT7ku4rlpKnmmK/kvaDku6znmoTlpKfllpz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lsLHmmK/kvaDku6zkuobjgILnpZ3kvaDku6znm7jniLH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yo5aSp5oS/5YGa5q+U57+86bif77yM5Zyo5Zyw5oS/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44CC5LuK5aSp5piv6Ze66Jyc55qE5aSn5Zac5LmL5pel77yM5oS/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yMC48L2VtPuelneemj+S4gOWvueaWsOS6uu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6puawuOS5he+8geaBrei0uuaWsOWpmuS5i+emp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m7jnn6XogIznm7jniLHvvIznlLHnm7jniLHogIzmm7TliqDnm7jnn6XjgILnpZ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TlubTlsoHlsoHvvIznm7jnn6XlsoHlsoHlubTlubT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Y2V6Lqr55qE57uI54K577yM5bm456aP55qE6LW354K5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5m+5bm05aW95ZCI77yBPC9wPjxwPjxlbT4yMy48L2VtPu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eJteW8le+8jOmrmOWxseS4h+awtOmavuaWreeIseOAguS7iuacneW3suWu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elneaWsOS6uuWFseeZvemmlu+8gTwvcD48cD48ZW0+MjQuPC9lbT7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v57nkIbvvIznmb7lubTlpb3lkIjvvIE8L3A+PHA+PGVtPjI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77yM5biM5pyb5L2g6IO95Zyo5ama5ZCO55Sf5rS7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i48L2VtPumereeCrumUo+m8k+m9kOasouiFv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/nueQhu+8jOeZveWktOWBleiAgeOAgjwvcD48cD48ZW0+Mjc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bTnu5PljYPlubTnvJjvvIznmb7lubTouqvkvLTnmb7lubTnnKDjgILlpKnnlJ/miY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phY3vvIzlj6rnvqHpuLPpuK/kuI3nvqHku5njgII8L3A+PHA+PGVtPjI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ac5bqG55qE5pel5a2Q6YeM77yM5oiR5Lus56Wd5oS/5LiA5a+555+l5b+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77yB5aSp5LiL5pyJ5oOF5Lq657uI5oiQ55y35bG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eahOS4uuS9oOW8gOW/g++8jOS5n+S4uuS9oO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BleiAge+8jOW5uOemj+awuOi/n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l7fkuJblpYfnvJjvvIzljbTmmK/pmr7pgYfoia/nvJjjgILkuI3mmK/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vvIzljbTmnInllK/nvo7mtarmvKvjgII8L3A+PHA+PGVtPjMxLjwvZW0+576O5aW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paw5ama55qE6ZKf5aOw5pWy5ZON77yM56Wd5oS/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5m95aS05YGV6ICB44CCPC9wPjxwPjxlbT4zMi48L2VtPu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jOelneemj+S9oOS7rOWpmuWnu+WdmuS4jeWPr+aRp++8j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egtOOAguWSjOWSjOe+jue+ju+8jOeZveWktOWBleiAg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pgYfop4HniLHnmoTkurrkuI3lrrnmmJPvvIzml6LnhLblhrPlrp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kuI3opoHmlL7lvIDvvIznm7jkurLnm7jniLHkuIDovojlr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76O5ruh5a625bqt77yM6bi+5Yek5ZKM6bij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+8muaWsOWpmuW/q+S5kO+8jOawuOe7k+WQjOW/g++8jOawuOa1tOeIseay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zYuPC9lbT7nm7jkurLnm7jniLHlpb3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nvo7lp7vnvJjjgILoirHng5vnrJHov47mr5Tnv7zpuJ/vvIzmtJ7miL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lpLTmooXjgII8L3A+PHA+PGVtPjM3LjwvZW0+6I6y6Iqx5bm26JKC5byA77yM5o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b5qKn5p6d6L+e55CG5qC977yM54G154qA5LqS6YCa77yB56Wd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q+U57+85Y+M6aOe77yBPC9wPjxwPjxlbT4zOC48L2VtPuePjeaDn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PjeaDnOedgOWuneiXj++8jOi9u+i9u+WcsOi1sOi/m+i/meaDheaEn+eahOWco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avj+S4gOWIu+e+juWmmeaXtuWF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JpYmMxank2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yaWJjMWp5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A418016B2C4080DB1E5ACD0323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