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35A4052C4348CE811F05125F76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35A4052C4348CE811F05125F76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LWw5b+D5bm96buY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WwseWDj+aJk+evrueQ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Uu+aciemYsuWuiO+8jOacieaXtui/mOS8muacieWBh+WKqOS9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S4iuacrOayoeacieiEj+ivne+8jOS9nOS4muWBmuWkmuS6hu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cieaDheS6uueahOi/h+aDheS6uuiKgu+8jOacie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eLhOS7geadsOOAgjwvcD48cD48ZW0+NC48L2VtPuaJk+S9oOWwseaJk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MkeaXpeWtkOWQl++8nzwvcD48cD48ZW0+NS48L2VtPuaVsOe+iuaVsOeahOi1t+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yoeedoeedgOS5n+aYr+W4uOacieeahOS6i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WPl+S6hui/meS4quW5tOe6quS4jeivpeacieeahOmlremH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Ljei/mOaYr+WdmuaMgeimgeWPke+8jOS4h+S4gOiwgeeci+S4iuS6h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jeS5oOeahOWwj+iIueivtOe/u+Wwsee/u++8jOW5tuWNh+WN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MguenkeeahOixquWNjuW3qOi9ruOAgjwvcD48cD48ZW0+OS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l+S4iuW4neWPkeeske+8jOWwseaKiuS9oOeahOiuoeWIkuWRiuivi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nZLmmKXlsLHlg4/ljavnlJ/nurjvvIznnIvnnYDmjLrlpJrnmoT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KjnnYDlsLHkuI3lpJ/kuobjgII8L3A+PHA+PGVtPjExLjwvZW0+5LiA5Liq5Lq6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4Wu5Liq6aW65a2Q6YO95b6X5oqK57KY5Zyo5LiA6LW355qE5L+p5Liq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WGt+S6hu+8jOaciOiAgeS9oOaYr+aLv+aIkee6oue6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+iho+WOu+S6huWQl++8nzwvcD48cD48ZW0+MTMuPC9lbT7miJHnmoTllL7msqv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DpkrHnmoTvvIzkuI3mmK/nlKjmnaXot5/kvaDorrLpgZPnkI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W/5b6X5LiR5oCO5LmI5LqG5ZWK77yf5Y+q6KaB5LiN54Wn6ZWc5a2Q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+I5LiN5piv5oiR6Ieq5bex44CCPC9wPjxwPjxlbT4xNS48L2VtPueIseaDhe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buOS/oeeahOS6uuWkmu+8jOS9huingeWIsOeahOS6uuWw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ozmiJHogYrlpKnvvIzmmK/mgJXmiJHlgbfkvaDooajmg4XljIX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pyJ5LiN5Y+Y55qE5om/6K+677yM5Y+q5pyJ6K+0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PC9wPjxwPjxlbT4xOC48L2VtPumAg+ivvuaYr+S4gOS4quS6uu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vvuaYr+S4gOe+pOS6uueahOWtpOeLrOOAgjwvcD48cD48ZW0+MTk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aTni6zogIzkvJjnp4DvvIzlpbPkurrlm6DkuLrkvJjnp4DogIz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5Lq65LiA5aS45oiR77yM5oiR5bCx5ouF5b+D77yM5ouF5b+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45b6X5LiN5aSf44CCPC9wPjxwPjxlbT4yMS48L2VtPui/meW5tOWktO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aJi+eahOeri+eZve+8jOWTquacieS4jeWIhuaJi+eahO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l67kuJbpl7Tmg4XkuLrkvZXnianvvIzkuZ/kuI3ov4fmmK/kuIDnianpm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E8L3A+PHA+PGVtPjIzLjwvZW0+6LCB6K+05oiR5Y+q5Lya5ZCD55qE77yf5Lq65a6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5Y+v5piv5LiA5oqK5aW95omL77yBPC9wPjxwPjxlbT4yNC48L2VtPueci+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kmu+8jOiDveW4ruS9oOino+WbtOeahOWNtOWvpeWvpeaXoOWH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rDlhrvkuInlsLrpnZ7kuIDml6XkuYvlr5LvvIzlsI/ohbnkuInlsYL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YvppovvvIE8L3A+PHA+PGVtPjI2LjwvZW0+5peg5rOV5ZCv5Yqo5a2m5Lm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q5Ya377yM5oeS55qE5Yqo77yM5Y2h5py6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+ept+mZkOWItuS6humCo+S5iOWkmuS4nOilv++8jOaAjuS5iOayoeaciemZkO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k+mHje+8nzwvcD48cD48ZW0+MjguPC9lbT7kvaDnmoTkurrnlJ/lsLHlg4/kuKr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rZDvvIzkuIrpnaLmjILmu6Hkuobnu7/luL3lrZD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05LiN6KaB6K6p6Z2S5pil55WZ55m977yM5omA5Lul5oiR5oqK5a6D5oq56bu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tpOeLrOS5heS6hu+8jOaEn+inieiHquW3semDve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OAgjwvcD48cD48ZW0+MzEuPC9lbT7mnInml7blgJnmiJHkuZDop4LlvpflsLH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IDmoLfvvIzmgLvku6XkuLroh6rlt7Hog73mg4rlpKnliqjlnL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LqL5LiN6KaB5om+5oiR77yM5pyJ5LqL5pu05LiN55So5om+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Ag+aVsOWtpuWwseWDj+W9k+WMu+eUn++8jOWPjeato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4gOWPpeaYr+aIkeWwveWKm+S6huOAgjwvcD48cD48ZW0+MzQuPC9lbT7lj6rlm6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lpJrnnIvkuobkvaDkuIDnnLzvvIzkvaDlsLHorqnmiJHkuIrorrLlj7DlgZr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bqU6K+l5ryP5Ye654K55bCP6ams6ISa5p2l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Zac5qyi5L2g5ZGA44CCPC9wPjxwPjxlbT4zNi48L2VtPuaIkeS8muiD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+8jOiuuOWkmuS6i+aUvuWcqOW/g+mHjOS4jeWlveeY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Lvor7TmiJHmh5LvvIzmmK/llYrvvIzllpzmrKLkuIrkvaDlsLHmh5L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kuoblkYDjgII8L3A+PHA+PGVtPjM4LjwvZW0+5pS26L+H5oiR5YiG5a2Q6ZK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+Y5Yip5oGv55qE5pe25YCZ5Yiw5LqG44CCPC9wPjxwPjxlbT4zOS48L2VtP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dpeS9oOmhtuedgO+8jOaIkeWeq+edgO+8gTwvcD48cD48ZW0+ND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lpoLmnpznnJ/mnInkurrmr5TkvaDlpb3vvIzmiJHlsLHoo4XkvZzmsq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xLjwvZW0+5LuO5p2l6YO95LiN57y654ix77yM5oiR57y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WK44CCPC9wPjxwPjxlbT40Mi48L2VtPuiTpueEtuWbnummlu+8jOePreS4u+S7u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meWcqOaVmeWupOmXqOWPo+OAgjwvcD48cD48ZW0+NDMuPC9lbT7lvIDlrab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nmoTkuI3mmK/kvZzkuJrvvIzogIzmmK/nkIbnlLHvvIzlr7n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rKh6K6k6K+G5L2g5LmL5YmN77yM5oiR55yf5rKh5Y+R546w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l6LKM5Y+W5Lq66L+Z5q+b55eF44CCPC9wPjxwPjxlbT40NS48L2VtPuS9oOiLp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aciemSse+8jOiHqueEtuWwseS8muWPkeeOsOekvuS6pOeahOS5k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YHkuIPlhavlsoHngavmsJTlpKfvvIzkuKLliLDmsLTph4zvvIzmsL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flvIDjgII8L3A+PHA+PGVtPjQ3LjwvZW0+5L2g5pyJ6Lef5oiR6KOF5q+U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yJ5pW05q275L2g55qE5a6e5Yqb44CC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enkuWbnuS6huS9oO+8jOivtOaYjui/meS4quS6uuWcqOeOqeaJ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KnlhrfkuobvvIzmmZrkuIrnnaHop4nlhrvphpLkuo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u5noiI3lj4vmjoDkuIDkuIvooqvlrZDjgII8L3A+PHA+PGVtPjUw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6qB54S25Y+R546w5pyA6L+R55yL5q+N54yq5Lmf6KeJ5b6X5a6D5b6I55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eA5ZWK44CCPC9wPjxwPjxlbT41MS48L2VtPuaIkeS4gOW3tOaOjOaLjeatu+S6lOWP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+8jOWFtuS4reacieWbm+WPquadpeS6huS+i+WBh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o4vkuabnlLvkuI3kvJrvvIzmtJfooaPlgZrppa3lq4zntK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ryr5Lq655Sf6Lev77yM5LiA55u05Zyo6L+36Le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mprOmDveaYr+a1ruS6ke+8jOaJgOS7peaIkeeOsOWcqOW8gOWni+ebuOS/oemp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bPkurrvvIzplb/nmoTmvILkuq7mmK/kvJjlir/vvIz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mK/mnKzkuovjgII8L3A+PHA+PGVtPjU2LjwvZW0+5oSf6LCi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mx5LqG5oiR55qE5bCR5bm05bKB5pyI44CCPC9wPjxwPjxlbT41Ny48L2VtPueti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S4jei1t+eahOaXtuWAme+8jOWwseaYr+S9oOWutuiiq+eBq+eDp+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qb/liKvkurrnmoTpnovvvIzotbDoh6rlt7HnmoTot6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iZPnmoTmib7ljrvlkKfjgII8L3A+PHA+PGVtPjU5LjwvZW0+5YeP6IKl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q+P5Z2X6IKJ6YO95pyJ5LuW55qE6IS+5rC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S4jeS8muS6j+W+heaZmuedoeeahOS6uu+8jOWug+S8mui1kOS9oOm7keecvO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t53nprvmnInml7blgJnkuqfnlJ/nmoTkuI3mmK/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rKzkuInogIXjgII8L3A+PHA+PGVtPjYyLjwvZW0+5L2g55qE5YmN6Z2i5pyJ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V6YKj5piv5Zug5Li65L2g6IOM5ZCO5pyJ6Ziz5YW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eS4iuW3puecvO+8jOeci+WIsOeahOaYr+S9oOmCo+WPr+eIseeahOiFvOiF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opoHku6XkuLrlj6rmnInkvaDpgqPovrnmnInmjILmnLrp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ov5novrnkuZ/mnInjgII8L3A+PHA+PGVtPjY1LjwvZW0+5oiR55qE5oKy5Lyk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5oiR5oCV5L2g5b+N5LiN5L2P56yR5Zy644CCPC9wPjxwPjxlbT42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FrOWFseWOleaJgOayoeaciemAguWQiOS9oOeahOaAp+WIq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jdzc29qaTht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I3c3Nvamk4b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35A4052C4348CE811F05125F76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