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13ECCC9B2CBE4D62504E4618AD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13ECCC9B2CBE4D62504E4618AD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OO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veeuoemjjuWcqOWRvOWVuO+8jOWxseS5n+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aYpeWNl+mjju+8jOmbqOWSmuWSmu+8m+Wkj+WNl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epuuOAgjwvcD48cD48ZW0+My48L2VtPuiwgeenjeeLgumjju+8jOiwgeaUt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ihjOWmgumjju+8jOermeWmgumS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pemzhei3s++8jOmjjumbqOWIsOOAgjwvcD48cD48ZW0+Ni48L2VtPumjjua1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IteaJi++8jOWbsOmavuS4reivhuiLsembhOOAgjwvcD48cD48ZW0+Ny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eawtOa6uu+8jOWMl+mjjuaAleaXpei+o+OAgjwvcD48cD48ZW0+OC48L2VtPumj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u+8jOmbqOWQjuWPmOaZtOWkqeOAgjwvcD48cD48ZW0+OS48L2VtPuS4nOmj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u+8jOS4jeS4i+S5n+imgemYtOOAgjwvcD48cD48ZW0+MTAuPC9lbT7ogLPovr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kurLpqqjogonjgII8L3A+PHA+PGVtPjExLjwvZW0+6aOO5ZC55LiN5Yqo5rO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LiN5byv6Z2S5qOA5p2+44CCPC9wPjxwPjxlbT4xMi48L2VtPuWkqeaXqeS6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lreWQjuWkqeWkp+aZtOOAgjwvcD48cD48ZW0+MTMuPC9lbT7mlqnojYnkuI3pmaT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lj4jnlJ/jgII8L3A+PHA+PGVtPjE0LjwvZW0+5YGP5Lic6aOO5ZC55b6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JC96Zuo44CCPC9wPjxwPjxlbT4xNS48L2VtPuWdkOWmgumSn++8jOeri+Wmguad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W8k++8jOi1sOWmgumjjuOAgjwvcD48cD48ZW0+MTYuPC9lbT7ml6XokL3opb/po4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/liK7lgJLmoJHjgII8L3A+PHA+PGVtPjE3LjwvZW0+5aSp5peg5pe25LiN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pe25LiN5bCY77yM54mp5Zyw5omA5LiN55So77yM5Lq65peg5omA5LiN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pOiEmuermeW+l+eJou+8jOS4jeaAleWkp+mjju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3mnIjllZbnm5DpobbkvY/po47vvIzkvI/lpKnllZbnm5Dpobb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wLjwvZW0+5Y2X6aOO5oCV5pel6JC977yM5YyX6aOO5oCV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jjumdmemXt+eDre+8jOmbt+mbqOW8uueD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YXmmbTopb/po47pm6jvvIzkuYXpm6jopb/po47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2S5bm06aWx57uP5b+n5oKj77yM6ICB5p2l5LiN55WP6aOO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mjjueOsOmVv+a1qu+8jOS4jeS5hemjjuW/he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YrlpJzkuJzpo47otbfvvIzmmI7ml6Xlpb3lpK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OO5aSn5bCx5YeJ77yM5Lq65aSa5bCx5by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aApe+8jOWkh+aWl+esoO+8jOmjjuaApeS6kei1t++8jOaEiOaApeW/h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nu4/ljobpo47pm6jvvIzmgI7kuYjop4Hlvanom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d6Zye5LiN5Ye66Zeo77yM5pma6Zye6LWw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WQueenp+eUsOawtOaUvuW5su+8jOmbqOa3i+enp+eUs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OOAgjwvcD48cD48ZW0+MzEuPC9lbT7lpJzpu5Hpo47lj5jotLzkvZzmoYjvvIzpo47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KXni7zlh7rnqp3jgII8L3A+PHA+PGVtPjMyLjwvZW0+5Zub5a2j5Lic6aOO5piv6Zuo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ueWVpemjju+8jOiQveWVpe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og73lkLnlvIDkuYzkupHvvIzpkrHog73miZPlvIDooZn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a2m5p2o5p+z6ZqP6aOO5pGG77yM6KaB5a2m6Z2S5p2+56uL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S4iumypOmxvOaWke+8jOaYjuaXpeaZkuiwt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OAgjwvcD48cD48ZW0+MzcuPC9lbT7lhrflpKnlhrflnKjpo47ph4zvvIznqbfkurr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/ph4zjgII8L3A+PHA+PGVtPjM4LjwvZW0+6aOO5YaN54yb77yM5oqY5LiN5pat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44CCPC9wPjxwPjxlbT4zOS48L2VtPueDiOeBq+ingeecn+mHke+8jOeLgumj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uadvuOAgjwvcD48cD48ZW0+NDAuPC9lbT7niZvmoI/pgJrpo47vvIzniZvlipv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G26aOO5oms5Zy677yM6aG66aOO57C457C456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0n+aymeixoeWcsOS4u+S4gOagt+aui+aatO+8jOWcsOS4u+ix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S4gOagt+i0quWpquOAgjwvcD48cD48ZW0+NDMuPC9lbT7lnZDljafkuI3pgJr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poHmjLrog7jjgII8L3A+PHA+PGVtPjQ0LjwvZW0+6aOO5YaN5aSn77yM5bGx5bK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GH5pmD44CCPC9wPjxwPjxlbT40NS48L2VtPuS7gOS5iOmjjumDveS4i+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XhemDveatu+S6uuOAgjwvcD48cD48ZW0+NDYuPC9lbT7ogprph4zmsqHpgq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po47lkLnjgII8L3A+PHA+PGVtPjQ3LjwvZW0+5aSn5rW355qE5rWq6Iqx6Z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377yM55Sf5rS755qE5rWq6Iqx6Z2g55CG5oOz6byT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cieS4jea1i+mjjuS6ke+8jOS6uuacieaXpuWkleel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o47lkLnkupHliqjmmJ/kuI3liqjvvIzmsLTmtqjoiLnpq5jlsrj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2X6aOO5aSa6Zu+6Zyy77yM5YyX6aOO5aSa5a+S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4heaXqei1t+a1t+S6ke+8jOmjjumbqOmcjuaXtu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o47lho3lpKfvvIzkuZ/liK7kuI3lgJ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k6KKW5riF6aOO77yM5LiA6Lqr5q2j5rC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i+mavumBruS4pOiAs+mjju+8jOS4gOiEmumavueZu+S4pOWPqu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iK7kuJzpo47kuI3pm6jvvIzkuI3liK7opb/po47kuI3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mM5Y2I5LiN5q2i6aOO77yM5Yiu5Yiw54K55LiK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bqOWQjuS4nOmjjuWkp++8jOadpeaXpembqOi/m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zombnml6XlpLTvvIzopb/ombnpm6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Kh5LmF5pm077yM5aSn6Zuo5peg5LmF6JC944CCPC9wPjxwPjxlbT42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S4ieaciOS4jeWBmuW3pe+8jOWNgeWGrOiFiuaciOWWneWMl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o47kubHovazvvIzkuI3nlKjnrpfjgII8L3A+PHA+PGVtPjYyLjwvZW0+5pe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4Of77yb5peg6aOO5LiN6LW35rWq44CCPC9wPjxwPjxlbT42My48L2VtPuS6uua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pt++8jOemvuaAleWNiOaXtumjjuOAgjwvcD48cD48ZW0+NjQuPC9lbT7lpJzmmZr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oDvvIzmmI7ml6Xlpb3mmbTlpKnjgII8L3A+PHA+PGVtPjY1LjwvZW0+54uX5Zyo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Z2i5aiB6aOO44CCPC9wPjxwPjxlbT42Ni48L2VtPumbueadpemhuumjjui1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wseaJreWktOOAgjwvcD48cD48ZW0+NjcuPC9lbT7mmKXlpKnliK7po47lpJr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jlpJrjgII8L3A+PHA+PGVtPjY4LjwvZW0+5peg6aOO6LW35qiq5rWq77yM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6ZmN44CCPC9wPjxwPjxlbT42OS48L2VtPuWNl+mjjuWQueWIsOW6le+8jOWM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ekvOOAgjwvcD48cD48ZW0+NzAuPC9lbT7nqLvoirHopoHpm6jvvIzpuqboirHopo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5Lic6aOO77yM6Zuo56WW5a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uOWIruilv+WMl+mjju+8jOi/keaXpeWkqeawlOaZ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Knni4Lpo47kuI3ov4fml6XvvIzpm6jlpKnni4Lpo47ml7bpl7T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ms6KGM5peg5Yqb55qG5Zuw55im77yM5Lq65LiN6aOO5rWB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PC9wPjxwPjxlbT43NS48L2VtPuWIrumjjuaLvuagj++8jOS4i+mbqOmT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ZrlrprnmoTkurrvvIzkuI3pmo/po47mkYfm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l5pmV5LiJ5pu06Zuo77yM5pyI5pmV5Y2I5pe2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LrOiEmueLrOaJi+eLrOagueiNie+8jOmjjumcnOmbqOmbquaMo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po47mlrnotbfmtarvvIzml6Dmva7msLToh6r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X6aOO6Iul6L+H5LiJ77yM5LiN5LiL5bCx6Zi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gOWwuuW4g++8jOS4jemBrumjju+8m+S4gOeil+mFku+8jO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mOOAgjwvcD48cD48ZW0+ODIuPC9lbT7pm6jlkI7liK7kuJzpo47vvIzmnKrmnaXpm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gzLjwvZW0+566X55uY5ZON77yM55y85rOq5reM44CC5Ya35oC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m35oCV5qyg5YC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eTQ5ejVxYnh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k0OXo1cWJ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13ECCC9B2CBE4D62504E4618AD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