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16FFA074BD3202937B41297A4C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16FFA074BD3202937B41297A4C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b+D54G16bih5rGk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mDveaciee+j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PquacieWdmuaMge+8jOS9oOeahOaipuaDs+aJjeiDv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S4gOS4quaIkOWKn+iAhemDveacieS4gOS4quW8gOWni+OAguWLh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JjeiDveaJvuWIsOaIkOWKn+OAgjwvcD48cD48ZW0+My48L2VtPuimgeWGkuS4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VtOS4queUn+WRveWwseaYr+S4gOWcuuWGkumZqe+8jOi1sOW+l+acgOi/nOeah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Ev+aEj+WOu+WBmuOAgeaEv+aEj+WOu+WGkumZqeeah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huaZr+engOacqOato+WboOS4uuiiq+S6uua6uueIse+8jOaJjeegtOeBreS6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i+aigeS5i+adkOeahOaipuOAgjwvcD48cD48ZW0+NS48L2VtPuaIkeS4jeefpemB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BmuS7gOS5iO+8jOS9huaIkeefpemBk+aIkeiDveWBmuS7gOS5iOWSjOaIke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S4jeimgeWvueaMq+aKmOWPueawlO+8jOWnkeS4l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eci+aIkOaYr+WcqOS9oOaIkOWkp+S6i+S5i+WJje+8jOW/hemhu+e7j+WPl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3peS9nOOAgjwvcD48cD48ZW0+Ny48L2VtPuS8n+Wkp+eahOaIkOWwse+8jO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Wkp+eahOebruagh+aJgOiKsei0ueeahOW3qOWkp+W/g+aAneWSjOS7mOivuO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OAgjwvcD48cD48ZW0+OC48L2VtPuWRvei/kOaYr+S4jeWtmOWcqOeahO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ksei0peiAheaLv+adpemAg+mBv+eOsOWunu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W3seimgeWFiOeci+W+l+i1t+iHquW3se+8jOWIpeS6uuaJjeS8mu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MTAuPC9lbT7msLjov5zliKvmlL7lvIPoh6rlt7H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mlL7lvIPkuobkvaDjgII8L3A+PHA+PGVtPjExLjwvZW0+5pWe5b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77yM5LuO5b+D5byA5aeL77yM5pS+6aOe6Ieq5bex55qE5qKm5oOz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Mi48L2VtPuaipuaDs++8jOWwseaYr+i/meagt+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cqOS6juaLpeacie+8jOiAjOWcqOS6jui/veaxg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/kurrmiYDovr7liLDlubbkv53mjIHnnYDnmoTpq5jlpITvvIzlubbkuI3mmK/k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nmoTvvIzogIzmmK/ku5bku6zlnKjlkIzkvLTku6zpg73nnaHnnY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oibDovpvlnLDlkJHkuIrmlIDniKznmoT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6L6c6LSf5Yqq5Yqb55qE5Lq677yM5L2G5LiN5Lya5LiA55u06L6c6LSf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e7meS6i+eJqei1i+S6iOS7gOS5iOagt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S7rOWwseacieS7gOS5iOagt+eahOihjOWKq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nlJ/lkb3liJfovabnmoTovajpgZPvvIzllK/mnInmsr/nnYDovajov7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miY3og73lu7bkvLjnlJ/lkb3nmoTku7flgL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L+b5Y+W77yM5LiA5YiH55qG5pyJ5Y+v6IO944CC5oiR5Lus55qE5qKm5oO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44CCPC9wPjxwPjxlbT4xOC48L2VtPuWRvei/kOS4jeaYr+aUvuW8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OAguWRvei/kOS4jeaYr+i/kOawlO+8jOiAjOaYr+mAieaLqeOAguWRvei/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+8jOiAjOaYr+aKiuaPoeOAguWRvei/kOS4jeaYr+WQjeivje+8jOiAjOaYr+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kuPC9lbT7oh6rlt7HkuI3mm77mi6XmnInvvIzljbT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KvkurrnmoTmi6XmnInvvIzov5nmiY3mmK/kuZDop4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2g55qE5LiN6Laz77yM5Zyo5L2g5oiQ5Yqf55qE6YKj5Yi777yM6YO9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i654m56Imy44CC5omA5Lul77yM5Z2a5oyB5YGa5L2g6Ieq5bex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6KKr5Yir5Lq65L+u5pS555qE6Z2i55uu5YWo6Z2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iHqueUseS4jeaYr+aDs+WBmuS7gOS5iOWwseWBmu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WBmuS7gOS5iOWwseWPr+S7peS4jeWBmuS7gOS5i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moqbmg7PkuZ/orrjkuI3lgLzpkrHvvIzkvYbkuIDkuKrkurr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ojlgLzpkrHvvIzmtaroirHku47kuI3nlZnmgYvova/mspnkuIrnmoTohJrljb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lLHlpYvli4flkJHliY3vvIzopoHmlLnlj5jvvIzliqrlipvlsLHku47mraT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IzLjwvZW0+57uP6L+H5aSn5rW355qE5LiA55Wq56Oo56C677yM5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mN5Y+Y5b6X5pu05Yqg576O5Li95YWJ5ruR44CCPC9wPjxwPjxlbT4yNC48L2VtP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RgO+8jOS4uuS6huaDs+imgeeahOeUn+a0u++8jOS4uuS6huS6uumXtOeahOeDn+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S6huS7iuWkqeeahOmjjuWSjOaciOOAgjwvcD48cD48ZW0+MjUuPC9lbT7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nmoTkvY3nva7jgILml6Dpobvoh6rljZHvvIzkuI3opoHoh6rotJ/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I2LjwvZW0+6YCG5aKD5piv5oiQ6ZW/5b+F57uP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Wi5LqO5o6l5pS26YCG5aKD55qE5Lq677yM5oCn5ZG95bCx5Lya5pel5riQ55qE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CPC9wPjxwPjxlbT4yNy48L2VtPuS6uueUn+S4re+8jOatpeatpeebuOmaj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S4juWdj++8jOavj+S4gOWkqemDveS4gOagt+eahOmHjeimgeOAguS6uueUn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XtuWIu+aYr+aXoOWFs+e0p+imgeeahOOAgj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rprmmK/miorljovovbTnmoTlpb3ov5DnlZnnu5nkuobkvaDvvIzmiY3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kupvns5/ns5XnmoTml6XlrZDjgII8L3A+PHA+PGVtPjI5LjwvZW0+5aSp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F5L2c5LqO57uG77yM5aSp5LiL6Zq+5LqL5b+F5L2c5LqO5pi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DveW8uui/q+WIq+S6uuadpeeIseiHquW3se+8jOWPquiDve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S4uuWAvOW+l+eIseeahOS6uuOAgjwvcD48cD48ZW0+MzE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pmr7popjopoHop6PvvIzlr7nlvoXku5bkurrvvIzlj6/ku6Xku6X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XvvIzkvYbkuI3lv4Xlr4TkuojljprmnJvjgII8L3A+PHA+PGVtPjMy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77yM5bCx5Y675ou85ZG944CC5oiR5aeL57uI55u45L+h77yM5LuY5Ye6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oiW5aSn5oiW5bCP77yM5oiW6L+f5oiW5pep77yM5aeL57uI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44CCPC9wPjxwPjxlbT4zMy48L2VtPuayoeacieeJueWIq+W5uOi/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+WFiOeJueWIq+WKquWKm++8jOWIq+WboOS4uuaHkuaDsOiAjOWksei0pe+8jOi/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csOWwhuWOn+WboOW9kuS6juiHquW3seWAkumci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v4fljrvlpoLkvZXvvIzmnKrmnaXmgLvmmK/ltK3mlrDnmoTjgILlhYXlrp7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ml6Xlt7LmiJDov4fljrvvvIzorqnmmI7lpKnlhYXmu6HnpZ7lp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aSp5L2g5Lya6YGH5Yiw5LiA5Liq5b2p6Jm56Iis57ua5Li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YGH5Yiw6L+Z5Liq5Lq65ZCO77yM5Lya6KeJ5b6X5YW25LuW5Lq65Y+q5piv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Ni48L2VtPuW/g+mHjOaUvuS4jeS4i+iHquW3s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uuaFp++8m+W/g+mHjOWuueS4jeS4i+WIq+S6uu+8jOaYr+ayoeacieaFi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g73mjqfliLbnmoTlhrPlrprlsLHkuI3opoHmgKj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lhrPlrprlsLHkuI3opoHlgZrplJnvvIzplJnkuobnmoTlhrPlrpr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M4LjwvZW0+5Y+q5pyJ6YCa6L+H5L2g6Ieq5bex55qE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O6K6k55yf5oCd6ICD5LmL5ZCO77yM5omN55+l6YGT5LuA5LmI5Lic6KW/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44CB5LuA5LmI5LqL5oOF5a+55L2g5pyA6YeN6Ka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inguacrOi6q+WwseaYr+S4gOenjeaIkOWKn++8jOS5jOS6keWQjumdouS+neeEt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ZtOWkqeOAgjwvcD48cD48ZW0+NDAuPC9lbT7kuI3orrrmmKjlpKnlpJrkuY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Z/kuI3opoHorqnlroPlvbHlk43liLDkvaDnmoTnjrDlnKjlkozlsI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eq5bex6YCJ5oup55qE6Lev77yM6Leq552A5Lmf6KaB5oqK5a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0Mi48L2VtPueskeWvueS6uueUn++8jOaKiuS4gOWIh+mDv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WNtOWPiOaUvuWcqOS6huW/g+mHjOaVtOeQ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lb/ot6/vvIzojYbmo5jkuJvnlJ/vvIzlvoXmiJHnlKjlj4zmiYvouI/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W455Sc6Ium6L6j6YO95piv6JCl5YW777yM5oiQ5Yqf5aSx6LS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aqM44CCPC9wPjxwPjxlbT40NS48L2VtPuS4jeWBmueQhuaDs+eahOW3q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ahOefruWtkOOAguiogOihjOS4gOiHtO+8jOS6ieWIm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abkvJrlv5jorrDnl5voi6bvvIzkuLrpmLPlhYnorrDlv4bohb7lh7r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C46L+c5LiN5Lya5ZCR5ZG96L+Q5L2O5aS0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Leq5Zyo5ZG96L+Q55qE6ISa5LiL44CCPC9wPjxwPjxlbT40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uadpemCo+S5iOWkmuW5uOi/kO+8jOWPquS4jei/h+WIq+S6uuWKquWKm+aXtuS9o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S4jeinge+8jOW5uOi/kOWSjOS4jeW5uOmDveaYr+eUseaIkeS7rOiHquW3seadp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r+S4gOWFrOW5s+eahOaYr++8jOaIkeS7rOWPr+S7pemAmui/h+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aUueWPmOi/kOawlOWdkOagh+eahOaWueWQk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fliLDlm7Dpmr7vvIzlsLHngbDlv4Pms4TmsJTnmoTkurrvvIzmsLjov5zlj6r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jgII8L3A+PHA+PGVtPjUwLjwvZW0+5Lq65qC855qE5a6M5ZaE5piv5pys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6Gu56uL5piv5pyr44CCPC9wPjxwPjxlbT41MS48L2VtPuWPquimgeaIkeS4jee7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aMge+8jOaIkeebuOS/oeS4gOWumuS8muWIm+mAoOWHuuWlh+i/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lj6PmsLTkuI7msZfmsLTvvIzlsLHmsqHmnInmiJDlip/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bCx5YOP5aWU6IW+55qE5rGf5rC0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iO5pqX56SB77yM5bCx6Zq+5Lul5r+A6LW3576O5Li955qE5rWq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aIkeS7rOWkseWOu+eahOaXtuWAme+8jOaJjeefpemBk+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OAgjwvcD48cD48ZW0+NTUuPC9lbT7mlrnlkJHmr5TpgJ/luqb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r5TlkIPoi6bph43opoHvvIzlrabkuaDmr5Tlrabljobph43opoHvvIzmnLrpgY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ph43opoHvvIzopoHku4DkuYjmr5TlgZrku4DkuYjph43opoH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rGC5pyJ5Yip5Yir5Lq677yM5LiN5rGC5pyJ5Yip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j+S4quS6uumDveS8mue0r++8jOayoeS6uuiDveS4uuS9oOaJv+aL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+8jOS6uuaAu+acieS4gOauteaXtumXtOimgeWtpuS8muiHquW3s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ZPkuIDkuKrkurrnlKjlt6XkvZzljrvov47mjqXlhYn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vojlv6vlsLHkvJrmnaXnhafogIDnnYDku5b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rKh5pyJ6Zuo5Lye55qE5a2p5a2Q77yM5omA5Lul5Zyo5aSn6Zuo5Lit5Y+q5py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w5aWU6LeR44CCPC9wPjxwPjxlbT42MC48L2VtPuS9v+S6uueWsuaDq+eahO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mrmOWxse+8jOiAjOaYr+mei+mHjOeahOS4gOeykuaym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qrlipvlkJHkuIrnmoTlvIDmi5PvvIzmiY3kvb/lvK/mm7LnmoTnq7npnq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nrJTnm7TnmoTmr5vnq7njgII8L3A+PHA+PGVtPjYyLjwvZW0+5pyJ5Lqb6Lev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6L+R6LWw5Y675Y205b6I6L+c55qE77yM57y65bCR6ICQ5b+D5rC46L+c6LW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y48L2VtPuS4jeS4uuWksei0peaJvueQhueUse+8jOim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vuaWueazleOAgjwvcD48cD48ZW0+NjQuPC9lbT7lr7nkuo7mlIDnmbvogIX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jonlvoDmmJTnmoTotrPov7nlubbkuI3lj6/mg5zvvIzov7flpLHkuobnu6fnu63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rnlkJHljbTlvojljbHpmanjgII8L3A+PHA+PGVtPjY1LjwvZW0+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qq5Yqb6YO95Lya5pyJ5pS26I6377yM5L2G5piv5q+P5LiA5qyh5pS26I63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+Z5piv5LiA5Liq5LiN5YWs5bmz55qE5LiN5Y+v6YCG6L2s55qE5ZG9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ssuacm+S7peaPkOWNh+eDreW/se+8jOavheWKm+S7pe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WxseOAgjwvcD48cD48ZW0+NjcuPC9lbT7ku7vkvZXlnLDngrnpg73lj6/ku6X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lj6ropoHkvaDnmoTlv4PkuI3mi5Lnu53lpZTot5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eu5Yir5Lq65Li65L2g5YGa5LqG5LuA5LmI77yM6aG76KaB6Zeu5L2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qG5LuA5LmI44CCPC9wPjxwPjxlbT42OS48L2VtPuenr+acqOaQrei1t+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S8vOW+iOe+ju+8jOWNtOS8muWcqOS4jee7j+aEj+mXtOi9sOeEtuWAkuW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Lrkuoboh6rlt7HnmoTnkIbmg7PvvIzkuLrkuoboh6rlt7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qrlipvjgIHmi7zmkI/jgIHliY3ov5vvvIE8L3A+PHA+PGVtPjcxLjwvZW0+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5LiA5pe255qE5b+r5oSP77yM5Y205Lya5oqK5L2g5o6o6L+b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44CCPC9wPjxwPjxlbT43Mi48L2VtPuaXoOiuuuacieWkmuWbsOmavu+8jOmDv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KrOWktOaMuuiDuO+8jOWRiuivieaJgOacieS6uu+8jOS9oOW5tumdnuS7luS7r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agt+S4jeWgquS4gOWHu+OAgjwvcD48cD48ZW0+NzMuPC9lbT7nlJ/msJT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vvIzmirHmgKjkuI3lpoLmlLnlj5jjgII8L3A+PHA+PGVtPjc0LjwvZW0+5oiR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ZCm6IO95aSf5oiQ5Yqf77yM5pei54S26YCJ5LqG6L+c5pa577yM5L6/5Y+q6aG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44CCPC9wPjxwPjxlbT43NS48L2VtPumBh+WIsOWbsOmavuaXtu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iusOS9j++8jOWdmuaMgeWIsOW6leWwseaYr+iDnOWIq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JXnmoTkuI3mmK/lpLHotKXvvIzogIzmmK/oh6rnlJjloJX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2T5L2g55qE5omN5Y2O6L+Y5pKR5LiN6LW35L2g55qE6YeO5b+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+l5Yqq5Yqb44CCPC9wPjxwPjxlbT43OC48L2VtPuS6uueUn+eahOaEj+S5i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Lv+S4gOaJi+WlveeJjO+8jOiAjOWcqOS6juaJk+WlveS4gOaJi+Wdj+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u5HlpJznu5nkuobmiJHpu5HoibLnmoTnnLznnZvvvIzmiJHlj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7vmib7lhYnmmI7jgII8L3A+PHA+PGVtPjgwLjwvZW0+6Lev5Zyo6Ieq5bex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Yaz5a6a5oiR55qE5pa55ZCR44CCPC9wPjxwPjxlbT44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Qjui/mOaciemhvuWuou+8jOacjeWKoeeahOW8gOWni+aJjeaYr+mUgOWUr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lpoLmnpzkvaDkuI3liqrlipvkuonlj5b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vaDmsLjov5zpg73kuI3kvJrmi6XmnInlro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wdWR2cG44Yz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cHVkdnBuOG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16FFA074BD3202937B41297A4C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