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5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F985E203D28586A1D1E39DC00641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985E203D28586A1D1E39DC00641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6K+v5LqL57uP5YW4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aXpuWWnemFkui/h+mHj++8jOWws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geW6pueyl+ibru+8jOWPo+aXoOmBruaLpu+8jOebruS4reaXoOS6uu+8jOWHuuiog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XpeWtkOS5heS6hu+8jOiuqeeci+mHjeS7luS7rOeahOmihuWvvOS4p+WkseS6h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i48L2VtPuavj+asoeWWneWujOmFkumDveS8muWQjuaClO+8jOay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huayoeWFs+eBr+edoeS6huS4gOWknO+8jOW/g+eWvOaIkeeahOiE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iuWkqeS4reWNiOWWnemFku+8jOWkmuS6hueCue+8jOWPiOivr+S6i+S6hu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muS4i+WNiOeahOS8muiuru+8jOWboOS4uuaIkeeahOe8uuW4reiAjOWPlua2iOOAgeaO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C48L2VtPuWWnemFkuWQjue7meiHquW3semAoOaIkOS4jeW6lOi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Nn+WkseOAguS7heS7heaYr+aNn+WkseeahOWkp+Wwj+S4jeWQjO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UseS6jumFkueahOWHuueOsO+8jOivr+ino++8jOeUmuiHs+W7tuiv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uadpeW5tuWkseWOu+S6hueUn+WRveOAgjwvcD48cD48ZW0+Ni48L2VtPuS4lu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aClOiNr++8jOmhuuS+v+ivtOS4gOWPpe+8jOWWneWujOmFkueahOesrOS6jOWkq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tZOmavuWPl++8gTwvcD48cD48ZW0+Ny48L2VtPuavj+asoeWWneWujOmFkuWwse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aClO+8jOWlveWDj+eKr+S6huS7gOS5iOmUmeS4gOagt++8jOWboOS4uuWWneWujOmF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PmOaIkOelnue7j+eXheOAgjwvcD48cD48ZW0+OC48L2VtPuaYqOWkqeaZmuS4iuih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Xpe+8jOWbm+S4quS6uuaQnuS6hjEy55O25LqM6ZSF5aS05a+557qi54mb77yM5LiN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L77yM5pys5Lq65pys5p2l5bCx5LiN6IO95Zad6YWS77yM5pyA5ZCO5ZCQ5b6X56i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raC44CCPC9wPjxwPjxlbT45LjwvZW0+6YWS5ZCO5ZCQ55yf6KiA77yM5LiN55+l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H77yM5L2G6YWS5ZCO6K+d5aSa5Y205LiA54K55LiN5YGH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soeWWneWujOmFkueahOesrOS6jOWkqe+8jOaIkemDveeJueS5iOS4uuiHquW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eahOihjOS4uuaEn+WIsOWQjuaClOOAgjwvcD48cD48ZW0+MTEuPC9lbT7mr4/mrKH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hZLkuYvlkI7pg73lkI7mgpTllp3lrozphZLlsLHmipjno6jmnIDniLHnmoTkurrvvIH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Lror4HvvIzku6XlkI7lho3kuZ/kuI3llp3phZLkuobmiJLphZL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d6YWS77yM5bCP6YWM5piv5Lqr5Y+X77yM5Zad5aSa5LqG77yM5pyJ55qE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Zq+5Y+X77yM5pyJ55qE5LiN5L2G6Ieq5bex6Zq+5Y+X77yM6L+Y6K6p5Yir5Lq6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44CCPC9wPjxwPjxlbT4xMy48L2VtPuavj+asoeWWneWujOmFkuesrOS6jOWkqe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t+atu++8geeEtuWQjuWGjeWQjuaClOWlveWHoOWkqeOAgj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lLnlj5jkuI3kuobllp3phZLvvIzlj4jllp3lpJrkuobjgILlt6XkvZzkuK3kuI3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oa7lrp7or7TkuI3ov4fljrvvvIzkvYbmmK/mr4/mrKHllp3lrozphZLlsLHlkI7mgp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ul5ZCO5Zad5a6M6YWS6L+Y5piv5b6X5o6n5Yi2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5qE77yM5LiA5LiN55WZ56We5bCx5oqK5Y+z5omL5omL5oyH55Sy5Ymq5LqG44CC5aW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ZWK77yf44CCPC9wPjxwPjxlbT4xNi48L2VtPuWWnemFkuWQju+8jOaIkeW6lOivp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AoOaIkOS4jeW/heimgeeahOaNn+WkseOAguWPquaYr+aNn+WkseeahOW5heW6p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cuPC9lbT7kuI3nrqHnlLflpbPllp3lrozphZLljYPkuI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lq3niYfvvIzlkKbliJnkuIDlrprkvJrorqnkvaDlkI7mgpTkuIfliIbvv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ul5YmN5q+P5qyh5Zad6YWS6YO95q+U6L6D5b+r5LmQ77yM546w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ad5a6M6YWS5bCx5ZCO5oKU6Zq+5Y+X77yM5piv6YWS55qE6Zeu6aKY6L+Y5piv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6aKY77yfPC9wPjxwPjxlbT4xOS48L2VtPumGiemFkuWuueaYk+ivr+S6i+aYr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aYjueZveeahOmBk+eQhu+8jOaXoOiuuuS7gOS5iOaXtuWAmeWWnemFkuS5n+W6lOi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6puOAguS4jeeEtuWwseWPr+iDveaDueadpeS4jeW/heimgeeahOm6u+eD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m6DphZLlh7rmtIvnm7jvvIzor6/kuovvvIznlJroh7PogL3or6/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HkuKLkuobmgKflkb3nmoTlsYLlh7rkuI3nqbfjgII8L3A+PHA+PGVtPjIx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ad5a6M6YWS44CC5oiR6YO95piv5Liq5YK7eO+8jOivtOeahOivneWQjuaClOeah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hjOeahO+8jOWKnueahOS6i+WEv+S5n+aYr+acqOazleacqOazleeah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Wc1bXRneXdz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lnNW10Z3l3cz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985E203D28586A1D1E39DC00641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