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2891316A06FA4EEDDBE3F73E0D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2891316A06FA4EEDDBE3F73E0D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GX5ZCN55qE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gOiwk+WkqeaJje+8jOWPquS4jeWkluaYr+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neWSluWVoeeahOWKn+Wkq+mDveeUqOWcqOW3peS9nOS4iuS6h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KB6L+FPC9wPjxwPjxlbT4yLjwvZW0+5aSx5Y675L+h55So5piv5LiA5Liq5Lq6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2f5aSx44CCJm1kYXNoOyZtZGFzaDvnuqYmbWlkZG90O+WFi+aLieWF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iuivieS9oOS9v+aIkeWIsOi+vuaIkOWKn+eahOWlpeenmOWQp++8jOaIke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Km+mHj+WwseaYr+aIkeeahOWdmuaMgeeyvuelnuOAgiZtZGFzaDsmbWRhc2g7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PC9wPjxwPjxlbT40LjwvZW0+6Z2S5bm05pyA6KaB57Sn55qE57K+56We77yM5piv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aWL5paX44CCJm1kYXNoOyZtZGFzaDvmgb3ku6Poi7E8L3A+PHA+PGVtP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sr/nhLbkuI3liqjvvIzlnZrmjIHmraPop4HvvIzluqbov4fpmr7lhbP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moTjgIImbWRhc2g7Jm1kYXNoO+mbqOaenDwvcD48cD48ZW0+Ni48L2VtPuim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iOt+W+l+aIkOWKn++8jOWwseW/hemhu+WdmuaMgeWIsOW6le+8m+WJ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mDveS4jeiDveemu+aJi+OAgiZtZGFzaDsmbWRhc2g75LyP5bCU5rOw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5qE5piv5oiR6aKG5a+855qE5L6d5o2u77yM55uu55qE5bCx5piv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tJvlhYvoj7Lli5I8L3A+PHA+PGVtPjguPC9lbT7ml7bpl7T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Xph4znmoTmsLTkuIDmoLfvvIzlj6ropoHkvaDmhL/mhI/mjKTvvIzmgLvov5j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mygei/hTwvcD48cD48ZW0+OS48L2VtPuWmguaenO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gtOWdj+S6hu+8jOi/nueIseaDheS5n+S4jeiDveWkn+WGjeS9v+Wug+aBouWk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qU5Y235Lmm44CLPC9wPjxwPjxlbT4xMC48L2VtPuaDs+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aWueazleaYr+WBmuS9oOWWnOasouWBmueahOS6i++8jOeEtuWQju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72X5p2w5pavPC9wPjxwPjxlbT4xMS48L2VtPuivu+S5i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ie+8jOWvkuivu+S5i+S7peW9k+ijmO+8jOWtpOWvguivu+S5i+S7peWPi+aci++8jOW5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u+S5i+S7peW9k+mHkeefs+eQtOeRn+OAgiZtZGFzaDsmbWRhc2g75bCk6KKk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acieS+nemdoOS9oOiHquW3seWSjOS9oOiHquW3seeahOiDveWKm+ad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q++8jOaJjeaYr+acgOWPr+mdoOeahOOAgeacieaKiuaPoeeahOWSjOaMgeS5h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Z+66ZuF57u05YipPC9wPjxwPjxlbT4xMy48L2VtPuS5oOaD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W+i+mCo+agt+aYjuaZuu+8jOWPr+Wug+S7rOW+gOW+gOabtOebm+ih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uE5pav57Sv5YipPC9wPjxwPjxlbT4xNC48L2VtPuivmuiAhe+8jOWkqeS5i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AneivmuiAhe+8jOS6uuS5i+mBk+S5n+OAgiZtZGFzaDsmbWRhc2g75a2f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quimgeiEiuaigeS4jeW8r++8jOWwseayoeacieaJm+S4jei1t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rSq5oiY6L6JPC9wPjxwPjxlbT4xNi48L2VtPuS6uuWcqO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vlOWcqOmhvuWig+mHjOabtOiDveWdmuW8uuS4jeWxiO+8jOmBreWOhOi/kOaXtu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aXtuabtOWuueaYk+S/neWFqOi6q+W/g+OAgiZtZGFzaDsmbWRhc2g76Zuo5p6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4uuS6huino+S6uueUn+acieWkmuS5iOefreaag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i1sOi/h+a8q+mVv+eahOeUn+a0u+mBk+i3r+OAgiZtZGFzaDsmbWRhc2g75Y+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C9wPjxwPjxlbT4xOC48L2VtPuS5puacieiHquW3seeahOWRvei/kO+8jOimgeinhuiv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peWPl+eahOaDheWGteiAjOWumuOAgiZtZGFzaDsmbWRhc2g75b+S5Lym5o+Q5LmM5pav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kanlsJQ8L3A+PHA+PGVtPjE5LjwvZW0+5Lmm57GN5piv6Z2S5bm05Lq65LiN5Y+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5Sf5rS75Ly05L6j5ZKM5a+85biI44CCJm1kYXNoOyZtZGFzaDvpq5jlsJT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S+5Lya54q55aaC5LiA5p2h6Ii577yM5q+P5Liq5Lq66YO9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6Ii155qE5YeG5aSH44CCJm1kYXNoOyZtZGFzaDvmmJPljZznlJ8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bqU5b2T5L2/5Lq655qE5Yqb6YeP55qE5oSf6KeJ5pu05Liw5a+M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4ix5oOF56Gu5q2j5Zyo5L2/5Lq65Liw5a+M6LW35p2l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aHov57mn688L3A+PHA+PGVtPjIyLjwvZW0+5b2T5oiR5Lus6IOG5pWi5L2c5oG2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Y2R5LiL55qE5biM5YaA77yM5oiR5Lus5bCx6L+35aSx5LqG5pys5oCn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Ieq5bex44CCJm1kYXNoOyZtZGFzaDvojo7lo6vmr5Tkupo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5qE57q95bim77yM5oiW5Lya5Zug5oOF57uq5r+A5Yqo6ICM57u3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LiN5Y+v5oqY5pat44CCJm1kYXNoOyZtZGFzaDsmbWRhc2g75p6X6IK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OWKn+eahOesrOS4gOS4quadoeS7tuWwseaYr+imgeacieWGs+W/g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/g+imgeS4jeW+l+i/hemAn+OAgeW5suiEhuOAgeaenOaWreOAgeWPiOW/hemhu+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S/oeW/g+OAgiZtZGFzaDsmbWRhc2g75aSn5Luy6ams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uueiuuOaIkeWGjei/h+S4gOasoeS6uueUn++8jOaIkeaEv+aEj+mHjeWk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uWboOS4uu+8jOaIkeS7juadpeWwseS4jeWQjuaClOi/h+WOu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WwhuadpeOAgiZtZGFzaDsmbWRhc2g76JKZ55SwPC9wPjxwPjxlbT4yNi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Qg+mlre+8jOWWhOWQg+iAhemVv+eyvuelnu+8jOS4jeWWhOWQg+iAhemVv+eWvueY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KKB54mnPC9wPjxwPjxlbT4yNy48L2VtPuaIkeS7rOWvu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ahOS/oeW/g++8jOWwhuS9v+WIq+S6uuWvueaIkeS7rOiQjOeUn+S/oeW/g+eahOe7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ouJ5Yqz5aOr56aP5Y+kPC9wPjxwPjxlbT4yOC48L2VtP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iOt+W+l+aIkOWKn++8jOWwseW/hemhu+WdmuaMgeWIsOW6l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mDveS4jeiDveaUvuaJi+OAgiZtZGFzaDsmbWRhc2g75LyP5bCU5rOw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Im+S9nOWutueahOS6i+S4muS4re+8jOavj+S4gOatpemDveimgea3s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jO+8jOiAjOS4jeaYr+ebsuebrueejueisOOAgiZtZGFzaDsmbWRhc2g757Gz5Li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WboOS4uuWNmuWtpuaJjeiwpumAiu+8jOWboOS4u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uueJsuaJjeWKm+mHj+aXoOavlOOAgiZtZGFzaDsmbWRhc2g75ZCJ5Y2c5p6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7j+mqjOWRiuivieaIkeS7rO+8muaIkOWKn+WSjOiDveWKm+eahOWFs+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eDreW/g+eahOWFs+ezu+Wkp+OAgiZtZGFzaDsmbWRhc2g76LSd5YWL55m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4luS4iuWPquacieS4pOenjeWKm+mHj++8muWIqeWJkeWSjOaAn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mVv+iAjOiuuu+8jOWIqeWJkeaAu+aYr+i0peWcqOaAneaDs+aJi+S4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u/56C05LuRPC9wPjxwPjxlbT4zMy48L2VtPuW4jOacm+aYr+WdmuW8u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WsOeUn+eahOaEj+W/l+OAgiZtZGFzaDsmbWRhc2g76ams5LiBJm1pZGRvdDvot6/lv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yf5aSn5Lq654mp5pyA5piO5pi+55qE5qCH5b+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oSP5b+X44CCJm1kYXNoOyZtZGFzaDvoi7Hlm70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bCP5LqL5LiK5a+555yf55CG5oyB6L27546H5oCB5bqm55qE5Lq677yM5Zyo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f5piv5LiN6Laz5L+h55qE44CCJm1kYXNoOyZtZGFzaDvniLHlm6Dmlq/lna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A5oiQ5Yqf55qE6K+06LCO6ICF5piv6YKj5Lqb5L2/5pyA5bCR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5Y+R5oyl5pyA5aSn55qE5L2c55So55qE5Lq644CCJm1kYXNoOyZtZGFzaDvloZ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3tOeJueWLkjwvcD48cD48ZW0+MzcuPC9lbT7lrabpl67lr7nkurrku6zopoHmsY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tKflvKDlkozmnIDlpKfnmoTng63mg4XjgIImbWRhc2g7Jm1kYXNoO+W3tOeUq+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zguPC9lbT7mrbvlubbkuI3mmK/kurrnlJ/mnIDlpKfnmoTmjZ/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lJ/nirnmrbvmiY3mmK/jgIImbWRhc2g7Jm1kYXNoO+WNoeabvuaWrz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mZDnm7jkv6HkuabnsY3nmoTlipvph4/vvIzmmK/miJHnmoTmlZnogrLkv6Hk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osJvkuYvkuIDjgIImbWRhc2g7Jm1kYXNoO+iLj+mcjeWnhuael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abmnKzkuIrnmoTnn6Xor4bogIzlpJbvvIzlsJrpobvku47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ojrflvpfnn6Xor4bjgIImbWRhc2g7Jm1kYXNoO+iMheebv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ml7bvvIzmiJHmhL/lnKjmr4/kuIDkuKrnvo7lpb3mgJ3mg7PnmoT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lsLHlg4/lnKjmr4/kuIDmnaHnnJ/nkIbpnaLliY3lgZznlZnkuIDmoL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em7mOeUnzwvcD48cD48ZW0+NDIuPC9lbT7lvZPmgqjmi5Lnu53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j5HnjrDoh6rlt7HnmoTnjq/looPnmoTkv5jomY/ml7bvvIzov4j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mraXjgIImbWRhc2g7Jm1kYXNoO+mprOWFiyZtaWRkb3Q75Yev5oG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PquimgeaYpemjjuWQueWIsOeahOWcsOaWue+8jOWIsOWkhOaYr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NieOAgiZtZGFzaDsmbWRhc2g76Ien5YWL5a62PC9wPjxwPjxlbT40NC48L2VtPue6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MluS4re+8jOS4jeWWnOS6puS4jeaDp+OAguW6lOWwveS+v+mhu+Wwve+8jOaXoOWk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iZkeOAgiZtZGFzaDsmbWRhc2g76Zm25riK5piOPC9wPjxwPjxlbT40NS48L2VtPu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adpe+8jOWHoeaIkOWwseS6i+S4mu+8jOWvueS6uuexu+acieaJgOS9nOS4uu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iEmui4j+WunuWcsO+8jOiJsOiLpueZu+aUgOeahOe7k+ae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Kx5LiJ5by6PC9wPjxwPjxlbT40Ni48L2VtPuS9oOaDs+aIkOS4uuW5uOemj+eah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9huaEv+S9oOS6p+eUn+WtpuS8muWQg+W+l+i1t+iLpuOAgiZtZGFzaDsmbWRhc2g7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aF5aSrPC9wPjxwPjxlbT40Ny48L2VtPuaXtumXtOWwseixoea1t+e7temHjO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PquimgeS9oOaEv+aEj+aMpO+8jOaAu+i/mOaYr+acieea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KB6L+FPC9wPjxwPjxlbT40OC48L2VtPuivu+S5puaCo+S4jeWkmu+8jOaAneS5iea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+8m+i2s+W3seaCo+S4jeWtpu+8jOaXouWtpuaCo+S4jei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PC9wPjxwPjxlbT40OS48L2VtPuWkseWOu+S6huS/oeeUqOeahOS6uu+8jOWws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Pr+S7peWkseWOu+eahOS6huOAgiZtZGFzaDsmbWRhc2g757uq5YSS5pa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9oOaYjueZve+8jOS6uueahOS4gOeUn++8jOaXouS4je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WDj+eahOmCo+S5iOWlve+8jOS5n+S4jeaYr+mCo+S5iOWd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OK5qGRPC9wPjxwPjxlbT41MS48L2VtPueUn+a0u+WPquacieWcqOW5s+a3oeaXo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adpeaJjeaYr+epuuiZmuiAjOW5s+a3oeaXoOWlh+ea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CU5bC86Zuq5aSr5pav5Z+6PC9wPjxwPjxlbT41Mi48L2VtPuS4gOS4quS6uuWmg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yoeacieaBkuW/g++8jOS7luaYr+S7u+S9leS6i+S5n+WBmuS4jeaIkOWKn+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mb6aG/PC9wPjxwPjxlbT41My48L2VtPuS5puexjSZtZGFzaDv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p4Llr5/kuJbnlYznmoTnqpflj6PjgILkvY/lroXph4zmsqHmnInkuabvvIznir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h4zmsqHmnInnqpfmiLfjgIImbWRhc2g7Jm1kYXNoO+WogeWwlOmA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poHmg7PmnInmnIvlj4vvvIzoh6rlt7Hlv4XpobvlhYjlpJ/mnIvlj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em7mOeUnzwvcD48cD48ZW0+NTUuPC9lbT7miJDlip/vvIzlsLHmmK/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LHotKXotbDlkJHlj6bkuIDkuKrlpLHotKXvvIzljbTog73lpJ/lp4vnu4jkuI3k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v6Hlv4PnmoTog73lipvjgIImbWRhc2g7Jm1kYXNoO+S4mOWQieWwlD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pfmlrnmmL7kuIfpopfmmJ/vvIznga/mmI7lp4vop4HkuIDnvJXlsJ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4g+Wgh+W5tDwvcD48cD48ZW0+NTcuPC9lbT7miJDlpKfkuov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lpKflsI/vvIzogIzlnKjkuo7og73lnZrmjIHlpJrkuY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nue6pue/sOeUnzwvcD48cD48ZW0+NTguPC9lbT7lv4Pog7jlvIDpmJTvvJrkuI3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kuI3lv6vnmoTljLrljLrnkJDkuovogIzlv4Png6bmhI/kubHvvIzmgrLop4L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vjOWFsOWFi+aelzwvcD48cD48ZW0+NTkuPC9lbT7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kuIDliIfvvIzkvaDopoHovr7liLDnm67nmoTvvIzlsLHlvpflv4Xpobv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jgIHooYDjgIHmsZfov5nkuInmoLfkuJzopb/jgIImbWRhc2g7Jm1kYXNoO+WKoO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NjAuPC9lbT7kurrnlJ/kuI3llK7mnaXlm57npajvvIzkuIDml6bliqj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og73lpI3ov5TjgIImbWRhc2g7Jm1kYXNoO+e9l+abvCZtaWRkb3Q7572X5YW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vtOWIsOW6le+8jOeIseaDheWwseaYr+S4gOS4quS6uueah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t+WAvOWcqOWIq+S6uui6q+S4iueahOWPjeaYoOOAgiZtZGFzaDsmbWRhc2g754ix6bu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QhuaDs+aYr+aMh+i3r+aYjueBr+OAguayoe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dmuWumueahOaWueWQke+8m+ayoeacieaWueWQke+8jOayoeacieeUn+a0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mY5bCU5pav5rOwPC9wPjxwPjxlbT42My48L2VtPueBtemtguassuW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idtu+8jOWPqueIseS5pummmeS4jeeIseiKseOAgiZtZGFzaDsmbWRhc2g756ul6Z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/g+iDuOi/nOWkp+iAhea/gOiNoeaDs+azle+8jOi1hOi0qO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uqOiuuuS6i+aDhe+8jOW/g+iDuOeLreeqhOiAhemBk+S6uuaYr+mdn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ix6I6y5aicJm1pZGRvdDvnvZfmlq/npo88L3A+PHA+PGVtPjY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K55y8552b55uv552A5aSn5Zyw55qE5pe25YCZ77yM6YKj6LaF576k55qE55uu5YWJ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yB552A5Yed6KeG5aSq6Ziz55qE6IO95Yqb44CCJm1kYXNoOyZtZGFzaDvpm6j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SE5LqL5pyJ55aR77yM6Z2e5pm65Lmf77yM5Li06Zq+5LiN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YuH5Lmf44CCJm1kYXNoOyZtZGFzaDvlsInov5/mga0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u654S255+t5pqC77yM5L2G5ryr5LiN57uP5b+D5Zyw5rWq6LS577yM5bCG5L2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u05Li655+t5pqC44CCJm1kYXNoOyZtZGFzaDvnu7TlhYvlpJombWlkZG90O+mbqOae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KrkurrkuYvkuo7npL7kvJrnrYnkuo7ouqvkvZPnmoTnu4bo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kuKrkurrouqvkvZPlgaXlhajvvIzkuI3nlKjor7TliqHlv4Xmr4/kuKrnu4bo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aXlhajjgIImbWRhc2g7Jm1kYXNoO+mXu+S4gOWkmjwvcD48cD48ZW0+Nj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Kfnsonnoo7kuobov7fkv6HvvIzogIzkurrnmoTmhJ/mg4XkuZ/lsIbmkafmr4H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vkuYnjgIImbWRhc2g7Jm1kYXNoO+a1t+a2hTwvcD48cD48ZW0+NzAuPC9lbT7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lm7Dpmr7vvIzkuI3kvJrmnInkvJ/lpKfnmoTkuovkuJrjgILilIDilIDkvI/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A+PHA+PGVtPjcxLjwvZW0+5LuA5LmI5piv5pWZ6IKy77yf5Z+55YW76Imv5aW9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bCx5piv5pWZ6IKy44CCJm1kYXNoOyZtZGFzaDvlj7blnKPpmbY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qU5bCG5b+D5oCd57K+5b+D5LiT5rOo5LqO5L2g55qE5LqL5Lia5LiK44CC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6YCP6ZWc5bGI5oqY77yM6ZuG5LqO54Sm54K577yM57ud5LiN6IO95L2/54mp5L2T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CJm1kYXNoOyZtZGFzaDvmr5vlp4Y8L3A+PHA+PGVtPjczLjwvZW0+5aSq6Ziz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Zug5Li65a6D5YWJ6IqS5Zub54Wn77yb5rW35Lmf5piv5bm456aP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Y+N5bCE552A5aSq6Ziz5qyi5LmQ55qE5YWJ6IqS44CCJm1kYXNoOyZtZGFzaD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7o8L3A+PHA+PGVtPjc0LjwvZW0+5aSx6LSl5Y+v5Lul5a+86Ie06IOc5Yip77yM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86Ie05rC455Sf44CCJm1kYXNoOyZtZGFzaDvms7DmiIjlsJQ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Yir5Lq66Ieq55Sx5ZKM57u05oqk6Ieq5bex55qE6Ieq55Sx77yM5Lik6IC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iv5bSH6auY55qE5LqL5Lia44CCJm1kYXNoOyZtZGFzaDvmnpfogq8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6Zeo5qW85YmN6KeB56eL6I2J77yM5bKC6IO96LSr6LSx55u455yL6I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I8L3A+PHA+PGVtPjc3LjwvZW0+5aSn6IOG5oyR5oiY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6K6p5q2l44CC5aaC5p6c5pyJ5pe25YCZ5L2g6KKr5a6D5omT6LSl5LqG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R5oiY77yM5a6D5oC75Lya5bGI5pyN55qE44CCJm1kYXNoOyZtZGFzaDvokKjlhYvp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L+R5pyx6ICF6LWk77yM6L+R5aKo6ICF6bu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smbWlkZG90O+WCheeOhOOAiuWkquWtkOS4jeWwkeWCheeu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lkb3mmK/ku6Xml7bpl7TkuLrljZXkvY3nmoTvvIzmtarotLn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kuo7osIvotKLlrrPlkb3vvIzmtarotLnoh6rlt7HnmoTml7bpl7TvvIz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oh6rmnYDjgIImbWRhc2g7Jm1kYXNoO+mygei/hTwvcD48cD48ZW0+ODAuPC9lbT7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ku5jlpb3ouqvmiYvvvIzmi7zlsIbng63ooYDmtJLnpZ7lt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i0r+aFiDwvcD48cD48ZW0+ODEuPC9lbT7ml7bpl7TnmoTmhbfmhajvvIzlsLHnrY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oh6rmnYDjgIImbWRhc2g7Jm1kYXNoO+WlpeaWr+eJuea0m+Wkq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lJ/mtLvmsqHmnInnm67moIflsLHlg4/oiKrmtbfmsqHmnInmjIfljZfp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p+S7sumprDwvcD48cD48ZW0+ODMuPC9lbT7kurrnlJ/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67moIflhrPlrprkvaDlsIbmiJDkuLrmgI7moLfnmoTkurrjgIImbWRhc2g7Jm1kYXNo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hzwvcD48cD48ZW0+ODQuPC9lbT7miY3og73nmoTngavoirHvvIzluLjluLjlnKj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n7PkuIrov7jlj5HjgIImbWRhc2g7Jm1kYXNoO+WogeW7iSZtaWRkb3Q75p2O5Y2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W/PC9wPjxwPjxlbT44NS48L2VtPuS7juW3peS9nOmHjOeIseS6hueUn+WRv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9u+S6hueUn+WRveacgOa3seeahOenmOWvhuOAgiZtZGFzaDsmbWRhc2g757qq5Lyv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cn+WunuaYr+S6uueUn+eahOWRveiEie+8jOaYr+S4gOWI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eahOagueWfuu+8jOWPiOaYr+WVhuS4muaIkOWKn+eahOenmOivgO+8jOiwgeiDveS/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4ne+8jOWwseWPr+S7peaIkOS4uuOAgiZtZGFzaDsmbWRhc2g75b636I6x5aGe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4gOWvuOWFiemYtOS4gOWvuOmHke+8jOWvuOmHkemavuS5sOWvu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aKe5bm/6LSk5paHPC9wPjxwPjxlbT44O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cuuaIj++8jOa8lOWlveiHquW3seeahOinkuiJsuaJjeaYr+aIj+aIkOWK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OAgiZtZGFzaDsmbWRhc2g76KKB5pa5PC9wPjxwPjxlbT44OS48L2VtPumAmuW+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gOmUmeivr+eahOmAlOW+hO+8jOiOq+i/h+S6juWQjeWIqeOAgeS6q+S5kOWSjO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0u+OAgiZtZGFzaDsmbWRhc2g75Y+U5pys5Y2OPC9wPjxwPjxlbT45MC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4ieaDnO+8m+atpOeUn+S4jeWtpuWPr+aDnO+8jOatpOaXpemXsui/h+WPr+aD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i0peWPr+aDnOOAgiZtZGFzaDsmbWRhc2g75aSP5q2j5aSr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5i+aJgOS7peW5uOemj++8jOaYr+WboOS4uuWug+acieWJjemAl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6c5oiI55CGPC9wPjxwPjxlbT45Mi48L2VtPuW/l+iWhOW8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ivmuWunuOAgiZtZGFzaDsmbWRhc2g75ouJ572X5LuA5aSr5Yi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cieS6huaXtumXtOi/mOWOu+Wvu+aJvuabtOeQhuaDs+eahOaXtumX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aenOW/heeEtuaYr+a1qui0ueaXtumXtOOAgiZtZGFzaDsmbWRhc2g75LmU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vK/nibk8L3A+PHA+PGVtPjk0LjwvZW0+5Lq655Sf5Yiw5aSE55+l5L2V5Ly877yM5bqU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/6LiP6Zuq5rOl44CC5rOl5LiK5YG254S255WZ5oyH54iq77yM6bi/6aOe5ZOq5aS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Jm1kYXNoOyZtZGFzaDvoi4/ovbw8L3A+PHA+PGVtPjk1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i5Lqn77yM5oiR55qE55Sw5Lqp5piv5pe26Ze044CCJm1kYXNoOyZtZGFzaD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8L3A+PHA+PGVtPjk2LjwvZW0+6K+a5a6e5piv5Lq655Sf55qE5ZG96ISJ77yM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5qE5qC55Z+644CCJm1kYXNoOyZtZGFzaDvlvrfojrE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piv5LiA5Liq54m55Yir55qE5Zyw5pa577yM5Zyo6YKj6YeM5Y+v5Lul5oqK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yw54ux77yM5oqK5Zyw54ux5Y+Y5aSp5aCC44CCJm1kYXNoOyZtZGFzaDvlvKXlsJT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LHkuZDlm63jgIs8L3A+PHA+PGVtPjk4LjwvZW0+5LmQ6KeC55qE5Lq65Zyo5q+P5Li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5yL5Yiw5py65Lya77yM5oKy6KeC55qE5Lq65Zyo5q+P5Liq5py65Lya6Ye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644CCJm1kYXNoOyZtZGFzaDvkuJjlkInlsJQ8L3A+PHA+PGVtPjk5LjwvZW0+5Zy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o+Q5L6b57uZ5pW05Liq5Lq655Sf55qE5LiA5YiH5bm456aP5LmL5Lit77yM5Lul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65pyA6YeN6KaB55qE44CCJm1kYXNoOyZtZGFzaDvkvIrlo4HpuKDpso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6uuWPquacieeMrui6q+S6juekvuS8mu+8jOaJjeiDveaJvuWHuumC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iAjOaciemjjumZqeeahOeUn+WRveeahOaEj+S5ieOAgiZtZGFzaDsmbWRhc2g754i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PC9wPjxwPjxlbT4xMDEuPC9lbT7miJDlip/mr6vml6DmioDlt6flj6/oqI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lj6rlr7nlt6XkvZzlsL3lipvogIzkuLrogIzlt7LjgIImbWRhc2g7Jm1kYXNoO+WN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uiZsdDs8L3A+PHA+PGVtPjEwMi48L2VtPuefpeiAheS5kOawtO+8jOS7geiAheS5k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AheWKqO+8jOS7geiAhemdmeOAguefpeiAheS5kO+8jOS7geiAheWv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666K+t44CLPC9wPjxwPjxlbT4xMDMuPC9lbT7lhYjnm7jkv6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KvkurrmiY3kvJrnm7jkv6HkvaDjgIImbWRhc2g7Jm1kYXNoO+e9l+abv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PC9wPjxwPjxlbT4xMDQuPC9lbT7kuIDkuKrnm67moIfovr7liLDkuYvlkI7vvIz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4vkuIvlj6bkuIDkuKrnm67moIfvvIzov5nmmK/miJDlip/nmoTkurrnlJ/mqKHlvI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muS5kOS4nSZtaWRkb3Q75Y2h6ICQ5Z+6PC9wPjxwPjxlbT4xM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kuI3mmK/kuIDlj6rnu4bno4HnopfvvIznoLTnoo7kuobkuI3og73plJToo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mnLXoirHvvIzosKLokL3kuoblj6/ku6Xph43mlrDlvIDmlL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/g+atpjwvcD48cD48ZW0+MTA2LjwvZW0+5LiN6KaB5YGc6aG/77yM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LaF6L+H5L2g77yb5LiN6KaB6L+U6aG+77yM5Lul5YWN5pGU5YC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L8mbWlkZG90O+mbt+WTiOWwvDwvcD48cD48ZW0+MTA3LjwvZW0+5Lmm77yM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iR5Lus55qE56ul5b+D77yb5Lmm6IO95L+d5oyB5oiR5Lus55qE6Z2S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kuKXmlofkupU8L3A+PHA+PGVtPjEwOC48L2VtPuimgeS9v+eQhuaDs+eahO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S4uueOsOWunueahOWuq+auv++8jOW/hemhu+mAmui/h+Wfi+WktOiLpuW5su+8jO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TjeeahOWKs+WKqO+8jOS4gOegluS4gOeTpuWcsOWOu+W7uumA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5bCU5Z+6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ZXdxdDNoamI4Lmh0bWwiPmh0dHBzOi8vZHVhbmp1emlrdS5jb20vZHVhbmp1emkvY2V3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2891316A06FA4EEDDBE3F73E0D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