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90E34A9E5CA0EEEC0240CE2D66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0E34A9E5CA0EEEC0240CE2D66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ZGo5pyr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S4gOi/nuW/meS6lOWkq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S6juWPiOadpeWIsO+8jOW8gOW8gOW/g+W/g+S6q+a4hemXsu+8jOeJteaMgu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OAguW/q+S5kOe7meS9oOaPieaPieiCqe+8jOW5uOemj+e7meS9oOmUpOmUp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ZquS9oOWWneadr+iMtu+8jOW5s+WuieawuOi/nOmZquWcqOS9o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awlOmihOaKpe+8muacrOWRqOacq+WwhuacieWQieelp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whuacieS4reWIsOWkp+mHkemSsembqOWmguaEj+mjju+8jOacm+S9oOaOpe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HhuWkh+WlveWkp+WPo+iii++8jOaKiuWQieelpeS6kemHkemSsembqOWmguaEj+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bnuWutuS8tOS9oOS4gOeUn+OAguWRqOacq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i/meagt+aJjeWujOe+ju+8muacieadoeS7tui1luW6iu+8jOacieaDhei2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/g+aDheeci+S5pu+8jOacieaXtumXtOaXheihjO+8jOacieS9k+WKm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OaEn+WUsUvvvIzmnInmnKzkuovnhqzlpJzvvIzmnInmnIvlj4vnpZ3npo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urror7flrqLjgILlkajmnKvmhInlv6v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vvIznpZ3npo/ovbvpgIHvvJrlsL3mg4XmrKLlj6vvvIzng6bmgbz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j5fnlJ/mtLvvvIzmgqDpl7Lmjozmj6HvvJvmlZ7lvIDlv4PmiYnvvIzlv6vkuZ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j4jpgKLlkajmnKvliKvmtarotLnvvIzlkbzmnIvllKTlj4vlhbHpmbbph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iqDlgI3vvIzorqnlv4Pmg4XmmI7lqprjgII8L3A+PHA+PGVtPjU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JHlkozlubjnpo/ogIHlpKfosIjov4fkuobvvIzmiorlv6vkuZDnu5n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vvIzlr4zotLXnu5nkvaDlvZPot5/nj63vvIzlpoLmhI/nu5nkvaDlvZP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u5nkvaDlvZPmrbvlhZrvvIzlgaXlurfnu5nkvaDlvZPogIHlqYbvvIzlpb3ov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sI/kuInjgILlkajmnKvlv6vkuZDlk5/vvIE8L3A+PHA+PGVtPjYuPC9lbT7nuYH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kajmnKvmnaXkuobvvJvlirPntK/otbDkuobvvIzovbvmnb7mnaXkuob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bDkuobvvIzlvIDlv4PmnaXkuobvvJvoirHlhL/oibPkuobvvIzoirPpppnmnaX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kuobvvIznpZ3npo/mnaXkuobvvJrlkajmnKvlv6vkuZDvvIzlv6vkuZ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kajkuIDliLDlkajkupTvvIzlv5nnoozlj4jovp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kozlkajml6XvvIzlkJHkvaDor4nor4noi6bvvJrlhazkuqTmjKTjgIHlnLDpk4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ntK/jgIHotZrpkrHoi6bvvIzllK/mnInmg7PkvaDmnI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r4/lpKnpg73mnInpl67lgJnvvIzmr4/lpKnpg73mnInlhbP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ogZTns7vvvIzmr4/lpKnpg73mnInmsp/pgJrvvIzmr4/lpKnpg73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kuobvvIzlsIbliY015Liq5q+P5aSp6IGa5Zyo5LiA6LW36YCB57uZ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zcXVvO+WRqOacq+W/q+S5kCZyc3F1bzvvvIE8L3A+PHA+PGVtPjkuPC9lbT7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pnIDopoHnn63nn63lh6DooYzlrZflsLHog73ooajovr7vvIznnJ/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vI/pg73lj6/ku6XkvKDovpPvvIzlv6vkuZDlj6rpnIDopoHkvaD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pgIHljrvmiJHnmoTpl67lgJnvvIznpZ3kvaD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7uP6L+H5LiA5ZGo55qE5bel5L2c5Yqz57Sv77yM576O576O5b6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5b+Y5o6J5oiR5omA5pyJ55qE54Om5oG877yM6aWx6aWx5b6X5ZCD5Li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uh6aOi6aW/55qE6IKg6IOD77yM5aW95aW95Zyw546p5LiA5qyh77yM5pS+5p2+57Sn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77yM56Wd5aSn5a625ZGo5pyr5oSJ5b+r77yB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n+ebvOWPq+WRqOacq++8jOacieS4gOenjeW/q+S5kOWPq+WRqOacq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vuadvuWPq+WRqOacq++8jOacieS4gOenjeino+WOi+WPq+WRqOacq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WPq+WRqOacq++8jOacieS4gOenjeelneemj+mAgeWRqOacq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MTIuPC9lbT7muKnppqjnpZ3npo/vvIzkuI3or7foh6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lJzonJzvvIzml6Dlj6/lj5bku6PvvJvlkInnpaXlpoLmhI/vvIzlm6D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otKLmupDnpo/ov5DvvIzkuLrkvaDnrYnlvoXvvJvliqDlvLrogZTns7vvvIz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jgILnpZ3kvaDlkajmnKvlv6vkuZDvvIE8L3A+PHA+PGVtPjEzLjwvZW0+5aSp5L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e65oiR6L6I77yM5LiA5YWl5rGf5rmW5bKB5pyI5YKs44CC5ou85pCP5LqL5Lia5b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+h5b+D5paX5b+X55u46Lef6ZqP44CC54+N6LS15Y+L5oOF6JeP5b+D5om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q2k5LiN5LmP5ZGz44CC6Lqr5L2T5YGl5bq35b6I5a6d6LS177yM5ZGo5p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576O77yBPC9wPjxwPjxlbT4xNC48L2VtPuS4gOWIsOWRqOacq++8jOS6jOab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abtOWNiuWknO+8jOWbm+S4i+aXoOS6uu+8jOaXoOazleWFpeecoO+8jOa6nO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mqkeS4iueUtemptO+8jOWFq+aLkOS4g+e7le+8jOWwseS4uuingeS9o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WKqOOAgjwvcD48cD48ZW0+MTUuPC9lbT7miorlkpbllaHlv5jorrDvvIzlpb3lpb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kvZPvvJvmiorng6bmgbzkuKLlvIPvvIzmt7Hmt7Hmi6XmirHnqbrmsJTvvJvmio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jbjkuIvvvIzpnZnpnZnkuqvlj5flronlroHvvJvmiormnIvlj4vogZTns7vvvIznnJ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g4XosIrjgILlkajmnKvkuobvvIzmhL/kvaDov4fnmoTlvIDlv4Pmu6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Go5pyr77yM6YeK5pS+5LmF6L+d55qE5b6u56yR77yM6IGG5ZC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6Lez77yM5ZOB5ZGz57uG6IqC55qE576O5aaZ77yM5oqV5YWl5a62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G85ZC46Ziz5YWJ55qE5ZGz6YGT77yM5rWP6KeI6aOO5pmv55qE576O5aW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6aqE5YKy44CCPC9wPjxwPjxlbT4xNy48L2VtPuS7peWJjeacie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puWGmeWug+eahOS6uuW+iOW5uOemj++8jOS8oOmAkuWug+eahOS6uuS5n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WIsOWug+eahOS6uuabtOS8muS4gOeUn+W5uOemj++8geS7iuWkqeaIke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njeW5uOemj+WFqOmDqOmAgee7meS9oO+8jOelneS9oOWRqOacq+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IDml6XkuI3op4HlpoLpmpTkuInnp4vvvIzkuIDlk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Y3lpoLpmpTkuJbvvIzljb/mnKzkvbPkurrvvIzlpYjkvZXkuI3op4HvvIznm7jm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sIHkurrlj6/op4HvvIzmgJ3lv7XkuYvmg4XvvIzlpKnlnLDnm7jmgJzvvIz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vvIzng5vlhYnmmZrlrrTvvIzliIfli7/lpLHnuq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aSq5aSa55qE5b+Z56KM5Ya35reh5LqG5rip5p+U77yM5Yir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mu5rKh5LqG5Lqr5Y+X77yM5bel5L2c5LiN5piv5Lq655Sf55qE5YWo6YOo77yM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Sa5q2l77yM6K+35Lqr5Y+X55Sf5rS755qE6LWQ56aP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kj+aXpeeCjueCjua4qeaUgOmrmO+8jOiOq+iuq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+W/g+S4iuOAguefreS/oemAguaXtuadpemqmuaJsO+8jOS4jeimgeW/p+S8p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acq+S4gOi1t+WOu+a6nOi+vu+8jOW8gOW/g+eUteazouadpeS8oOmAgeOAg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i+WkmumqmuaJsOmqmuaJsO+8jOiuqeW5uOemj+e0p+e0p+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ajmnKvmlLbliLDkuIDmnaHnn63kv6HvvIzkuIDnnIvmmK/llYblnL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4PplIDvvIzliKDkuobvvJvkuIDkvJrlj4jmlLbliLDkuIDmnaHvvIzmmK/miL/lrZ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4PplIDvvIzliKDkuobvvJvlj4jmnaXkuIDmnaHvvIzlloLvvIzliKvliKD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JrnpZ3kvaDlkajmnKvpkpPliLDlpKfpsbz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x5Y675ruh6Lqr55ay5oOr77yM6YCD56a75pW05pel5YyG5b+Z77yM6YGX5b+Y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Om5oG877yM5YWz6Zet55Sf5rS75p6v54el44CC5pyL5Y+L77yM5q+P5aSp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b+r5LmQ55qE5paw6KGj77yM5oS/5L2g5ZGo5pyr5b+D5oOF5oSJ5b+r77y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77yM5b+D5oOF5YOP6Iqx5YS/5LiA5qC357u95pS+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+mil+aYn+aYn++8muaYn+acn+S4gO+8muWli+i1t+ebtOi/ve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muWKquWKm+aXoOaClOOAguaYn+acn+S4ie+8mueDpuaBvOaUvumjnuOAg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5suWKsuWinuWAjeOAguaYn+acn+S6lO+8muW/q+S5kOmdouWvueOAguWRqOacq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mXqu+8muelneS9oOW8gOW/g+e+jue+juOAgjwvcD48cD48ZW0+MjQuPC9lbT7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noh6rlt7HkuIDkuKrlvq7nrJHvvIzpgqPmmK/kuIDku73mtJLohLHvvJv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noh6rlt7HkuIDkuKrlvq7nrJHvvIzpgqPmmK/kuIDku73oh6rkv6HvvJv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nu5noh6rlt7HkuIDkuKrlvq7nrJHvvIzpgqPmmK/kuIDku73lpKfmsJTvv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7bvvIznu5noh6rlt7HkuIDkuKrlvq7nrJHvvIzpgqPmmK/kuIDku73kuZDop4L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iJHpgIHlh7rkuIDku73pl67lgJnvvIzmhL/kvaDohLjkuIrlop7mt7v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I1LjwvZW0+5Zyo6auY5bGx5LiK6K6p5b+D6aOe57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5biM5pyb77yb5Zyo5aSn5rW35Lit55WF5ri45LiH6YeM77yM5oiR5Ly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Zyo5LuK5aSp5Li65L2g6YCB5LiK56Wd56aP77yM5oiR5Lya5b+r5LmQ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ZGo5pyr5oSJ5b+r77yBPC9wPjxwPjxlbT4yNi48L2VtPuW/g+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ugOWNle+8jOW5uOemj+aJjeS8mueUn+mVv++8m+W/g+iHqueUs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+8jOWIsOWTqumDveacieW/q+S5kOOAguacieaXtuWAme+8jOS4juWFtuWk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wkeagueeti+OAguayoeW/g+ayoeiCuu+8jOaJjeiDvea0u+edgOS4jee0r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YjuWqmu+8geaXqeWuie+8jOaEv+S9oOacieS4que+juWlv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pHmt6Hpo47ovbvvvIzpmo/mhI/mlL7po57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5fmg4XnlLvmhI/vvIzniLHlv4PlnKjpmLPlhYnkuIvmspDmtbTvvIHnm4jnm4j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lk6rloKrms6rmsLTlp5TlsYjvvIHnpZ3npo/kuLrkvaDvvIznlJ/mtLv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vvIHlkajmnKvmhInlv6vvvIE8L3A+PHA+PGVtPjI4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d5pen77yM5Y+I5Yiw5ZGo5pyr77yb5oOz5Lmf572i77yM5b+Y5Lmf572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b6Zey5Lmf6KGM77yM5b+Z5Lmf6KGM77yM5byA5b+D6ZqP6KGM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iO5YS/5pu05aW977yM5aSp5aSp5aW955Sf5rS744CC6KG35b+D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yOS48L2VtPuiKsea7oeaeneWktOaYpeaEj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UvuadvuS4jeWPr+WwkeOAgumDiua4uOi4j+aYpeW/g+aDheWlve+8jOWRvOa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aDheiwiueJouOAguaXqei1t+mUu+eCvOeyvuelnuWlve+8jOmlrumjn+WQiOeQ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OAguWkqeWkqeW8gOW/g+eUn+a0u+Wmme+8jOWBpeW6t+W5uOemj+a0u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XlrZDohLHnvLDkuIDmoLfpo57lpZTvvIzlv5nnooz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ov4fvvJvosIPmlbTnnaHnnKDkv53mjIHnsr7npZ7vvIzmlL7mnb7ouqvlv4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vvJvpmarpmarlrrbkurrlgZrlgZrlrrbliqHvvIznuqbnuqbmnIvlj4vllKD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JvnpZ3miJHmnIDlpb3nmoTlkIzkuovvvIzlkajmnK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Go5LiA5b+Z5Yiw5ZGo5LqU77yM55Sf5rS75a6e5Zyo6L6b6Ium77yb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L5Yqe77yM6YCN6YGl5omN5piv5LmQ5Zyf77yb5ZGo5pyr5Y2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W5Yqg5byA5b+D77yB56Wd5L2g5ZGo5pyr5oSJ5b+r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3peS9nOeahOWOi+WKm++8jOS4juaTjeWKs+ivtOWjsCZsZHF1bzvmi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ZG85ZSk5LyR5oGv55qE6ISa5q2l77yM5LiO5aix5LmQ6K+05aOwJmxkcXVvO+WX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v6vkuZDnmoTlpKfpl6jku4rml6XmlZ7lvIDvvIzngb/ng4LnmoT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naXvvIznpZ3npo/nmoTor53or63muKnmmpblv4PmgIDvvIznpZ3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piv5Y+v54ix55qE5aSn54aK54yr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Zyo5oCA6YeM77yM5oqa5pG45L2g5p+U6L2v55qE6Lqr5L2T77yM5ZaC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+g57u/55qE56u55a2Q77yM54S25ZCO55yL552A5L2g55qE55y8552b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pio5pma5rKh552h5aW95ZCn77yBPC9wPjxwPjxlbT4zNC48L2VtPuWkqeep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UvuW8g+S6huWkqumYs+mAieaLqeS6huaciOS6ruOAguiKseWEv+e0r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e+juS4vemAieaLqeaenOWunuOAguW/meeijOS6huS4gOWRqOeahOaCqO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S9huaEv+aIkeW+ruS4jei2s+mBk+eahOmXruWAmeiDvempsemZpOaCqO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geWRqOacq+aEieW/q+W8gOW/g++8gTwvcD48cD48ZW0+MzUuPC9lbT7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gI3mgJ3kvaDvvIzlkJvlv4Plj6/lkKbkvLzmiJHlv4PjgILop4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sqHmnInlkajmnKvvvIzlm6DkuLrlt6XkvZzloIblnKjnnLzliY3vvIzlj6/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vJPop6Pmg7PkvaDnmoTlv4PjgILlj4jkuIDkuKrlkajmnKvliLDkuobvvIzkuI3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pmarkvLTnmoTkvaDlv6vkuZDlkJfvvJ88L3A+PHA+PGVtPjM2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pyA5rip5pqW55qE5LqL77ya6LWW5bqK77yb5pyA5bm456aP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b5pyA6IiS5pyN55qE5LqL77ya6LWW5bqK77yb5pyA5b+r5LmQ55qE5LqL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pyA5YGl5bq355qE5LqL77ya6LWW5bqK44CC5ZGo5pyr5Yiw77yM5oS/5L2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b+D5oOF5pu054i977yBPC9wPjxwPjxlbT4zNy48L2VtPuaXtumXtO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RqOacq++8jOeJuemAgeelneemj++8jOaEv+S9oOW/q+S5kO+8jOeJuemA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5uOemj++8jOeJuemAgemCgOivt++8jOS4gOi1t+WQg+mlre+8jOeJuem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WIq+W/mOW4pumSse+8jOW8gOS4queOqeeske+8jOaEv+S9oOW8gOW/g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uiBmu+8jOWinua3seWPi+aDhe+8jOW4uOW4uOiBlOezu++8jOWIh+iusOWIh+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ajmnKvmnaXliLDvvIzmiJHnmoTnpZ3npo/kuZ/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ku6zlv5nnooznmoTlv4Pmg4XkvJHmga/kuIvlkKfvvIzlpJblh7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kuIvvvIzkuZ/orqnnlrLmg6vnmoTouqvkvZPlvpfliLDnvJPop6Plkoz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kajmnKvmhInlv6vvvIz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o55C155C25by55aWP5LiA5puy5Lic6aOO56C077yM56Wd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5So5ZCJ5LuW5by55aWP5LiA5puy5LiD6YeM6aaZ77yM56Wd5L2g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6ZKi55C05by55aWP5LiA5puy6a2U5p2w5bqn77yM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RqOacq+WIsO+8jOWwveaDheatjOWUs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/m+S9oOeahOeql++8m+eDpuaBvOmHiuaUvu+8jOiuqeWygeaciOeahOivl+WPp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ivl+ihjO+8m+elneemj+mAgeS4iu+8jOiuqea4qeaalua1gea3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gTwvcD48cD48ZW0+NDEuPC9lbT7nnIvkurrnlJ/nmb7mgIHvvIzor4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rJHmgrLlk4DmhIHoi6bvvIzlkKzlvoDkuovlpoLpo47vvIzlsJ3kupTosLf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op4nnmb7mhJ/kuqTpm4bvvIzmipLlr4Llr57lraTni6zvvIzpgZPmgJ3lv7Xmg4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n63kv6HmnaHmnaHvvIzorrjmhL/mnJvml6DmlbDvvIznpZ3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Go5pyr5Y+I5Yiw5LqG77yM5oiR5Lus5LiN5Ye66Ze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a6F55S35a6F5aWz77yM5L2g5LiN5Ye66Zeo77yM5ZO877yM5piv5Li65Lq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n77yf5Li65LqG5L2g55qE5oSf5oOF5ZKM6LCQ77yM5Li65LqG5L2g55qE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u66K6u5L2g6K+35oiR5ZCD54K5546p54K577yM6L+Z5LiN6L+H5Yi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FkuS5g+epv+iCoOavkuiNr++8jOWwkeWWne+8jOeDn+aYr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eWZqO+8jOWwkeaKve+8jOW3peS9nOaXoOatouaXoOS8ke+8jOS/nemHjei6q+S9k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yoeWktOayoeWwvu+8jOeojeWuieavi+i6ge+8jOeUt+aAp+WBpeW+iOmHjeim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eIse+8jOWRqOacq+WIsO+8jOelneS9oOWBpeW6t+W/q+S5kOOAg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qHmnInnv4XohoDlsbHpm4DnmoTkuI3og73po57nv5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nLXnmoTlpKnnqbrkuI3og73ngb/ng4LvvIzmsqHmnInnpZ3npo/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pgIHkuIDkuKrlsI/lsI/nmoTnpZ3npo/vvIzpgIHnu5n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kajmnKvlv6vkuZDlvIDlv4Pov4fvvIE8L3A+PHA+PGVtPjQ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6aOe5b+r77yM55Sf5rS76b6f5YWU5q+U6LWb77yb5b+Z6YeM5Y+I5Zyo5b+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aaC57qm6ICM5p2l77yb6ISa5q2l5oWi5oWi55qE6L+I77yM6K6p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6yR5a655oiW5aSa5oiW5bCR77yM5Y+q6KaB5byA5b+D5bi45Zyo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i48L2VtPueUn+a0u+ayoeW+rueskeS4jeihj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+WPi+S4jeihjO+8jOaci+WPi+ayoeiBlOezu+S4jeihjO+8jOiBlOezu+ayo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hjO+8jOaJi+acuuayoeefreS/oeS4jeihjO+8jOefreS/oeayoeelneemj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mAgee7meS9oOS4jeihjO+8ge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rpmLPlvZPnqbrnhafvvIzoirHlhL/lvIDlj6PnrJHvvIzlkajmnK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liLDkuobjgILkuIDop4nnnaHliLDoh6rnhLbphpLvvIznmq7ogqTlhbvnmoTnm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oKHplb/miJHopoHlr7nkvaDor7TvvIzlpoLmnpzlpKnlpKnmmK/lkajmnKv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gZrpqazpgJfkvaDkuZDjgII8L3A+PHA+PGVtPjQ4LjwvZW0+5pmo55qE576O5aW9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6Iis6Iqz6aaZ77yM5aaC5rKz5rqq6Iis5riF5r6I77yM5aaC546755KD6Iis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SY6Zyy6Iis6aaZ55Sc44CC5Lqy54ix55qE5pyL5Y+L77yM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BPC9wPjxwPjxlbT40OS48L2VtPumfs+S5k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Pi+aDheiEmuatpe+8jOS6uueUn+S7v+S9m+S4gOadoeWkp+i3r++8jO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muawuOi/nOiusOS9j++8jOivt+WIq+iuoei+g+eUn+a0u+eUnOiL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t+aOpeWPl+aIkeeahOelneemj+OAgjwvcD48cD48ZW0+NTA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liLDmiJHku6zkuIDovojlrZDpg73msqHmnLrkvJrpgYf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JbnlYzlj4jlvojlsI/vvIzlsI/liLDkuIDovazlpLTlsLHnnIvop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iYDku6XvvIzlnKjpgYfop4Hml7blv4PlrZjmhJ/mv4DvvJvnm7jni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j43mg5zvvJvovazouqvml7bkv53mjIHkvJjpm4XvvJvmjKXliKvml7bliqrlip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nIvliLDnn63kv6Hml7bvvIzliIbkuqvlvbzmraTnmoTnpZ3npo/vvIH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bel5L2c5Yir5aSq55ay5oOr77yM5b+D5oO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rKh5LqL5aSa5Zad54K55rC077yM5ZGo5pyr5aSa5aSa6IGa5Lya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77yM5pyL5Y+L55yf5b+D55u45a+577yM55Sf5rS75re754K56La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55u46ZqP77yBPC9wPjxwPjxlbT41Mi48L2VtPuayoeacieS7gOS5i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S6i+aDheabtOWAvOW+l+OAgueugOWNleWwseihjO+8jOS4jeeUq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uW8gOW/g+WwseihjO+8jOS4jeeUqOiAg+iZkeWkquWkmuOAguW5uOemj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pei2s+iAheW4uOS5kOOAguWRqOacq+WRqOacq++8jOW/q+W/q+S5k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o4HmrrXmuKnmmpbpmLPlhYnvvIzmso/mna/muIXojLb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ppbmhaLmrYzmgqDmiazvvIznnIvmta7kupHpo5jojaHvvIzpl7vph47oirHmt6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qDpl7Lml7blhYnjgILlkajmnKvliLDkuobvvIzmhL/kvaDmi6XkuIDku73ku47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Y/kuIDot6/nvo7lpb3po47mma/vvIE8L3A+PHA+PGVtPjU0LjwvZW0+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6aG65b+D77yM5pif5pyf5LqM77ya5bel5L2c6aG65Yip77yM5pif5pyf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pif5pyf5Zub77ya6aOO6LCD6Zuo6aG677yM5pif5pyf5LqU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ZGo5pyr5LiH5LqL55qG6aG677yM5Y2H6L+B5Y+R6LSi5pu05piv6aG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44CC56Wd5ZCb5ZGo5pyr5oSJ5b+r77yBPC9wPjxwPjxlbT41NS48L2VtPuiAgeWp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jOWtqeWtkOeJteeJteaJi++8jOa4qemmqOi6q+i+ueadpeWtmOeVme+8m+W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eDp+iCie+8jOWwj+mFkumlruS4pOWPo++8jOmAjemBpeiHquWcqOaXoOeDpuW/p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Vo+aVo+atpe+8jOmXsuadpea6nOa6nOeLl++8jOW/q+S5kOW/g+aDheaPoe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W5uOemj+S5kOaCoOaCoO+8gTwvcD48cD48ZW0+NTYuPC9lbT7liJ3np4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7Hnp4vmnKrliLDvvIzpgIHkuKrlhbPmgIDmhL/kvaDoiJLlnabvvJvlv5jorrDnlrL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v5nnoozvvIzojqvorqnlt6XkvZzloZ7mu6HnlJ/mtLvvvJvmlL7mnb7ouqvlv4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vvIzlvIDlv4Plv6vkuZDmuqLmu6Hlv4PnlLDjgILmnIvlj4vmg6blv7X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kvaDlkajmnKvlv4PoiJLlnabvvIE8L3A+PHA+PGVtPjU3LjwvZW0+546w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mA5pyJ77yM5LiN6K665aW95Z2P77yM6YO95bey6L+H5Y6777yM6YO95be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Kj5Lqb5pu+57uP5Y+R55Sf5Zyo5oiR5Lus55Sf5ZG96YeM55qE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Zue5b+G44CC5LuO546w5Zyo5byA5aeL77yM5LiA5YiH6YO9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b+16L+H5Y6777yM5LiN55WP5bCG5p2l44CC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uqeaYn+aYn+mAgeWOu+aIkeeahOelneemj++8jOiuqeWwj+mbq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IveeahOWHiemjju+8jOiuqeWlvei/kOWSjOe+juS4veawuOi/nOi/vema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efreS/oeS4gOasoeasoeeahOWlieaIkeawuOi/nOeahOelneemj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TkuPC9lbT7nvo7lpb3nmoTvvIznlZnlnKjlv4Plup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pmo/po47mlaPljrvjgILmtLvlnKjlvZPkuIv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v6vkuZDvvIE8L3A+PHA+PGVtPjYwLjwvZW0+5ZGo5pyr5p2l5Li0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Liq5b+r5LmQ5Y2B5YWr5o6M77yM6ZyH6aOe54Om5oG85ZKM5b+n5Lyk77yb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m456aP6L+36Liq5ouz77yM55WZ5LiL55Sc6Jyc5ZKM56yR6aKc77yb6Lii5LiA5aW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L6aOO6IW/77yM6Lii6LWw5pmm5rCU5ZKM5Y6E6L+Q77yb56Wd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yA5Y+v54ix77yBPC9wPjxwPjxlbT42MS48L2VtPuWRqOacq+mAgeWkp+ek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xvO+8jOaEv+S9oOWmgumxvOW+l+awtO+8jOWlveWlveS8keaBr++8m+mAgeS9o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S9oOm5sOWHu+mVv+epuu+8jOW/g+aXt+elnuaAoe+8m+mAgeS9oOaMieaRqe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WsuWApua2iOW8re+8jOiIkuW/g+aDrOaEj++8jOelneWRqOacq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lkozlkajmnKvmnaXkuKrnuqbkvJrvvIzorqn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nnIvvvIzorqnlv6vkuZDlr7nlr7nnorDvvIzorqnlv4Pmg4XniL3mrarmra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oazmnJfmnJfvvIzorqnlpb3ov5Dmu5rmu5rmnaXvvIzorqnng6bmgbzlv5j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l67lgJnmnaXlj5nlj5nml6fvvIzlpJrlpJrogZTns7vvvIznpZ3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A5p2v5riF6Iy277yM5Lik5oqK6Jek5qSF77yM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a625bi477yM5LiA55uP5rWK6YWS77yM5Lik5Y+l6Zeu5YCZ77yM5oOm6K6w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p2h55+t5L+h77yM5Lik5Zyw55u45Lyg77yM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RqOWFreWRqOWFre+8jOS4h+S6i+mhuumBm++8j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S5kOaCoOaCoOOAgumjjuWQueW/p+aEgei1sO+8jOawtOmAgei0oui/kOeV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4muWFtOS6ieS4iua4uO+8jOabtOS4iuS4gOWxgualvOOAgumXsuaah+S8m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1k+aDheabtOWOmuOAguelnei6q+W6t+W/g+aAoe+8jOWRqO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t6XkvZzlubPml6Xoi6bvvIzlkajmnKvopoHooaXooaXvvIzmi7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kurrmhpTmgrTvvIzmhL/kvaDlt6XkvZzliKvlpKrntK/jgILlkajmnKvmgoTnhL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otZbluorkvJHpl7LmiorojLbms6HjgILmiYvmnLrlt7LlhbPmnLr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J/vvIznpZ3mgqjlkajmnKvmhInlv6vvvIE8L3A+PHA+PGVtPjY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6K+a55qE56Wd56aP77ya57Sn5byg5pe25pS+5p2+6Ieq5bex77yM6Im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4Om5oG85pe25a6J5oWw6Ieq5bex77yM5byA5b+D5pe2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R6Jaq5pe254qS5Yqz6Ieq5bex77yM5b+Z56KM5Lit5pu06KaB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yf5aSp5LiA5a6a6KaB5aW95aW95LyR5oGv44CCPC9wPjxwPjxlbT42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S5n+ivpeWWmOWPo+awlOS6hu+8jOaJi+WktOeahOW3peS9n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0p+W8oOeahOelnue7j+advuS4gOadvu+8m+eWsuaDq+eahOiFsOiDjOS8uOS4gO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ahOW/g+e7queQhuS4gOeQhu+8m+i6q+i+ueeahOWutuS6uumZquS4gOm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aci+WPi+S8muS4gOS8muOAguaEv+S9oOi/meS4quWRqOacq+i/h+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guPC9lbT7muIXojLbvvIzmiJbmt6HmiJbmtZPvvIz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Znlv4Ppl7TvvJvot53nprvvvIzmiJbov5zmiJbov5HvvIznnJ/mg4XmsLjkuI3lj5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miJbml6nmiJbmmZrvvIzkvKDpgJLmiJHnmoTlv4PmhL/vvJr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5jorrDng6bmgbzvvIzlpb3lpb3kvJHmga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bij5LqG77yM5Y+r5ZON5LqG5b+D5bqV55qE5Zac5oKm77yb6Iqx5YS/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6Z2S5pil55qE6Imy5b2p77yb5ZGo5pyr6Iez5LqG77yM5pS+5p2+5Lq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77yb6Zeu5YCZ5Yiw5LqG77yM5oSJ5oKm5LqG5b285q2k55qE5b+D55Sw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3MC48L2VtPuaZqOabpuWHuueOs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a3sea3seeahO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eahOiht+W/g+mXruWAme+8jOWcqOi/m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+8jOmAgeS4iuaIkeacgOecn+aMmueahOelneemj++8m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kajmnKvkuobvvIzlh7rpl6jmlaPmlaPmraXlkKf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nmoTmmKXoibLosIPliYLkuIDlkajnmoTmnq/nh6XvvIzorqnmmI7lqprnmoT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lkajnmoTovpvlirPvvIzorqnoiqzoirPnmoToirHpppnoiJLnvJPkuIDlk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kvaDlkajmnKvlv4Pmg4Xlpb3vvIE8L3A+PHA+PGVtPjcyLjwvZW0+5Y6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YeJ6aOO77yM6K6p5aW96L+Q5ZKM576O5Li95rC46L+c6L+96ZqP5L2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t5L+h5LiA5qyh5qyh55qE5aWJ5oiR5rC46L+c55qE56Wd56aP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My48L2VtPuWRqOS4gO+8jOaAneW/teWmgueUu+W+i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6jO+8jOaAneW/teWmgumFkuW4uOWbnuWRs++8m+WRqOS4ie+8jOaAneW/teWmgu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+8m+WRqOWbm++8jOaAneW/teWmgumSiOW/g+assueiju+8m+WRqOS6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Bq+mavuWFpeedoeOAguWRqOacq+S6hu+8jOaIkeimgeS4juS9o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jOWFpeWvue+8gTwvcD48cD48ZW0+NzQuPC9lbT7lv5nnoozkuIDlkajvvIz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mgbzkuKLvvIzlsIblvIDlv4Pmj6rjgILpgoDkuInmnIvlm5vlj4vvvIzms5v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mipvlsoHmnIjph5HpkqnvvIzlnKjnlJ/mtLvnmoTmsaDloZjkuK3miorpgI3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pgJfjgILlkajmnKvlh5HkuIDlh5HvvIzmiorlv6vkuZDlk4HkuKr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Wd56aP5piv5LiA56eN54q25oCB44CB5a6D5Lya6K6p5L2g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6Wd56aP5piv5LiA56eN5oCB5bqm44CB5a6D5Lya6K6p5L2g55qE5b+D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44CB56Wd56aP5piv5LiA56eN6L+95rGC44CB5a6D5Lya6K6p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bCG5ZGo5pyr56Wd56aP6YCB5Ye644CB5oS/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+WPi++8jOWRqOacq+WIsOS6hu+8jOS/neaMge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LueaenO+8jOS4gOeUn+W5s+Wuie+8jOWwneS4qummmeiVie+8jOW/g+S4r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g+WPo+Wkp+W8gO+8jOeskeWuueW4uOWcqO+8jOawuOi/nOS4jeiA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cuPC9lbT7lkajmnKvmmK/luqfllYblnLr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6vkuZDliKnnm4rvvIzplIDllK7mgqDpl7Lmoqbmg7PvvIzpgI3pgaXmsqHmnIn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rrmnaXkurrlvoDjgILmh5Lop4nlsLHmmK/liKnmtqbvvIzkvJHmga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/vvIzlubjnpo/lsLHmmK/mlrnlkJHjgILlkajmnKv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z5LiA6Lez6Iie6LmI77yM5ZSx5LiA5ZSx5q2M5puy77yb5omT5LiA5omT5bC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85LiA54K86Lqr5L2T77yb5Zad5LiA5Y+j5bCP6YWS77yM5YW75LiA5YW75b+D6I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mm5oql77yM546p5LiA546p5ri45oiP77yb5Y+R5LiA5p2h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a5ZGo5pyr5b+r5LmQ77yM5aSp5aSp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aEn+iwouWwseaYr+S4gOenjeekvOaVsO+8jOS4gOWPpemXr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vOeJqe+8jOS4gOS4quecvOelnuWwseaYr+S4gOenjem8k+iInu+8j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aYr+S4gOenjeWRteaKpO+8jOS4gOadoeefreS/oeWwseaYr+S4gOen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/q+S5kO+8gTwvcD48cD48ZW0+ODAuPC9lbT7nn63kv6HmmK/kuIDpmLX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hpLmsonnnaHnmoTkvaDvvIzmj5DphpLkvaDku4rlpKnlkajmnKvkuobvvIzlj6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lk6bjgILlv6vlv6vphpLmnaXlkKfvvIzmiZPotbfnsr7npZ7vvIz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rvnjqnvvIzlkajmnKvmsqHmnInkvaDvvIzlrp7lnKjmsqHmhI/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KO54KO5aSP5pel77yM5aWJ5LiK55yf6K+a55qE6Zeu5YCZ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pmo5rqq5LiO5pyd6Zyy77yM5riF5YeJ5oOs5oSP5ruL5ram5b+D5aS077yB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aOO56yb77yM5Li65oKo5oqK6ZSm55Gf5by55aWP44CC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NHNz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Lmh0bWwiPmh0dHBzOi8vZHVhbmp1emlrdS5jb20vZHVhbmp1emkvNzRzczlhdDRl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0E34A9E5CA0EEEC0240CE2D66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