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7146E4DC2E8D4885E017EB2BDA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7146E4DC2E8D4885E017EB2BDA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reS4gOaOkuaOkuWdkO+8jOivt+S9oOWQg+aen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dl+Wwv+S4jea5v++8jOaEv+S9oOeahOWlvei/kOa7t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j+OAgjwvcD48cD48ZW0+My48L2VtPuivt+eVmeS9j+S4gOS7veerpei2o+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aciea7i+WRs+OAgjwvcD48cD48ZW0+NC48L2VtPuS6uuWutueahOiEkeWtkOi1t+eg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frei3r++8jOaIkei/nueUtea6kOmDveayoeacieOAgj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aEv+S9oOS/neaMgeWwj+e6ouW4veeah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mgeawuOi/nOerpeW/g+acquazr++8jOWLh+aVouWJjeihjOWmguaIm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W5suWYm++8jOaAjuS5iOi/mOS4jeedoe+8ge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XqeS4iuS4jeeUqOS4iuW5vOWEv+WbreWQl++8gTwvcD48cD48ZW0+O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S9oOWEv+erpeiKguekvOeJqe+8jOayoeWFs+ezu+S9oOWPr+S7peaJvuaIk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8gOWPo+aIkemDveivtOayoeacieOAgjwvcD48cD48ZW0+OS48L2VtPu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i6q+S9k+WuieW6t+WmguaEj++8jOelneWEv+erpe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I7lpKnlpKfmpoLlj4jmmK/kuIDkuKrmsqHmnInnpLz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orqnlj6/niLHnmoTmiJHmg4XkvZXku6XloK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S/56ul6IqC77yM5Zue5ZGz56ul5bm077yM5YGa5Liq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b+r5LmQ55qE6Ieq5bex77yBPC9wPjxwPjxlbT4xMi48L2VtPuiwgeivt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e+juWlveeahO+8n+iZveeEtuS4jeaUvuWBh++8jOaDs+aDs+S5n+W8gOW/g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reS4gOWEv+erpeW/q+S5kO+8gTwvcD48cD48ZW0+MTMuPC9lbT7pgIHkvaDkuID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hL/kvaDnlJ/mtLvnlJzlpoLonJzjgII8L3A+PHA+PGVtPjE0LjwvZW0+5L2g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5bCx5piv54i454i45peg56m355qE5b+r5LmQ77yM54i454i45Lya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BPC9wPjxwPjxlbT4xNS48L2VtPuelneS9oOmHjeWbnuerpeW5tO+8j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gTwvcD48cD48ZW0+MTYuPC9lbT7lkITot6/nq6XlrZDpg73mnaXliLD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ov4flvpfkv4/jgII8L3A+PHA+PGVtPjE3LjwvZW0+56Wd5oS/5L2g77yM576O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q35YGl77yM56yR5a6555Sc77yM5YS/56ul6IqC77yM5b+r5Lm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lneS9oO+8muerpeminOWkp+aCpu+8jOe7mei2s+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IzmnJvkvaDog73lnKjnlJ/mtLvlrabkuaDkuK3kuI3mlq3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otoXotoroh6rmiJHvvIzlrozlloToh6rmiJHjgILmhL/kvaDlpKnlpKn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q+P5aSp5ZCR5Lq66Ze05byA5b+D5Zyw5b6u56yR77yM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CR5LiK77yM5peg5b+n5peg6JmR55qE5oiQ6ZW/77yM55Sf5rS76YeM5LiA54m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7iuWkqeaYr+WFreS4gO+8jOiwgeaEv+aEj+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aci+WPi+S4gOagt+WuoOedgO+8jOaIkeWwsei3n+iwgei1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nq6XoioLlsLHlvpflkIPlkIPllp3llp3vvIznroDnroDljZXljZX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E8L3A+PHA+PGVtPjIzLjwvZW0+5Y6f5p2l5YWt5LiA6L+R5LqG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ul5bm06ZqP5L6/6KOF77yBPC9wPjxwPjxlbT4yNC48L2VtPuWwj+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eahOeItuS6suS4jeeugOWNle+8jOWQjuadpeinieW+l+iHquW3seS4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GjeWQjuadpeinieW+l+iHquW3seeahOWtqeWtkOS4je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q6XlubTmnInotqPvvIzmiJDlubTmnInphZ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e25bi46K6w5b6X6L+Z5LiW55WM55qE5Y+v54ix77yM5peg5oOn5bKB5pyI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5Zyo5aSn5oKy5aSn5Zac5pe25omN5oSf5Y+X5Yiw55yf5a6e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b+r5LmQ44CCPC9wPjxwPjxlbT4yNy48L2VtPuS7iuWkqe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Vpu+8jOavleern+aIkeS5n+aJjeWHoOeZvuS4quac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mbrllYblpJ/lip7mu6HmnIjphZL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Wt5LiA5Lic6aOO77yM56Wd5L2g6LaK5rS76LaK5bm06L2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eahOeBq+i9puWcqOi1sOedgO+8jOaXoOWjsOeahOaxveesm+S9juivr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dgOaAjuS5iOS9oOWlveS5hemDveS4jeadpeeci+aI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j6/niLHvvIzlgbblsJTooqvniLHjgII8L3A+PHA+PGVtPjMyLjwvZW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L+d5oyB56ul55yf77yM5aSp5aSp5byA5b+D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Ev+aEj+aKiuaIkeW9k+Wwj+aci+WPi+S4gOagt+WuoOedgO+8jOaIkeWwse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OAgjwvcD48cD48ZW0+MzQuPC9lbT7njqvnkbDoirHlvIDkuobov5jopoHosKL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msLjov5zmrKLot4PvvIE8L3A+PHA+PGVtPjM1LjwvZW0+57uZ5a2p5a2Q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77yM6L+Z5LiW55WM5Lya5Y+Y5b6X5pu05ryC5Lq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rpeW/g+W4uOWcqO+8jOerpeiogOW4uOWcqO+8jOerpeW5tOW4uOWcqO+8jOerpeiv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gTwvcD48cD48ZW0+MzcuPC9lbT7npZ3lha3kuIDlhL/nq6XoioLlv6vkuZDml6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Hlubjnpo/nlJzonJzml6DpmZDlu7bjgII8L3A+PHA+PGVtPjM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ul5b+D5om+5Zue77yM6JOs5YuD5pyd5rCU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elneS9oOerpeW/g+acquazr++8j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Z3kvaDlha3kuID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Wd5L2g56ul5b+D5pyq5rOv77yM5b+r5LmQ5aaC5pi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reS4gOWEv+erpeiKgu+8jOelnei2hem+hOWEv+erpe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lpojlpojluIzmnJvkvaDlrabkuaDkuIDlrpropoH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rqTnnJ/jgIHouI/lrp7jgILlgZrkurropoHnnJ/or5rvvIzlr7nogIHluIjopoH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lr7nlkIzlrabopoHlhbPlv4PjgILmnJvkvaDov4jlpb3kurrnlJ/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ul5bm077yM5piv5Lq66Ze055qE5aSp5aCC77yb56ul5b+D77y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qQ5rOJ44CC5YS/56ul6IqC5b+r5Yiw5LqG77yM5bCx6K6p5pe25YWJ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55CG6I2S6LCs44CCPC9wPjxwPjxlbT40NS48L2VtPumJtOS6juS9oOW5tOm+hOWB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ecvOWBj+Wwke+8jOiEkeiii+WBj+Wkp+aAnee7tOWBj+Wwke+8jOS4quWtkOWBj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Bj+Wwke+8jOeJuemAgeS9oOWPr+eIseensOWPtyZsZHF1bzvogIHlhL/nq6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LiA5YS/56ul6IqC5Yiw5LqG77yM6KaB5b+r5LmQ5ZOf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Un+WRveWImuWImue/u+W8gOS6huesrOS4gOmhte+8jOaEv+WIneWN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p+iAgOS9oOivl+S4gOiIrOe+juS4veeahOWygeaciOOAguaYjuWkqeWxnuS6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cuPC9lbT7nu5nnlrLmg6vnmoTlv4PmlL7kuKrlgYf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4LjwvZW0+5LuK5aSp5oiR5piv5bCP5pyL5Y+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77yM5omA5Lul5oiR6L+Z5LmI5LmW77yM6buR55y85ZyI5L2g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iA5qC35oeC5LqL5ZCX77yfPC9wPjxwPjxlbT40OS48L2VtPuWFreS4g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aYr+mCo+S5iOWWnOawlOa0i+a0i++8m+WFreS4gOeahOiKseacte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ynOiJs+iKrOiKs+OAgjwvcD48cD48ZW0+NTAuPC9lbT7npZ3kvaDlv6vkuZD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lb/lr7/vvIE8L3A+PHA+PGVtPjUxLjwvZW0+5LuK5aSp5LiN5oOz5YG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2T5L2g55qE5bCP5pyL5Y+L44CCPC9wPjxwPjxlbT41Mi48L2VtPuaYjuWkqeWw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+iOmrmOW+iOmrmO+8jOmjnuWQkemHkeiJsueahOebruagh++8jO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aj+S9oOS7rOiAjOWunueOsO+8gTwvcD48cD48ZW0+NTMuPC9lbT7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zmoLflt7Lnu4/plb/lpKfnmoTkvaDvvIzlv6vkuZDkvLzlsI/lranvvIzlubTovb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jgII8L3A+PHA+PGVtPjU0LjwvZW0+5oS/5L2g5YOP5bCP5a2p5LiA5qC3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ul6aKc5LiN6ICB77yM5oS/56ul5b+D5rC45Zyo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aYr+S9oOacgOW8gOW/g+eahOaXpeWtkO+8jOelneS9oO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hL/nq6XoioLlsIboh7PvvIzpooTnpZ3lhoXlv4Plvo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kvaDoioLml6Xlv6vkuZDvvIE8L3A+PHA+PGVtPjU3LjwvZW0+5oiR5biM5pyb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6w5b6X6L+Z5LiW55WM55qE5Y+v54ix77yM5peg5oOn5bKB5pyI5ryr6ZW/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aSn5oKy5pe25omN5oSf5Y+X5Yiw55yf5a6e55qE5a2Y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OaYr+S4gOS4quWFreS4gO+8jOiKguebruS+neaXp++8jOeOr+Wig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NtOaNouS6huS4gOaJueWPiOS4gOaJueOAgjwvcD48cD48ZW0+NTk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bjnpo/mmK/kuIDku7bkuJzopb/vvIzmi6XmnInlsLHlubjnpo/vvJv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kuIDkuKrnm67moIfvvIzovr7liLDlsLHlubjnpo/vvJvmiJDnhp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ubjnpo/ljp/mnaXmmK/kuIDnp43lv4PmgIHvvIzpoobmgp/lsLH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S/56ul6IqC77yM5oS/5L2g5oul5pyJ57qv55yf56ul5b+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Ly05LiA55Sf44CCPC9wPjxwPjxlbT42MS48L2VtPuS7iuWkqeS9oOacgO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gOS5iOmDveeul+ivne+8m+aDs+WQg+WVpeWwseWQg+WVpe+8jOaDs+eOqeWVpeW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pe+8m+mjjuWEv+S4uuS9oOi9u+i9u+WQue+8jOmbqOWEv+S4uuS9oOi9u+i9u+a0k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WltuWltuWuoOedgOS9oO+8jOeIuOeIuOWmiOWmiOeIseedgOS9oOOAguWunei0n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NjIuPC9lbT7lhL/nq6XoioLliLD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Ivlj4vku6zlgaXlurflv6vkuZDjgII8L3A+PHA+PGVtPjYzLjwvZW0+5oS/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rOv77yM56ul5b+D5rC45a2Y77yM5LiA5YiH55qG55Sc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+8jOaEv+S9oOerpeW/g+S4jeazr++8jOerpei2o+S4je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+8gTwvcD48cD48ZW0+NjUuPC9lbT7lha3kuIDliLDvvIzmip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pKnllpzlnLDlhL/nq6Xot7PvvIzlhL/nq6XoioLvvIzlv4PlhL/nrJHvvIz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kuZ/nlq/pl7njgII8L3A+PHA+PGVtPjY2LjwvZW0+5om+5Yiw56ul5bm0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LWL5LqI6L+96YCQ55qE5Yqb6YeP44CCPC9wPjxwPjxlbT42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LoOeLoOWcsOS5sOS5sOS5sO+8jOS5sOmCo+S6m+Wwj+aXtuWAmeS5sOS4jei1t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+8jOiZveeEtuaXtuWFieS4jeiDveWAkua1ge+8jOWEv+aXtueahOmBl+aGvuaXo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+8jOS9huiHs+WwkeaIkeS7rOWPr+S7peWAn+atpOaJvuWbnuWwj+aXtuWAmemCo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j+W5uOemj+OAgjwvcD48cD48ZW0+NjguPC9lbT7nq6XlubTmmK/plb/puKPnmoT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J/llLHnnYDkuI3ogIHnmoTmrYzosKPvvJvnq6XlubTmmK/po5joiJ7nmoT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lvJXnnYDnvo7kuL3nmoTmoqbmg7PvvJvku4rlpKnmmK/lha3kuIDvvIz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ml6fmoqbvvIzlhL/nq6XoioLlv6vkuZDvvIE8L3A+PHA+PGVtPjY5LjwvZW0+6K+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J5a6z55qE5aSn5Lq65ZKM5pu05Y+v54ix55qE5bCP5a2p5Y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q+S5kOWmguiCpeeaguazoe+8jOS4gOWQueWwsea7oeWkqemjnu+8m+eDpu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u+a2leazoe+8jOS4gOaKueWwseWFqOmDveayoe+8m+aXpeWtkOWmguezluazoeaz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wseeUnOicnOicnO+8m+WFreS4gOadpeS6hu+8jOaEv+Wunei0neerpeW/g+awuO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+8gTwvcD48cD48ZW0+NzEuPC9lbT7miJHnn6XpgZPpgqPkupv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K/miJHnmoTvvIzkvJrmmK/miJHnmoTlm57lv4bvvIzlj6/mmK/ljbTmj6HkuI3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mqKHns4rnmoTlm57lv4bjgII8L3A+PHA+PGVtPjcy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YS/56ul5LmY552A57OW5p6c5LmL5biG77yM5Z2Q552A546p5YW35Lm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a+75b+D54G1576O5Li955qE5qKm44CCPC9wPjxwPjxlbT43My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cqOWdkOWQhOS9jeeahOiDveWKm++8jOe7meaIkei/h+S4quWEv+erpeiKguayo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+OAgjwvcD48cD48ZW0+NzQuPC9lbT7ku4rlhL/lj4jmmK/lhL/nq6XoioL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otbfov4flkKfvvIHoioLml6Xlv6vkuZDvvIE8L3A+PHA+PGVtPjc1LjwvZW0+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b6X77yM5LiA55u05pyd552A5aSq6Ziz55qE5pa55ZCR55Sf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FreS4gOWEv+erpeiKgu+8jOiwgee7meaIkeS5sOezluaIkeWwsei3n+iw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h++8gTwvcD48cD48ZW0+NzcuPC9lbT7nlJ/mtLvlpJrlvq7nrJHvvIznq6Xlv4Pms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opoHoiJLnlYXvvIznq6XotqPmi6XmnInvvJvkuIDliIfmm7Tnvo7lpb3vvIz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LjnlZnjgII8L3A+PHA+PGVtPjc4LjwvZW0+56ul5bm05Zue5LiN5Y6777yM5L2G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rOv44CC5LiW5LiK5pyA6auY6LS155qE57qv55yf77yM5bCx5piv5Y2D5bi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05LiN5b+Y5Yid5b+D44CC5oS/5L2g6aOO6Zuo6YeM5YOP5Liq5aSn5Lq6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45oCA6LWk5a2Q5LmL5b+D77yM56Wd5ZCE5L2N5aSn5pyL5Y+L44CB5bCP5pyL5Y+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OS48L2VtPuWFreS4gOS6hu+8jOiwgeS8mue7m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uaIkeWwsei3n+iwgei1sOOAgjwvcD48cD48ZW0+ODAuPC9lbT7lha3kuIDlha3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qb/kuIroirHooaPvvIznpZ3kvaDkuIfkuovlpoLmhI/vvIznlJ/mtLv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I8L3A+PHA+PGVtPjgxLjwvZW0+5YWt5LiA5YS/56ul6IqC5Yiw5LqG77yM6YeN5r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ul5bm055qE5qKm5ZCn77yM56Wd5L2g6IqC5pel5b+r5LmQ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i0neWFreS4gOWEv+erpeiKguW/q+S5kO+8jOelneS9oOW8g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vj+S4gOWkqeOAgjwvcD48cD48ZW0+ODMuPC9lbT7luIzmnJvmsLjokYbnq6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srzms73kuK3li4fmlaLliY3ov5vjgII8L3A+PHA+PGVtPjg0LjwvZW0+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77yM5L2g6K+05LuA5LmI6YO9566X6K+d77yb5oOz5ZCD5ZWl5bCx5ZCD5ZW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Wl5bCx5Zad5ZWl44CCPC9wPjxwPjxlbT44NS48L2VtPuiuqeavj+S4gOS4quWwkeW5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DveiDveaUvumjnueQhuaDs+OAgjwvcD48cD48ZW0+ODYuPC9lbT7mhL/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vvIzlpKnlpKnlvIDlv4PjgII8L3A+PHA+PGVtPjg3LjwvZW0+5YS/56ul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Zue56ul5bm077yM5b+r5LmQ55u46L+e77yBPC9wPjxwPjxlbT44OC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kp+S6uu+8jOS4gOS4quS6uueahOWwj+aci+WP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MwMXV2YTY4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jMDF1dmE2OG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7146E4DC2E8D4885E017EB2BDA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