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36567D77E5C16AFF9FB3693319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6567D77E5C16AFF9FB3693319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7j+S4gOe/u+W9u+mq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juW+l+aiheiKseaJkem8u+mmmeOAgjwvcD48cD48ZW0+Mi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eIsei/h+WkmuS6huS4gOS4quWtl++8jOWNtOmalOS6huS4gOS4q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i0pe+8jOaYr+aIkOWKn+idieicleS4i+eahOiZmuWj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r+Wksei0peegtOijguWQjueahOW9qeidt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i/h+S4gOeZvuW5tOS4gOWNg+W5tO+8jOaIkeS7rOS/qemDveWPmOaIkOe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BsOS5n+imgeiejeWQiOWcqOS4gOi1t++8jOS9oOS4reaci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gTwvcD48cD48ZW0+Ni48L2VtPuacieS6uuivtOaZmuWuieeahOaEj+S5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WcqOWRiuivieS9oO+8jOaYjuWkqeaIkei/mOWc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dmuW8uu+8jOWPquS4jei/h+aYr+avlOiwgeabtOiDveijh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aIkeeahOeUt+aci+WPi+W+iOS8muS4uuaIk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aJk+aJsOaIke+8jOWNgeWkmuW5tOS4gOebtOayoeadpeaJvuaIke+8j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/g+OAgjwvcD48cD48ZW0+OS48L2VtPuS9oOaAu+aYr+ivtOedg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fpemBk+i/meS4lumXtOWkmueahOaYr+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iJHlsLHnlZnvvIzmgajmiJHlsLHotbDvvIzmiJHnmoTkuJbnlYz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jgII8L3A+PHA+PGVtPjExLjwvZW0+5aaC5p6c5L2g6KeJ5b6X5oiR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+35LiA5a6a6KaB5ZGK6K+J5oiR77yM5Y+N5q2j5oiR5Lmf5LiN5Lya5p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aL5Ye655eF5p2l44CCPC9wPjxwPjxlbT4xMi48L2VtPuiTpueEtuWbnummlu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epuuaXoOS4gOS6uuOAgjwvcD48cD48ZW0+MTMuPC9lbT7kuIDkuJbplb/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kozoirHnmoTnvLHnu7vjgILmnIjoibLmtZPvvIzosIHlhaXkuobmsLTmnIjplZ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n47oiJ7lp7/oooXoooXjgII8L3A+PHA+PGVtPjE0LjwvZW0+5ZCO5p2l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o+Q6LW35L2g55qE5raI5oGv77yM5oiR55qE5omL5oyH5YaN5rKh5pyJ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aN5rKh5pyJ55qx55yJ44CCPC9wPjxwPjxlbT4xNS48L2VtPuWOn+iwh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W/g++8jOmZquS9oOaDheeqpuWIneW8gO+8jOi/mOaDs+mZquS9oOS4pOmsk+aWk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nIDlpKfnmoTlhYnojaPvvIzkuI3lnKjkuo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otKXvvIzogIzlnKjkuo7og73lsaHku4blsaH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Yeh5LqL6Z2g6Ieq5bex77yM5oCO5LmI6YGH5Yiw5LqL6L+Y5piv5pyf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+Z5ZGi77yf6LCB5Lya6K6+6Lqr5aSE5Zyw5Li65L2g552A5oOz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kseWOu+S6huW5s+ihoeeCue+8jOaIkeeah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qOaXpeOAgjwvcD48cD48ZW0+MTkuPC9lbT7miJHmg7PlsIb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ojmlaPokL3nmoTmmJ/lrZDvvIzkvYbmhL/pgqPngrnngrnnmoTmmJ/lhYn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liY3vvIzkvLTkvaDlpb3nnKDjgII8L3A+PHA+PGVtPjIw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K6p5Lq66Ze76aOO5Lin6IOG55qE5oG25Lq677yM5Lmf5LiN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65a6w5Ymy55qE54OC5aW95Lq644CCPC9wPjxwPjxlbT4yMS48L2VtPuWImuWI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iIkumAguWHieeIveeahOmjju+8jOWCjeaZmueahOWklemYs++8jOmTuua7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ahOWwj+i3r+WSjOWWnOasoueahOS6uu+8jOeni+Wkqeecn+aYr+Wkque+j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vkuobmiJHnmoTluorvvIzotbDot6/opoHmibb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u+57uP5Lmf5piv5a2m6Zy477yM5Y+q5piv5aW95aW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5qE5LiW55WM77yM6L+b5Y6755yL55yL77yM57uT5p6c5bCx6L+3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kp+WPr+S4jeW/heaLheW/g+iHquW3seWwveWKm+S6h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8mOW8guOAguS9oOimgeaLheW/g+eahOaYr++8muavlOS9oOS8mOW8g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S9oOabtOWwveWKm+OAgjwvcD48cD48ZW0+MjUuPC9lbT7lv4bkvaDlvZPliJ3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jgILkvKTmiJHlpoLku4rvvIznlZnkvaDkuI3kvY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LiA54K56aKE6K6+55qE5pyf5b6F77yM6YKj5Lu95a+55Lq655qE5YWz5oC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yNy48L2VtPuivt+S4jeimgeaKiuaIkeWvueS9oOeah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aIkOS9oOS4jeimgeiEuOeahOi1hOacrOOAgjwvcD48cD48ZW0+M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ibnor4TkurrnmoTml7blgJnvvIzkvaDopoHorrDkvY/vvIzov5nkuJbkuIr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DmnInnmoTkurrpg73mnInkvaDmiYDmi6XmnInnmoTpgqPkupvkvJjotor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IO95oqk54qK5a2Q77yM5Lmf6IO96K6p5L2g5rua54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2g5Yir56Kw77yM5LiN5piv5oiR55qE5L2g5Lmf57uZ5oiR5pS+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+8jOeIseS5n+aYr+enjeS8pOWus+OAg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m+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pm77mnKrmlaPlsL3vvIzkvaDmlK/kuID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Z/ljZfph4zmhaLmkYfjgII8L3A+PHA+PGVtPjMyLjwvZW0+5L2g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q2k5ZaE6Imv77yM5YC85b6X5oul5pyJ5pu05aW955qE77yM5YeG5aS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Lq654ix77yM5L2g6KaB562J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mHkemSseS4uueyquWcn++8jOaIkeeIuOinhuaIkeS4uuWMlueyq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iJHnmoTkurrnlJ/mmK/kuIDlnLrnlLXlvbH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Lnlh7rmnaXnmoTlub/lkYrjgII8L3A+PHA+PGVtPjM1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ZCM5qC35Lya5pS+5LiN5LiL5L2g77yM6bG85rKh5pyJ5rC0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Kh5pyJ6bG85Y205Lya5pu05riF5r6I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ebuOS/oeS4lueVjOacieWlh+i/ue+8jOmCo+aYr+WKquWKm+eah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OAgjwvcD48cD48ZW0+MzcuPC9lbT7kvaDlupTor6XmmK/kuIDlnLrmo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IDpmLXpo47jgII8L3A+PHA+PGVtPjM4LjwvZW0+5Lq655Sf5aaC5qK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55Sf77yb5peg55+l6KeJ55qE5LiA5Zue6aaW56uf5p+T55m95LqG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mXtOacgOWlveeahOS6i++8jOWwseaYr+WPkeeOsO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zquebiOectueahOiDveWKm+WSjOWQq+eskeeahOecvOed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mlYXkuovpg73kuI7kvaDml6DlhbPvvIznn63mmoLkuqTpm4b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5jvvIzomb3nhLbkuI3plb/ljbTkuZ/mgrLkvK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iv5Zac5oKm77yM6L+Y5piv6Ium5rap44CC5aS05Lmf5LiN5Zue77yM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pyq5p2l44CC6K+05aW9TuW5tOWQju+8jOS4gOWumuS8muWGjeebuOiBm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mdouWvueWLh+aVouWdmuaMgeOAgjwvcD48cD48ZW0+NDIuPC9lbT7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mgLvmmK/msqHmnInnmoTkurrmr5Tmi6XmnInnmoTkurr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2a5by65bm25LiN5Y+q5piv5Zyo5aSn5piv5aSn6Z2e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6ICM5Lmf5piv5Zyo5oyr5oqY5YmN5LiN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r+iDveaYr+eOsOWcqOaEn+aDhe+8jOWkquaYgui0te+8m+iuqe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6uu+8jOWlveeLvOeLiOOAgjwvcD48cD48ZW0+NDUuPC9lbT7mm7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mi5nogIzng63ng4jvvIzkuIDml6DmiYDmnInlj4jlgL7lsL3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Y+q5pyJ6L+Z5LmI6ZW/77yM5L2V5b+F5rWq6LS55Zyo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5qE6L+H56iL5Lit44CCPC9wPjxwPjxlbT40Ny48L2VtPuS9oO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ebluS4lueMtOWtkO+8jOacieS4gOWkqeS7luS8muS4pOauteS9jeenu++8jO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Lm+adpeWotuS9oOeahOeLl+WRveOAgjwvcD48cD48ZW0+NDguPC9lbT7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3mmK/liIbmiYvvvIzogIzmmK/mhJ/liqjnmoTlm57lv4borqnkvaD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ku6XkuLrov5jog73lm57liLDov4fljrvjgII8L3A+PHA+PGVtPjQ5LjwvZW0+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g6Jmr5aSp55eF77yM55m75Li06aG/5oOK56eL5pma44CC6LSz6YaJ5qW85aS0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Km572F77yM5Yqr5aSW6Zey6YKA6bil5Ly044CCPC9wPjxwPjxlbT41M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Vv+WPkeWNtOeVmeedgOefreWPke+8jOS9oOWWnOasouiLl+adoeWNtOeYpu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nOasouS7luWNtOW+l+S4jeWIsO+8jOW+iOWkmuS6i+aDhe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Pr+S7peeahOOAgjwvcD48cD48ZW0+NTEuPC9lbT7lnKjmiJHnmoT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iJHmkpXlv4Poo4LogrrnmoTkuKTkuKrlrZflsLH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l5YmN5LiN55+l6YGT6L+Z5LiW55WM5pyJ5L2g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Cx5LiN5YGc5Zyw5Zyo5Lq6576k5Lit5om+44CC546w5Zyo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77yM5omA5Lul5Yaz5a6a5LiA6L6I5a2Q54ix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S6huWNgeWHoOW5tOWtpueahOivreaWh++8jOaIkeS8mueUqOaIkeWtp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u+ihqOi+vuWvueS9oOeahOasouWWnOOAgjwvcD48cD48ZW0+NTQuPC9lbT7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g7Pnp4HlpZTvvIzosIHkvJrmnaXluKbmiJHotb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uK5aSp77yM5Lul5Y+K5omA5pyJ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ecn+eahOS4jeaHgu+8jOS4uuS9leaIkei/meS5iOept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mCo+S5iOiDluOAgjwvcD48cD48ZW0+NTcuPC9lbT7liJrpgYfliLDkva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vojlpb3vvIzkvaDnrJHlvpfkuZ/lvojlpb3nnI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7uZ5LiN5LqG5L2g6YKj5LmI5aSa5rip5pqW5ZKM5oSf5Yqo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Y+r5bC95oiR5omA6IO944CCPC9wPjxwPjxlbT41OS48L2VtPuS9oOavj+Wkq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acieayoeacieaDs+i/h++8jOS9oOWWnOasoueahOmCo+S4quS6u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ml7bpl7TkvJrmt6HljJbkuIDkuKrkurr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sqHmnInlip7ms5Xmtojno6jkuIDkuKrkurrnmoT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uA5LmI5oq155qE6L+H5b+D55SY5oOF5oS/44CC5pyJ5LuA5Lm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Ieq5qy65qy65Lq644CCPC9wPjxwPjxlbT42Mi48L2VtPuaIkeimgeWBm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+S9oOWWguWFu++8jOi/mOWPr+S7peWSjOS9oOedoein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rHmgKjjgIHkuI3mjIfotKPvvIzkv53mjIHlpb3lv4Pmg4XvvIz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jgII8L3A+PHA+PGVtPjY0LjwvZW0+5YGa5Lq65bCx6KaB5YGa5LiA5Liq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54mbQeWSjOeJm0PkuYvpl7TnmoTkurrjgII8L3A+PHA+PGVtPjY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qg5LiK5L2g55qE5YuH5rCU77yM5a+55LuY6L+Z5Liq5LiW55WM5oC75aS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Yr+S4quS/l+S6uu+8jOacm+WxseS+v+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1t+S+v+aYr+a1t++8jOacm+S9oOWNtOaMquS4jeW8gOec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77nnJ/nmoTnprvljrvvvIzkvaDkuI3mlq3lnKjmiJHlv4Pph4z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miJblrrnorrjku6XvvIzlv5jkuobkvaDljbTlpKr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w5LqG5LiA5a6a5bm06b6E77yM5L6/6KaB5a2m5Lya5a+h6KiA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i5LqO6Imy77yM5aSn5LqL5reh54S277yM5pyJ6Ieq5bex55qE5bqV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KiuaJgOacieeahOmUmeivr+mDveWFs+WcqOmXqOWk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n+eQhuS5n+imgeiiq+WFs+WcqOmXqOWklu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7nkvaDlpb3vvIzmmK/lm6DkuLrkvaDlr7nku5blpb3vvJv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mh4LlvpfkvaDnmoTlpb3jgII8L3A+PHA+PGVtPjc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iv5LiA5ZGz6Imv6I2v5Lya5Yay5reh5LiA5YiH77yM6LCB5paZ5oOz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q+S6I2v6LaK5LmF6LaK6Zq+5b+Y44CCPC9wPjxwPjxlbT43Mi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oeacieiuv+mXruadg+OAgjwvcD48cD48ZW0+NzMuPC9lbT7mnInkupv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gaXkuI3lj6/lj4rvvIzkvYbkuI3mmK/kuI3lj6/og73lrp7njrDjgIL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vLrjgII8L3A+PHA+PGVtPjc0LjwvZW0+5pyJ5pe26JKZ6JS95oiR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LGh77yM6ICM5piv5omn5b+144CCPC9wPjxwPjxlbT43NS48L2VtPu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8uuWkp+eahOacgOWlveaWueW8j++8jOWwseaYr+aLpeacieS4gOS4quaDs+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zYuPC9lbT7moqbnmoTliY3mlrnmmK/pl6/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mK/ms6rmsLTlpLnmnYLmsZfmsLTjgII8L3A+PHA+PGVtPjc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6YO95LiN5piv5ben5ZCI77yM5L2g5b6X5Yiw5LuA5LmI77yM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LuA5LmI44CCPC9wPjxwPjxlbT43OC48L2VtPuS5heS6huS5he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3oeS6hua3oeS6huWwseaVo+S6hu+8jOaVo+S6huaVo+S6huWwse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ib7lr7nosaHlj6rmnInkuIDkuKropoHmsYLvvJ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hbbku5blr7nosaHlkoznnabnm7jlpITjgII8L3A+PHA+PGVtPjgwLjwvZW0+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R77yM6ICM5piv5rKh5pyJ5aSa5L2Z44CC6Laz5aSf5Lmf5LiN5piv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Yia5Yia5aW944CCPC9wPjxwPjxlbT44MS48L2VtPuWFtuWunuaIkeW5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+8jOWPquaYr+S4jeaThemVv+WvueS4jeS6suWvhueahOS6uuW8gOacl+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nOasoueahOS6uuaJjeS8muWPmOaIkOivneWU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F4bW5taXow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heG1ubWl6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36567D77E5C16AFF9FB3693319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