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3:44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9C53E76860569FE6E696BC9E103C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9C53E76860569FE6E696BC9E103C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D5aSV5YaZ57uZ5aWz5pyL5Y+L55qE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mguaenOiDveaLpeacieS9oOi/memi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n++8jOaIkeaEv+aUvuW8g+aVtOS4quWkqeepuuOAguWmguaenOiDveaLpeacieS9oOi/m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0neWjs++8jOaIkeaEv+aUvuW8g+aVtOS4qua1t+a0i+OAgjwvcD48cD48ZW0+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eahOaXtuWAme+8jOS9oOWwseaYr+WFqOS4lueVjO+8jOS9oOS4jeWcqO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S4lueVjOmDveaYr+S9oOOAgjwvcD48cD48ZW0+My48L2VtPuaXoOiuuumjjuetneaUv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+l+acieWkmui/nO+8jOe6v+Wni+e7iOaJr+WcqOmjjuetneS6uueahOaOjOS4re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WcqOWTqumHjO+8jOaIkeeahOW/g+Wni+e7iOmZquS8tOedgOS9oOOAgu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vueS9oOeahOeIse+8jOawuOi/nOavlOaYqOWkqeWkmuS4gOeC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jeingeS9oOWoh+e+jueahOWnv+WuueW3sue7j+S4gOS4quaYn+acn+S6h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mguS4g+W5tOS4gOagt+OAguWcqOi/meS4g+WkqemHjO+8jOS9oOeahOWAqeW9seaXoOaX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u+WcqOaIkeW/g+a1t+a1rueOsO+8gTwvcD48cD48ZW0+NS48L2VtPuWmguaenOS4lueV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JqeWNgeWIhumSn++8jOaIkeS8muWSjOS9oOS4gOWQjOWbnuW/hui1sOi/h+eahOmjju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S4lueVjOWPquWJqeS4ieWIhumSn++8jOaIkeS8muWQu+S9oO+8jOWmguaen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WJqeS4gOWIhumSn+aIkeS8muivtOWjsOaIkeeIseS9o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4quS4lueVjOS5seezn+ezn+eahOiAjOS9oOW5suW5suWHgOWHgOWPr+S7peaCr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S4iuWBmuWkqumYs+WSjOaciOS6ruOAgjwvcD48cD48ZW0+Ny48L2VtPuaDheaEj+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S4gOingeWmguaVheWuueaYk++8jOmavueahOaYr+adpeaXpeaWuemVv+eahO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S4lueVjOmCo+S5iOWkp++8jOiDveS4juS9oOebuOmBh++8jOecn+W5uOi/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4jOacm+S9oOiDveS9j+i/m+S4gOS4qua4qeaalueahOWcsOaWu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dgO+8mueIseaDheW4guebuOaAneihl+aAneW/tei3r++8jOW3t+WPt++8geaIv+S4n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gOeIseeahOS6uu+8jOenn+acn+aYr+S4gOS4h+W5tO+8jOenn+mHkeaYr+S9oOS4gO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+8gTwvcD48cD48ZW0+OS48L2VtPuaIkeS4gOeCuemDveS4jemBl+aGvuayoeacie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aXtuWFiemBh+ingeS9oO+8jOWboOS4uumBh+ingeS9oOS5i+WQjuacgOWlv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aJjeW8gOWni+OAgjwvcD48cD48ZW0+MTAuPC9lbT7osIPmlbTkvaDnmoTlt6boh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kvaDnmoTlj7PohJHvvIzorqnkvaDlpKfkuovlsI/kuovmsqHng6bmgb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Zyo5Lq6576k5LmL5Lit5a+76KeF6JGX5L2g77yM5bCx5b235L2b5Zyo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o6s6LW35omA5pyJ55qE5rKZ57KS77yM5oCl5pa85Y+R546w5L2g55qE6Liq6L+5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iN5LuO5oS/77yM5L2G5oS/6L+Y5pyJ5p2l55Sf44CCPC9wPjxwPjxlbT4xMi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aYr+S7iuWkqe+8jOaIkeWFu+S6huaXgei+uei/meWPquWwj+aHkueMquaVtOaVt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rn+eEtuinieW+l+i/mOS4jemUmeOAgjwvcD48cD48ZW0+MTMuPC9lbT7miYDmnIn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g7PlvpfliLDlubjnpo/vvIzkuI3mhL/mib/mi4Xnl5voi6bvvIzkvYbmmK/kuI3kuIv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m6jvvIzlk6rmnaXnmoTlvanombnvvJ88L3A+PHA+PGVtPjE0LjwvZW0+5Zac5qyi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6I5aSa77yM5LiN57y65oiR5LiA5Liq44CC5oiR5Zac5qyi55qE5Lq65b6I5bCR77yM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rKh5LqG44CCPC9wPjxwPjxlbT4xNS48L2VtPuaBi+S9oOaYr+aIkeW/g+mHjO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vhu+8jOeIseS9oOaYr+aIkeW5uOemj+eahOeUnOicnO+8jOeWvOS9oOaYr+aIkea0u+ed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j+S5ieOAguaIkeWPr+S7peayoeacieiHquW3se+8jOS9hue7neS4jeiDveayoe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aZtuS5i+aBi++8jOeIseS9oOS4gOeUn+S4jeWPmO+8geS4g+Wkl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poLmnpzlj6/ku6XlkozkvaDlnKjkuIDotbfvvIzmiJHlroHmhL/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miYDmnInnmoTmmJ/lhYnlhajpg6jmjZ/okL3vvIzlm6DkuLrkvaDnmoTnnLznnZ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lJ/lkb3ph4zmnIDkuq7nmoTlhYnoipLjgII8L3A+PHA+PGVtPjE3LjwvZW0+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5So5omT5a2X5b6I5a655piT77yM55So5YaZ55qE5Lmf5b6I5a655piT77yM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5qE5Lmf5b6I5a655piT77yM5Y+v5piv5Li65LuA6bq85b2T6JGX5L2g55qE6Z2i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K+05LiN5Ye65p2l44CCPC9wPjxwPjxlbT4xOC48L2VtPueIse+8jOWwseaYr+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SjOS8pOWus+aPieWcqOS4gOi1t+eahOW5uOemj+OAguiuqeaIkeWlveWlveWcsOeIse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iq+S9oOeIse+8jOiuqeaIkeWHneinhuS9oOeahOWPjOecvOaKiuS9oOWHneinhuaIkOaw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iuqeaIkeS7rOWBmuS4gOeUn+S4gOS4lueahOeIseS6uu+8gT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saHlsI/oiLnlr7vmib7muK/mub7vvIzkuI3og73miorkvaDlv5jorrDvvIHlpJzpn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3opoHpnLLmsLTkuIDoiKznmoTniLHmg4XvvIzmiJHopoHnmoTmmK/lpKnplb/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HlpJzpnLLvvIzmhL/mhI/lkozmiJHmkLrmiYvkuIDnlJ/kuIDkuJblkJfvvJ/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kvaDvvIE8L3A+PHA+PGVtPjIwLjwvZW0+54ix5piv5ben6YGH77yM5Lmf5piv6buY5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ix5piv56We56eY77yM5Lmf5piv5Z2m55m977yb54ix5piv5rK46IW+77yM5Lmf5piv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77yb54ix5piv6L+H5Y6777yM5Lmf5piv5rC46L+c77yb54ix5piv54ix5oOF77yM5pu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oOF77yb54ix5LiO6KKr54ix77yM5Ly05L2g5YmN6KGM77yB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cieadg+aLkue7neaIkeeahOeIse+8jOS9huS9oOS4jeiDveiUkeinhuaIkeeah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mCo+aYr+S4gOmil+ecn+ivmuWcsOS4uuS9oOi3s+WKqOeahO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iJHotorlj5HnmoTmhJ/op4nliLDkvaDlsLHmmK/miJHnlJ/lkb3kuK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gbXvvIznv7vovazot7Pot4PlnKjmiJHpgqPnqbromZrnmoTml7bnqbrjgILmnInkurr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mnIDnvo7nmoTmmK/mmKXlpKnlkozniLHmg4XvvJvlnKjmiJHnnLzkuK3mnI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lsLHmmK/mnIDnvo7nmoTjgII8L3A+PHA+PGVtPjIzLjwvZW0+55So5b+D556n5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oGv77yM5aSE5aSE6KGo6L6+5oiR5oOF5oSP77yM55u45oCd5oiQ54G+5b+1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J5peg5Y+N6aG+5oOz6L+95L2g77yM6Iez5q275LiN5rid5oGL552A5L2g77yM5YuH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6Laz6K+054ix5L2g77yM5piO5piO55m955m95ZGK6K+J5L2g77yM5bCx5piv54ix5L2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44CCPC9wPjxwPjxlbT4yNC48L2VtPuWIneWGrO+8jOWkqeWGt+S6hu+8jOS9h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leWGt++8jOaIkeaAleS9oOS4jeeQhuaIke+8jOWGjeWGt+eahOWkqeS5n+avlOS4jeS4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jeeQhu+8jOWGjeeDreeahOeBq+eCieS5n+avlOS4jeS4iuS9oOeahOaLpeaKseOA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6sueIseeahO+8jOaKseS4gOS4i++8jOe7meaIkea4qeaaluWSjOWKm+mHj+WQp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g7PkvaDvvIzlnKjmr4/kuIDkuKrmmJ/mmJ/pl6rng4HnmoT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JvniLHkvaDvvIzlnKjmr4/kuIDliLvlubjnpo/nmoTml7blhYnvvJvnm7zkvaD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mrKHmg7PkvaDnmoTnnqzpl7TvvIHmiJHnmoTkuJbnlYzlj6rmnInkva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pu+57uP55qE5L2g77yM5piv5aSp5LiK55qE5piO5pif77yb546w5Zy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iN6L+H5piv5LiA55uP56C05rK554Gv77yb6YKj5rK55bCx5piv5L+6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Lqy54ix55qE6ICB5amG77yM5L+65LiN5oOz5pG46buR77yM6YKj5L+65bCx5ou8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g5rK577yBPC9wPjxwPjxlbT4yNy48L2VtPuaXpeaXpeWknOWknOebvOS7iuacn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eS9s+iKguivnee8oOe7te+8m+acneacneaaruaaruWCrOS6uuazqu+8jOWbnuWbnuW+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ieiht+iCoO+8m+eCueeCuee6ouWPtueCueeCueaDhe+8jOS4neS4neaflOaDheS4neS4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e/mOmmluWAmuacm+Wkqea2r+i3r++8jOebuOe6puebuOWuiOWFseeUnOic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kuZ/orrjmiJHkuI3lpKrkvJrorqjkvaDmrKLlv4PvvIzkvYb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lvojnlKjlv4PjgILkuZ/orrjmiJHkuI3lpKrmh4LlvpfmtarmvKvvvIzkvYb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47kuI3nu5nkvaDku7vkvZXnvoHnu4rjgILkuZ/orrjmiJHlr7nkvaDnmoTniLHooaj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3lpJ/lpb3vvIzkvYbmmK/miJHkvJrnlKjooYzliqjniLHkvaDliLDlpKnojZLlnLDo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YGH5aaC5oiR5piv6aOO562d77yM5L2g5bCx5piv6YKj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7q/77yM54m15byV552A5oiR77yb5YGH5aaC5oiR5piv6Jyh54Ob77yM5L2g5bCx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4Gr54Sw77yM54eD54On552A5oiR44CC5rKh5pyJ5L2g77yM6L+e5ZG85ZC46YO9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2Z77yM5Lqy54ix55qE77yM5L2g5bCx5piv5oiR55qE5ZSv5LiA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IseWIsOW6leaYr+S4gOWRs+eahOe0ouWPlu+8jOi/mOaYr+aXoOengeeahOWli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n+S4uueIsee0ouWPluetieW+heWPm+mAhueahOW5uOemj++8jOS4uueIseWlieeMru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oOengeeahOW5uOemj+OAgueIseeahOeXm+S6hue0ouWPluS4jeadpe+8jOeXm+eahOWT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nuaKpeS4jeS6huOAgjwvcD48cD48ZW0+MzEuPC9lbT7msqHmnInmiL/lrZDvvIz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rZDvvIzmsqHmnInlqZrnpLzvvIzmsqHmnInmiJLmjIfjgILmsqHmnInkuobnianotK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j5DvvIzpmLvmjKHkuI3kuobmiJHku6zniLHmg4XnmoTnlJzonJzjgILml6DorrrkvZX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pg73kvJrlhbHlkIzosLHlhpnkuIDlh7rmiJHniLHkvaDliLDmsLjov5znmoTml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jgII8L3A+PHA+PGVtPjMyLjwvZW0+5LiN6auY5Lmf5LiN5biF77yM6ICB5aSn5rKh5Lq6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/5a2Q6L+Y5rKh55uW77yM6L2m5a2Q5Lmf5rKh5Lmw77yM5a+55L2g5Y+q5pyJ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Yqg56m66ZKx6KKL77yM5aaC5p6c5auB57uZ5oiR77yM5ZSv5pyJ54ix5Ly85rW3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iuqeaIkeS7rOWBmuS4gOWvueW5uOemj+eahOiAgem8oOWQp+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sqOWcsOebuOeIse+8jOavj+WkqeWBmueahOS6i+aYr+S+neWBjuWcqOS4gOi1t+aZku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Un+S4gOe+pOWwj+iAgem8oO+8jOWGrOWkqeaXtuWkp+mbquWwgeWxse+8jOWwseaYr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cqOa4qeaalueahOiNieWghumHjOS4iue9keOAgjwvcD48cD48ZW0+MzQuPC9lbT7lko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vvIzku47orqTor4bkvaDpgqPkuIDliLvvvIzkuIDnm7Tpg73mmK/pgqPkuY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pmr7pgZPmiJHku6zliY3kuJblsLHmnInlubjlnKjkuIDotbfov4flkJfvvJ/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j6/ku6XvvIzluIzmnJvmiJHku6zog73msLjov5zlnKjkuIDotbfvvIzmsLjov5zkuI3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jgII8L3A+PHA+PGVtPjM1LjwvZW0+5oOz5pyJ5LiA5aSp5oy9552A5L2g55qE5omL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yJ5oiP6YGo5ri46Iez5bC95aS077yM5L2g6Iul55m95Y+R6IuN6IuN77yM5oiR5Lqm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C+5LiW5rip5p+U44CCPC9wPjxwPjxlbT4zNi48L2VtPuaKseatieWViu+8jOS4je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mHkeaIiOmTgemprO+8jOS5n+S4jeiDveiuuOS9oOS4gOS4lue5geWNju+8jOS4jei/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vee7meS9oOS4gOS4quWwj+Wutu+8jOmHjOmdoua4qeS6huadr+aaluiM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phonkurrnmoTlvq7nrJHvvIzmr4/kuIDmrKHlv4Pot7PvvIzomb3nhLblr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l6Dlo7DvvIzljbTog5zov4fmtbfoqpPlsbHnm5/vvJvnnJ/mg4XnmoTnorDmkp7vvIzng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nmoTlrojmiqTvvIzmiJborrjkuI3lpJ/mtarmvKvvvIzljbTog5zov4fml6DlipvnmoT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jgILmg4XkurroioLvvIzmiJHlj6rmhL/kuI7kvaDmkLrmiYvliLDogI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oCd5b+177yM5Liy6LW35peg6KiA55qE6L+H5b6A77yb5rip5p+U77yM5Zyo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5qE55y85rOi5Lit5rWB5reM77yb5bm456aP77yM54KZ54Ot552A57Sn5o+h55qE5omL5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+q5rGC77yM5LiA6L6I5a2Q5Zyo5L2g6Lqr5peB44CC5Lqy54ix55qE77yM5oS/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rC46L+c77yBPC9wPjxwPjxlbT4zOS48L2VtPuaIkei3qOi/h+aXpeaciOWxse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mBjeS4h+awtOWNg+Wxse+8jOS9oOS+neaXp+aYr+aIkeecvOmHjOacgOe+jueah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DAuPC9lbT7lr7nmiJHmnaXor7TvvIzph43opoHnmoTkuovmg4X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IvkuobkuInku7bvvIzlpoLmnpzopoHmiorlroPku6zku47ovbvliLDph43mjpLliJ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lupTor6XmmK/ov5nmoLfnmoTvvJrmiJHniLHkvaDvvIzniLHkvaDvvIz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q+P5LiA5aSp6YO95Li65L2g5b+D6Lez77yM5q+P5LiA5Yi76YO9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Sf5Yqo77yM5q+P5LiA56eS6YO95Li65L2g5ouF5b+D44CC5pyJ5L2g55qE5oSf6KeJ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0Mi48L2VtPuWcqOmdkuWxsee7v+awtOS5i+mXtO+8jOaIkeaDs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dgOS9oOeahOaJi++8jOi1sOi/h+i/meW6p+ahpe+8jOahpeS4iuaYr+e7v+WPtue6ou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peS4i+aYr+a1geawtOS6uuWutu+8jOahpeeahOmCo+WktOaYr+mdkuS4ne+8jOahpe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tOaYr+eZveWPkeOAgjwvcD48cD48ZW0+NDMuPC9lbT7oh6rmiJHpgYfop4HkvaDnmoT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tbfvvIzmiJHmiYDlgZrnmoTkuIDliIfpg73mmK/kuLrkuobmjqXov5H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L2g6IO955yL6KeB5bGx77yM5L2g6IO955yL6KeB5rW377yM5L2g6IO9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L+Z5Liq5LiW55WM55qE5LiA5YiH77yM5oiR5bCx5LiN5LiA5qC377yM5oiR55uu5YWJ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5+t5rWF77yM5Y+q6IO955yL6KeB5L2g44CCPC9wPjxwPjxlbT40NS48L2VtPuS4gOas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aYr+S4gOasoeWHi+iQve+8jOWUr+acieiusOW/huW4pue7meaIkeS7rOawuOS5h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jwvcD48cD48ZW0+NDYuPC9lbT7kvaDnmoTlubjnpo/kvr/mmK/miJHnmo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lJ/kuIDkuJbmiJHku6znhafogIDlvbzmraTnmoTpgZPot6/vvIzkuIDotbfliqr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mrKLnrJHkuIDotbfnlrznl5vvvIzkvaDmmK/miJHnmoTlubjnpo/vvIzmiJHkuqb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ubjnpo/jgII8L3A+PHA+PGVtPjQ3LjwvZW0+57yY5YiG5LiN5LiA5a6a6IO95oqT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4ix55qE5pe26Ze05Lmf5LiN5LiA5a6a5piv5rC46L+c77yM5Y+q5pyJ5bC95b+D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omN6IO95pyJ5rC46L+c77yM6ICM5oiR6IO95YGa5Yiw55qE77ya5piv6K6p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Zmq5Ly05L2g5oWi5oWi6ICB5Y6744CCPC9wPjxwPjxlbT40OC48L2VtPuecn+ato+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jeeUqOi0ueWwveW/g+aAneW9vOatpOeMnO+8jOS4jeeUqOe7nuWwveiEkeaxgeWOu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lve+8jOS4jeeUqOaVo+WwvemSsei0ouWOu+e7tOaMge+8jOS4jeeUqOiKseWwveaXtumXt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6oOe8oOOAguS4g+WkleWIsO+8jOeIseWmgua4qeWpieaciO+8jOmAgeS4gOaAgOmjjui9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3oe+8jOaEv+S9oOW5uOemj+a1qua8q++8gTwvcD48cD48ZW0+NDkuPC9lbT7mgLvkvJ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mhL/mhI/pmarkvaDljrvku7vkvZXlnLDmlrnvvIzmhL/mhI/pmarkvaD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kvaDllpzmrKLnmoTkuovmg4XjgII8L3A+PHA+PGVtPjUwLjwvZW0+5oiR6KaB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Z2Q5Zyo5pyJ552A5pyI5YWJ55qE6I2J5Z2q5LiK77yM5LiA6LW36YGl5pyb552A57m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7yA55qE5aSc56m677yM6K6y6L+w6YKj5Lq66Ze05Y+k6ICB55qE54ix5oOF56We6K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S4gOeUn+iHs+WwkeivpeacieS4gOasoe+8jOS4uuS6huaf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AjOW/mOS6huiHquW3se+8jOS4jeaxguaciee7k+aenO+8jOS4jeaxguWQjOih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guabvue7j+aLpeacie+8jOeUmuiHs+S4jeaxguS9oOeIseaIkeOAguWPquaxguWcqO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eahOW5tOWNjumHjO+8jOmBh+WIsOS9oOOAgjwvcD48cD48ZW0+NTIuPC9lbT7mnIn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nmoTnrJHlrrnku47muIXmmajkuIDnm7TmtIvmuqLliLDmt7HlpJzvvJvmnIn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nmoTkuJbnlYznu4jnu5PkuobmiYDmnInnmoTmgrLkvKTvvJvmnInkuob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ubjnpo/ku47mraTkuI3lho3mnInnvLrmhr7jgILkuIDovojlrZDkuIDmrrX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nInkuobkvaDvvIzotrPnn6PjgII8L3A+PHA+PGVtPjUzLjwvZW0+5aaC5p6c5pi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bCx5LiN6KaB5pS+5omL77yM6ZKx5rKh5pyJ5LqG6L+Y5Y+v5Lul5Zyo6LWa5oSf5oO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iA6L6I5a2Q5Lmf6L+95LiN5Zue5p2l77yB6K+354+N5oOc5L2g6Lqr6L65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u/5b+Y5ZCm5YiZ5ZCO5oKU55qE5piv5L2g6Ieq5bex77yB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ju+8jOWHi+S6huiKse+8jOiwouS6huWPtu+8jOikquWOu+S6huaYpeiJsu+8m+aciO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huaZtO+8jOWchuS6hue8uu+8jOWPmOW5u+S6huWkqemZhe+8m+aIke+8jOingeS6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6huS9oO+8jOS7mOWHuuS6huecn+W/g+OAguaEv+aIkeS4juS9oOaQuuaJi+ebuOS8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Oi/nO+8gTwvcD48cD48ZW0+NTUuPC9lbT7lvZPlv4PkuI7lv4PnorDmkp7lsLHkuqf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iLHmg4XvvJvlvZPniLHkuI7niLHnm7jpgYflsLHms6jlrprkuobkuIDnlJ/nmoTnm7j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vJjku73orqnnibXmiYvniLHorqnlvbzmraTlgZznlZnorqnnj43mg5zlvbzmraTkuID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bmsLjnm7jlrojjgII8L3A+PHA+PGVtPjU2LjwvZW0+5oiR5oOz5L2g5LqG77yM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omT55S16K+d5Lmf6Kej5Yaz5LiN5LqG55qE5oOz5b+177yM5piv5LiA5a6a6KaB6Ke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7Sn57Sn5oqx5L2P55qE5oOz44CCPC9wPjxwPjxlbT41Ny48L2VtPuS4jeimgeiuqeaI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+8jOS4jeimgee7meaIkeWvguWvnu+8jOi/h+W6pueahOWtpOeLrOS4juWvguWvnu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aXoOatouWcsOS8pOaEn+S4juaCsueXm+OAgjwvcD48cD48ZW0+NTguPC9lbT7kvaD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kvaDmmK/kuIDliIfvvJvkvaDkuI3lnKjnmoTml7blgJnvvIzkuIDliIf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lkL7niLHmsLjmgZLjgII8L3A+PHA+PGVtPjU5LjwvZW0+5L2g55qE5bm456aP5oiR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77yM5L2g55qE6aG95Zu65oiR5p2l6K6p5q2l77yM5L2g55qE57OK5raC5oiR5p2l5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44CCPC9wPjxwPjxlbT42MC48L2VtPuaIkeW4jOacm+S9oOS8muWboOS4uuaIkeWPmOW+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4gOS6m++8jOaIkeS4jeS8muiuqeS9oOWGjeWkmuaOieS4gOa7tOecvOazqu+8m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acteeOq+eRsOaNouS9oOS4gOeCueeskeminO+8jOaIkeS8mumAgeS9oOWFqOS4lue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q+eRsO+8gTwvcD48cD48ZW0+NjEuPC9lbT7lubjnpo/nmoTlkbPpgZPvvIzmmK/mtZPng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qzoirPvvJ/mmK/nlJzonJznmoTmu4vlkbPvvJ/mmK/mt6Hmt6HnmoTlub3pppnvvJ/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kurrnmoTmhJ/op4nvvJ/pg73kuI3mmK/vvIHlubjnpo/nmoTlkbPpgZPvvIzmmK/kuI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ml7bnmoTlv4PliqjvvIzmmK/kuI7kvaDmkLrmiYvliLDogIHnmoTlhrPlv4P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iLHkvaDjgII8L3A+PHA+PGVtPjYyLjwvZW0+5b6I5ZCO5oKU6K6k6K+G5LqG5L2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oSf5Y+X5Yiw5L2g5LiN5Zyo5oiR6Lqr6L655pe255qE55eb6Iu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WHreedgOS9oOeahOi1pOivmuS7geeIseOAgeWkmuaJjeWkmuiJuu+8jOe6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nOemu+aVheWcn+a1qui/ueWkqea2r++8jOWPiOS9leaEgeWvu+inheS4jeWIsOaDheaKl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iOeahOefpemfs++8nzwvcD48cD48ZW0+NjQuPC9lbT7miJHmsLjov5zkvJrorrDlvpfm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lnKjkuIDotbfnmoTpgqPkupvml6XlrZDjgILlvIDlv4PjgIHlv6vkuZDjgIH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LHokL3jgIHkvKTlv4PjgIHnl5voi6bnmoTmiYDmnInml6XlrZDjgILlvojmg7P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g7PkvaDjgII8L3A+PHA+PGVtPjY1LjwvZW0+5oiR5bey57uP5LiN5YaN55Sf5L2g55qE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LGh5oiR6L+Z5qC36IO46KWf5byA6ZiU44CB5b636auY5pyb6YeN55qE5Lq66IKv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6f6LCF5L2g6L+Y5Zyo55Sf5oiR55qE5rCU55qE77yBPC9wPjxwPjxlbT42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Ji+aEv+aUvuWcqOS9oOaJi+mHjO+8jOaPoeaJi+a3seaDheeUnOWmguicnO+8m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Ev+mdoOWcqOS9oOW/g+mHjO+8jOW/g+S4reivneawuOS4jea4ne+8m+aIkeeahOecv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ci+WcqOS9oOecvOmHjO+8jOacm+S4gOecvOaflOaDheaXtuepuuS5n+WBnOOAguelneS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q+S5kO+8gTwvcD48cD48ZW0+NjcuPC9lbT7nmb3lpKnmnInkvaDlsLHmnInmoqbvvIz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nInmoqblsLHmnInkvaDjgILkvaDopoHlpb3lpb3nhafpob7kvaDoh6rlt7HvvIz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hpLmtYHpvLvmtpXvvJvopoHmmK/lgbblsJTmiZPllrflmo/vvIzpgqPlsLHku6Pooaj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vvIE8L3A+PHA+PGVtPjY4LjwvZW0+5Lul5YmN5LiN55+l6YGT6L+Z5LiW55WM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O5p2l5oiR55+l6YGT5LqG77yM5bCx5LiN5YGc5Zyw5Zyo5Lq6576k5Lit5om+44CC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7uI5LqO5om+5Yiw5LqG77yM5omA5Lul5Yaz5a6a5LiA6L6I5a2Q54ix552A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i1sOWcqOa8hum7keeahOWknOmHjO+8jOayoeacieivtO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AleS9oOWQrOWIsOaIkeWRnOWSveeahOWjsOmfs++8jOayoeacieWbnuWktO+8jOaA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i+ingeaIkea7keiQveeahOazqua7tO+8jOa8hum7keeahOWknOmHjOaIkeWQrOingeW/g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jsOmfs+OAgjwvcD48cD48ZW0+NzAuPC9lbT7kvaDnrJHkuIDkuIvvvIzmiJHnmoT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t5/nnYDkvaDot7PkuIDkuIvjgILkvaDkuI3lgZznmoTnrJHvvIzmiJHnmoTlv4PlsL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nmoTot7PvvIHmiYDku6XkvaDopoHkuI3lgZznmoTnrJHvvIzmiJHmiY3kuI3kvJr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IzmrbvmjonvvIE8L3A+PHA+PGVtPjcxLjwvZW0+5bGx5pyJ5oOF5omN6Z2S77yM5rC0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omN5p+U77yM5LiW5LiK5LiH54mp5peg5LiN5Zug5Li65pyJ5oOF5omN5pu05Yqg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y54ix55qE77yM5oiR5a+55L2g55qE54ix6Iez5q275LiN5rid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uqeaIkemZquedgOS9oO+8jOS4iuWkqemAgeWOmuekvO+8jOayoeacieWN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ogOivre+8jOihqOi+vuecn+aMmueahOaDheiwiu+8jOWPquacieS4gOmil+W/g++8jOaw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uuS9oOi3s+i1t++8jOmCo+aYr+aIkeecn+WunueahOaEn+WPl++8jOaXoOiuuueZveWkq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nOaXtuWIu+eJteaMguedgOS9oOOAgjwvcD48cD48ZW0+NzMuPC9lbT7kurLniLH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sKLosKLkvaDvvIzpmarmiJHlhbHluqblpJznmoTpu5HvvIzml6Dorrrlm7Dpmr7kuI7lk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73lnKjmiJHouqvovrnnm7jpmo/jgILkvaDnmoTnrJHlrrnml6nlt7LorqnmiJHmsonph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LHmmK/miJHnmoTmnIDnvo7vvIzmhL/kurLniLHnmoTkvaDlubjnpo/liLDmsLjov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L2g5b6I5Yuk5b+r5oiR5YG35oeS77yM54qv6ZSZ5oC76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6KGj5p2/77yb5L2g5piv56235a2Q5oiR5piv5Yu677yM6YWN5ZCI6buY5aWR55Sf5rS7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piv6aOO5YS/5oiR5piv5rKZ77yM57yg57yg57u157u15a6I5oqk5a6244CC5omn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omL77yM5LiO5a2Q5YGV6ICB44CC6ICB5amG77yM5oKo6L6b6Ium5Lq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aYpemjjuWNgemHjO+8jOS4jeWPiuebuOmBh+acieS9oO+8jOaZtOepuuS4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jeWPiuW/g+S4reacieS9oOOAgjwvcD48cD48ZW0+NzYuPC9lbT7miYDosJPlsoHm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lpb3vvIzlpb3kuI3ov4fog73mnInkuKrkurrvvIznn6XkvaDlhrfmmpbvvIzmh4LkvaDmg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vvIzmh4LkvaDnmoTkurrvvIzmiY3phY3lvpfkuIrkvaDnmoTkvZnnlJ/vvIzmhL/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pu5jlpZHvvIzotbDlsL3ljYPluIbvvIzku43og73mkLrmiYvnm7jkvL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oiR6KaB5ZGK6K+J5YWo5LiW55WM77yM5oiR5piv5Li65L2g6ICM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6Zq+6L+H55qE5pe25YCZ77yM57uZ5L2g5LiA5Liq5rip5pqW55qE5oCA5oqx77y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ay5oOr55qE5pe25YCZ77yM57uZ5L2g5LiA5Liq5Z2a5a6e55qE5L6d6Z2g44CC54i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C45rC46L+c6L+c77yBPC9wPjxwPjxlbT43OC48L2VtPuWmguaenOaIkeeIseS9o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5n+ato+W3p+eahOeIseaIkeOAguS9oOWktOWPkeS5seS6hueahOaXtuWAme+8j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skeeskeeahOabv+S9oOaLqOS4gOaLqO+8jOeEtuWQju+8jOaJi+i/mOeVmeaBi+eah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tOS4iuWkmuW+heWHoOenkuOAgjwvcD48cD48ZW0+NzkuPC9lbT7miJHmmK/mgZLmm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tYHmmJ/jgILkvaDms6jlrpropoHotbDvvIzmiJHms6jlrprljq7lrojjgILml6D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vvIzkvaDlnKjmiJHlv4Pph4zmsLjov5zkuI3lj5jjgILlj6rog73mnJ/lvoXvvIz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vvIzlubjnpo/nmoTmk6bogqnjgII8L3A+PHA+PGVtPjgwLjwvZW0+55So5oiR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26I635L2g55qE55yf77yM5oOF5rex5oSP6ZW/6LWw5LiA56iL77yb55So5oiR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uL5ram5L2g55qE5b+D77yM55yf5b+D5a6e5oSP6L+H5LiA55Sf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vu+eJqeWQr+S6i+OAguacrOS6uuS4gOS4jeWwj+W/g+WwhuS4gOmil+ecn+W/g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QveWcqOato+WcqOivu+i/meadoeiur+aBr+eahOS6uui6q+S4iuOAguivt+i/meS9jeWl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uumAn+mAn+S4juaIkeiBlOezu++8jOWmguaenOS9oOaDs+imgeaUtueVmeaIke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huS8mumdnuW4uOW8gOW/g+OAgjwvcD48cD48ZW0+ODIuPC9lbT7kurrnlJ/mnIDpg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moTot53nprvkuI3mmK/vvIznlJ/kuI7mrbvvvIzogIzmmK/miJHnq5nlnKjkvaDpnaL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jbTkuI3nn6XpgZPmiJHniLHkvaD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Q1aGV4NzFzdTE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kNWhleDcxc3U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9C53E76860569FE6E696BC9E103C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