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B84BB630B91452899B004A8653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B84BB630B91452899B004A8653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oue6oueahOeBr+esvO+8jOmrmOaMg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aDheWlve+8jOi6q+S9k+Wlve+8jOelne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mmeOAgjwvcD48cD48ZW0+My48L2VtPuemj+S4tOS6hu+8jOi/kOadpeS6h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S6hu+8gTwvcD48cD48ZW0+NC48L2VtPuelneaEv+aci+WPi+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kp+WQieWkp+WIqe+8gTwvcD48cD48ZW0+NS48L2VtPui0oua6kOa7mua7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WQieelpeWmguaEj+i/h+Wkp+W5tOOAgjwvcD48cD48ZW0+Ni48L2VtP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6q+S9k+WBpeW6t++8jOi0oua6kOW5v+i/m++8jOS6i+S4muaYj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eahOS4gOW5tO+8jOaEv+S9oOeUn+a0u+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emBpe+8gTwvcD48cD48ZW0+OC48L2VtPuS6sueIseeahOaci+WPi++8jO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OAgjwvcD48cD48ZW0+OS48L2VtPumAgeS9oOS4gOajteaRh+mSseag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keWutuacieiHtOWvjOOAgjwvcD48cD48ZW0+MTAuPC9lbT7mnIvlj4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ph5HlpJrpk7blpJrpkp7npajlpJr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bel5L2c6aG65Yip77yM5byA5b+D5b+r5LmQ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Mi48L2VtPuaWsOW5tOelneemj+aNjuS4iuWJje+8jOaEv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aEv+OAgjwvcD48cD48ZW0+MTMuPC9lbT7kurLmg4XniLHmg4XmoLfmoL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v4PkuovkuJrmiJDjgII8L3A+PHA+PGVtPjE0LjwvZW0+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S/77yM5b+r5b+r5LmQ5LmQ5Yiw5rC46L+c44CCPC9wPjxwPjxlbT4x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gOeUn+WBpeW6t++8jOWxnuS6juS9oOOAgjwvcD48cD48ZW0+MTY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mmpbvvIzmhL/lr5Llhrfov5znprvkvaDjgII8L3A+PHA+PGVtPjE3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bm044CB5paw5bm05b+r5LmQ77yM5b+D5oOz5LqL5oi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cquadpeeahOS4gOW5tOmHjO+8jOWQieaYn+mrmO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uqLnuqLnmoTmmKXogZTvvIzotLTmu6HlgaXlur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rCU6L+Q5rCU5oqK5L2g6L+977yM5YGl5bq35bmz5a6J5oqK5L2g57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6oueBq+eahOeUn+a0u++8jOS7juS7iuWkqeW8gOWni+abtOWK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npZ3mgqjvvIzkuIDlubTkuIDlubTnpo/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L2g55qE6IWw5YyF5YOP6YeR56eL5Y2B5pyI77yM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44CCPC9wPjxwPjxlbT4yNC48L2VtPuelneS9oOaWsOW5tOasoueskeWkmu+8jOW5u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7u+W+nOW+ie+8gTwvcD48cD48ZW0+MjUuPC9lbT7mhL/kvaDlubjov5D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7jpmo/vvIzluIzmnJvmm7TlpJrvvIzlubjnpo/mm7Tplb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6Wd5oKo54mb5bm05b+r5LmQ57u157u177yM5bm456aP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aYpeadpeS4tO+8jOi3r+mBh+i0ouel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vvIzmiJHkurLniLHnmoTmnIvlj4v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a625a625Zui5ZyG6L+H54mb5bm077yM55Sf5rS7576O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CPC9wPjxwPjxlbT4zMC48L2VtPuS4gOWutuWutuWbouWchui/h+aWs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S4gOW5tOW5tOOAgjwvcD48cD48ZW0+MzEuPC9lbT7mhL/kvaDlnKg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oCA77yM5pe25pe25b+r5LmQ77yM5YiG5YiG57K+5b2p77yM56eS56e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i48L2VtPuaWsOW5tOmXruWAme+8jOaEv+S9oOaXoOW/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OAgjwvcD48cD48ZW0+MzMuPC9lbT7mhL/mlrDnmoTkuIDlubTph4zvvIzlt6XotYT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gIDvvIzmiL/ku7flvZLpgIDpgIDvvIzlv4Pmg4Xnvo7lppnlppnvvIzml6XlrZD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ubjnpo/lpoLmhI/mhI/vvIE8L3A+PHA+PGVtPjM0LjwvZW0+6Zmk5aSV5aSc6Ye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77yM56aP6L+Q5a6J5bq35Zac5Li06Zeo44CCPC9wPjxwPjxlbT4zNS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IsOelneemj+Wkmu+8jOS4gOW5tOmhuuW/g+S4h+S6i+WSj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lnKjmlrDnmoTkuIDlubTvvIzotKLml7rkurrml7rlh6HkuovmnJ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nLDms7DkuInpmLPms7DvvIzkurrlkozkuovlkozkuIfkuovlko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m456aP5Yqg5b+r5LmQ77yM6LSi5rqQ5rua5rua5aW96L+Q6Iez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6L+H5aSn5bm044CCPC9wPjxwPjxlbT4zOC48L2VtPuaWsOW5tO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5s+Wuie+8gTwvcD48cD48ZW0+MzkuPC9lbT7mhL/kuIfoiKznhpnmlJ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po47mnJfmnIjvvIzlm5vmlrnmoqbmg7Plj5jmiJDmnaXml6Xlj6/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mb5bm06YCB5L2g56aP5ruh5aSa77yM5ZKM5a625bm456aP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huuW/g+eahOS6i+aDhe+8jOS7juS7iuWkqeW8gOWn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uuOAgjwvcD48cD48ZW0+NDIuPC9lbT7npZ3kvaDov57lubTmnInkvZnplb/lr7/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4vlubPlronnlJzonJzlj4jlkInnpaXjgII8L3A+PHA+PGVtPjQzLjwvZW0+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I5a625Zui5ZyG5bm456aP5rqi77yM5ZCJ5pif6auY54Wn5qOS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v+i6q+S9k+WBpeW6t+WmguS4gO+8jOiuqeWlvei/kOaYpemjju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UuPC9lbT7npZ3kuovkuovml6Dng6bmgbzvvIzmoLfmoLflub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2LjwvZW0+5oiR55qE5pyL5Y+L56yR5LiA56yR77yM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5Yiw77yBPC9wPjxwPjxlbT40Ny48L2VtPumdkuaYpeW4uOmpu+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wuOWcqOS4h+W5tOmVv+OAgjwvcD48cD48ZW0+NDguPC9lbT7npZ3kvaDvvJ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hbTpmoblpb3ov5DkuqTvvIznpo/lr7/lurflroHotKLmsJTpq5j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56Wd56aP77yM5LiA55Sf6Zmq5Ly077yB6L+H5bm05aW9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1MC48L2VtPuS6uuS6uuWBpeW6t+WkqeWkqeesk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mm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VzbHY4dDFmYy5odG1sIj5odHRwczovL2R1YW5qdXppa3UuY29tL2R1YW5qdXpp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OHQxZ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B84BB630B91452899B004A8653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