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6E20E330F053F417E5C6AE037D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6E20E330F053F417E5C6AE037D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pe255qE5b+D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iBmuS5i+aXpeeahOmVnOWktOS4gOS4quS4qum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mCo+S5iOS4gOWIu++8jOaIkeinieW+l+S6kuebuOS+nemdoOeUn+a0u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u+mdou+8jOmDveWPr+S7peS4jeaWremHjeWkjei/h+S4iuS4gO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mgeaYr+ayoemSse+8jOaIkeimgeaYr+ayoemSse+8jOS5n+iu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jeWPr+iDve+8jOaIkeimgeaYr+aciemSse+8jOS9oOimgeaYr+avlOaIke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i/nuivtOivneeahOacuuS8mumDveS4jee7meaIke+8jOi/meWwse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S4gOeUn+S4re+8jOacgOWFiei+ieeahOS4gOWkq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+aIkOWQjeWwseeahOmCo+S4gOWkqe+8jOiAjOaYr+S7juaCsuWPueS4jue7neacm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vueS6uueUn+aMkeaImOS4juWLh+aVoui/iOWQkeaEj+W/l+eah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q+S6uueahOWlve+8jOaYr+WIq+S6uueahO+8jOiHquW3s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iHquW3seeahO+8jOS9leW/heWboOS4uuWIq+S6uu+8jOiAveivr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9leW/heWboOS4uui0q+WvjO+8jOiAveivr+iHquW3s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S6ieS6ieWQteWQte+8jOWFtuWunuS4gOaZg+WwseiA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WpOaWpOiuoei+g++8jOaXtuWFieWxnuS6juS9oOeahOi2iuadpei2iuWwk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kmuaKseaAqO+8jOebuOmBh+acrOadpeWwseaYr+acg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wuOi/nOimgeWuveaBleS8l+eUn++8jOS4jeiuuuS7luacieWkmuWd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7luS8pOWus+i/h+S9oO+8jOS9oOS4gOWumuimgeaUvuS4i++8jOaJjeiDve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OAgjwvcD48cD48ZW0+Ny48L2VtPuWbsOmavu+8jOWPquS4jei/h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WKn+S6uueahOWeq+iEmuefs++8jOmCo+aYr+i1sOWQkeaIkOWKn+eahOi3r+mA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fi+aAqOWkqem7ke+8jOS4jeWmgueCuei1t+S4gOaUr+icoeeDm++8jOWvu+aJv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e7meaIkeS7rOeahOS6uueUn+W4puadpeeyvuW9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kmueCueW/g+aAnee7meeIseS9oOeahOS6uu+8jOiKseWkmueCueeyvuWKm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i+OAguS9oOeOsOWcqOe7j+WOhueahOS4gOWIh++8jOmDveaYr+S4uuS6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iHquW3seOAgjwvcD48cD48ZW0+OS48L2VtPuaciemSseS6hu+8jOS4je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awlOeahOS6uu+8jOi/meagt+eahOS6uuayoeacrOS6i++8jOi/mOivtOmXsu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+8jOi/mOeci+S4jei1t+S6uu+8jOayoeacieS4u+W/g+mqqO+8jOi/mOiXj+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WIq+S6uueahOW/g+aDheOAgjwvcD48cD48ZW0+MTAuPC9lbT7npo/lsIboh7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KPllpzoi6Xni4LvvIznpbjlsIboh7PvvIzkuI3opoHnl5vkuI3mrLLnlJ/vvIzkvYb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ozmj6Hoh6rmiJHvvIzoh6rkvJrljZrlvpfkuIDkuKrovr3pmJTnmoTlv4PngbX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4fkuIDkuKrpq5jlhbTkurrnlJ/jgII8L3A+PHA+PGVtPjExLjwvZW0+5LiN6Zi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m+5oCB77yM5oCO5oeC5rKn5qGR5LiW5pWF5Zub5a2X77yM5LiN6KeC5Y2D5aiH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H6Iqx5byA77yM5bKC55+l57mB5Y2O5LiO5rWu5Y2O44CC5ZSv5pyJ57uP5Y6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LqG77yBPC9wPjxwPjxlbT4xMi48L2VtPuiMq+iMq+S6uua1t++8jOWVhuS4muWR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k+eahOekvuS8mu+8jOaJvuS4gOS9jeWlveWPi+S5n+ecn+S4jeWuueaYk++8jOaJv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3suWwseabtOmavuS6hu+8jOikquWOu+iZmuS8queahOmdoue6se+8jOadpe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S4uuecn+W/g+ebuOS6pOeahOaci+WPi+OAgjwvcD48cD48ZW0+MTM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nKjor7Toh6rlt7HlraTni6zvvIzor7Toh6rlt7HlraTni6znmoTkurrlhbblrp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jgILlraTni6zkuI3mmK/lj5fliLDkuoblhrfokL3lkozpgZflvI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lt7HvvIzkuI3ooqvnkIbop6PjgII8L3A+PHA+PGVtPjE0LjwvZW0+6aOf5LmL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mL5Y+v5oOc77yM5piv5a+55Lq655Sf5a+555Sf5rS75a+555Sf5ZG95pyA5aW955qE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44CC5LiN6KaB5Lq15riO55Sf5ZG977yM5bCx566X5pyA5ZCO5Lya57KJ6Lqr56KO6a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5qC377yfPC9wPjxwPjxlbT4xNS48L2VtPuWliOS9leS4gOS4quS6uuma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inumVv++8jOaipuaDs+S+v+S4jeWkjei9u+ebiOOAguS7luW8gOWni+eUqOWPj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eUn+a0u++8jOabtOeci+mHjeaenOWunuiAjOmdnuiKseac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loTvvIzmmK/kuIDnp43kv67lhbvvvIzkuI3lr7nlnY/kurrmlr3oiI3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pgZPvvIzkurrmrLrvvIzlj6rmmK/kuonkuIDngrnvvIzmjZ/lpLHpgZPlvrf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oia/nn6XjgII8L3A+PHA+PGVtPjE3LjwvZW0+5oiR5Lus5rKh5pyJ5b+F6KaB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Ww77yM5Y+q6ZyA6Lef552A5b+D5oCB5ZKM6IO95Yqb6LWw77yM6ZqP57yY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6+5ZG977yM6Zeu5b+D5peg5oSn77yM5YW25LuW55qE77yM5Lqk57uZ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muS6uuS4jeiDveWkquWWhOiJr++8jOWWhOiJr+eahOWQ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6hu+8jOa1qui0ueiHquW3seeahOW/g+elnu+8jOWWhOiJr+eahOivtO+8jOiv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6uuW/g+eDpu+8jOWWhOiJr+eahOeci++8jOeci+WkmuS6hu+8jOiHquW3se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mgrLop4LkupvnnIvmiJDlip/vvIzkuZDop4Lkup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Lovbvmnb7kupvnnIvoh6rlt7HvvIzlrr3lrrnkupvnnIvliKvkurrjgILnkIb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pl67popjvvIznuq/nnJ/kupvnnIvkurrnlJ/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5piv5peF6YCU5Yqz57Sv55qE5Lq65Lus5ZaY5oGv55Sr5a6a77yM56uZ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5qE5q2k5bK477yM6YGl5pyb5LiA5LiL5b285bK454G/54OC54Of54Gr55qE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44CCPC9wPjxwPjxlbT4yMS48L2VtPuWcqOeJqeassuaoqua1geeahO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abtOmcgOimgeS4gOS7vea3oeaziueahOW/g+Wig++8jOiwoue7nee5geWN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ugOactOOAgua3oeWumuS7juWuueeahOeskeWvueS6uu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vvIzmr4/kuKrkurrlj6rmnInkuIDmrKHvvIzmiJbplb/miJbnn6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r4/kuKrkurrpg73lnKjnu6fnu63vvIzmiJbmgrLmiJbmrKLvvJvkurrnlJ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nKjml4XpgJTvvIzmiJbotbfmiJbkvI/jgII8L3A+PHA+PGVtPjIz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77yM5LiN6K+05oCo6K+d77yM5omN6IO95YGa5Yiw5pS+5b6X5LiL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K+d77yM5omN6IO95YGa5Yiw56a75b6X5byA77yM5LiN6K+06IOh6K+d77yM5om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z5b6X5a6977yM5LiN6K+06Zey6K+d77yM5omN6IO95YGa5Yiw5ou/5b6X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xiOaMh+eul+Wwve+8jOS7iueUn++8jOWPquacieS4gOS4q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peS4lu+8jOWPquaYr+WIq+S6uuecvOS4reeahOS4gOWPpeivne+8jO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eci+S4jemAj+eahOaDheecvO+8jOi/meS+v+aYr+S4gOWkqe+8j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uOi/nOOAgjwvcD48cD48ZW0+MjUuPC9lbT7msLjov5zliKvlv5jkuobmi4n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moTkurrvvIzljbPkvb/mnInkuIDlpKnku5bkuI3lho3luK7liqn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rrDlvpfku5bnmoTlpb3vvIzlm6DkuLrku5bmm77nu4/lnKjkvaDkuL7nm6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ojKvnhLbkuI3nn6XmiYDmjqrml7bluK7liqnov4f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+t5pqC55qE5Lq655Sf5LmL5Lit77yM5oC75pyJ5LiA5Lqb5oeC5b6X5qyj6LW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Lya5pOm6IKp6ICM6L+H77yM5LiN5Y676ZSZ6L+H5aW55Lus5om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44CCPC9wPjxwPjxlbT4yNy48L2VtPuW/g+aDhe+8j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+8jOS6uueUn++8jOaAu+aYr+mCo+S5iOWtpOeLrO+8jOaDheecvO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eahOWGjeinge+8jOS4gOS7vemBpei/nO+8jOS4gOS7veWGjeinge+8jOWHr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aCn++8jOaUvuW8g+acgOWQjueahOmjjuaZ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fmjKvmipjml7bor7Tog6Hor53vvIzkvJrpmY3kvY7oh6rlt7HnnIvkuovnmoT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rrnmoTmgIHluqbvvIzog6Hor53orqnkurrlrrPmgJXvvIzoh6rlt7HnmoT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nu4/mhI/vvIzlsLHmmK/mtarotLnliKvkurrnmoTlkKzli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piv6L+Z5qC377yM5LiA6Lev5LiK5LqS55u45pCA5om2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2B5LiN5byA55y8552b77yM6LWw5LiN5Yqo6Lev77yM6L+Y5pyJ5LiA5Liq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L2g5Y675aSn6KGX5LiK5pmS5pmS5aSq6Ziz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3sue7j+acieW+iOWkmuS6uuWSjOS6i+S8muiuqeS9oOWkseacm+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6lOivpeeahO+8jOWwseaYr+iHquW3sei/mOS7pOiHquW3seWkseacm+OAg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kvuS8muW+iOaui+mFt++8jOS9oOimgea0u+W+l+aciea4qe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mtLvnnYDvvIzmnInpkrHoirHlpb3kuobvvIzlj6vkurrmsJHluIH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j6voirHpkrHkubDpurvng6bvvIzmsqHpkrHmsqHnl4XlpJrlv6vkuZD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6DlpYjlpJrmgrLkvKTjgII8L3A+PHA+PGVtPjMyLjwvZW0+5q+P5Liq5Lq655qE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M5Zyo5YW25LuW5Lq655qE55y86YeM77yM5LiN6L+H5piv6Iy25L2Z6aWt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+75bi45YWr5Y2m77yM5LiJ6KiA5Lik6K+t5Y2z5Y+v6YGT5bC9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imgeW+gOS4iui1sO+8jOaXoOmhu+WQrOiHquaa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iAheeahOivneOAguWBmuWlveiHquW3seivpeWBmueahOS6i++8jOivtOiHquW3s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OAguWuiOW+l+S9j+ayoeacieWFieeahOS6uu+8jOi/n+aXqeS8mu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nlJ/mtLvmnKzmnaXlsLHmmK/kuIDlnLrmgbbmi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aLnlrzoja/kuZ/lpb3vvIznu5nlt7TmjozkuZ/nvaLvvIzmnIDnu4jpg73mmK/opoH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nu4PlsLHoh6rouqvog4bph4/vvIzosIHkuZ/kuI3kvo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Y6K6w6L+H5Y6777yM54+N5oOc5b2T5LiL77yM5q+P5LiA5Liq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5Sf5rS777yM5Lmf5piv5rS75LiL5Y6755qE55CG55Sx77yM5a2m5Ly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s6aKG77yM6YO95piv5Li65LqG5pu05aW955qE55Sf5a2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WKquWKm++8jOiDnOi/h+ivtOWHuuWNg+iogOS4h+ivre+8jOiHquW3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keWxsemTtuWxseS5n+iDveWQg+ept++8jOiHquW3seS4jeS6ie+8j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iHquW3seS6ieS6hu+8jOi+k+eahOWkmuS6huWwseefpemBk+aAjuS5iOi1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l7blgJnkuI3mg7PlkozliKvkurrlpKrnhp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pq5jlhrfvvIzogIzmmK/lm6DkuLrnu7TmjIHkuKTkuKrkurr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kuIDku7bpnIDopoHogJDlv4PlkozkvZPlipvnmoTkuovvvIzlraTni6zov5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lvpfovbvmnb7jgII8L3A+PHA+PGVtPjM4LjwvZW0+5aW95LmF5aW95LmF5rKh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yL5Y+L77yM5bCx5YOP5piv5Zyo6K6w5b+G5rex5aSE55qE5Ya35Ya75a6k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GU57uc5pe277yM5oSf6KeJ5bm25rKh5pyJ5Y+Y5ZGz77yM5L2G6L+Y5piv6KeJ5b6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A5pe25Y2K5Lya54Ot57uc5LiN6LW35p2l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us+aAleWBmumUmeS7gOS5iO+8jOWwseeul+mUmeS6hu+8jOS5n+aXoOmhu+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eUn+WwseaYr+WvueWvuemUmemUme+8jOabtOS9leWGteacieW+iOWkmu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dpeeci++8jOWvuemUmeW3sue7j+aXoOaJgOiwk+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kuI3lpb3nmoTkuovmg4Xmr4HkuobkvaDov5nkuIDlpKnvvIzlvID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J/lkb3lpoLmraTnn63mmoLvvIzliKvmtojogJfml7bpl7TlnKjkuI3lgLzkuI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rjgII8L3A+PHA+PGVtPjQxLjwvZW0+5Lq655Sf5bCx5piv5LiA5Zui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pyb5b6X5LiN5Yiw5ruh6Laz5bCx55eb6Ium77yM5qyy5pyb5b6X5Yiw5ruh6La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Lq655Sf5bCx5YOP6ZKf5pGG5LiA5qC35Zyo55eb6Ium5LiO5peg6IGK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G44CCPC9wPjxwPjxlbT40Mi48L2VtPuS4jeivtOWIq+S6uumXsuivn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aAleWkqumYs++8jOS4jeivtOiHquW3seeahOW6n+ivne+8jOaYr+WboOS4uuaDheaA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gkeimgeearu+8jOS6uuimgeacrOS6i++8jOi/veaxguiHquW3seeahOi/veax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HquW3seeahOS7mOWHuuOAgjwvcD48cD48ZW0+NDMuPC9lbT7mlL7lvIPlkIzmoL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Inmi6nvvIzmlL7lvIPlubbkuI3mmK/oh6rlt7Hml6Dog73vvIzog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uobmm7Tlpb3nmoTpgInmi6njgILmnInml7blgJnvvIzmlL7lvIPmr5T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opoHli4fmsJTjgII8L3A+PHA+PGVtPjQ0LjwvZW0+5pe26Ze05Zyo6LWw77yM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77yM5p2l5pel5bm25LiN5pa56ZW/44CC5Zyo5L2g6L+Y5pyJ6IO95Yqb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a6a5LiN6KaB5pS+5byD5Lu75L2V5Y+v5Lul5Y+R5oyl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WIqeaXtu+8jOS4jeimgeS4jeiuqeS6uu+8m+acie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S4jemltuS6uu+8m+acieiDveaXtu+8jOS4jeimgeWYsueskeS6uuOAgu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umBreS6uuWOjO+8m+WkquaMkeWJlOmBreS6uuWrjO+8m+WkqumqhOWCsumBreS6u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ngrnngrnlsI/kuovlsLHlj6/ku6XmsrvmhI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lsI/kuovlsLHotrPku6XltKnmuoPvvIzmiJHku6zmgLvmmK/lvpjlvo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srvmhIjlkozpmo/ml7bltKnmuoPkuYvpl7TjgII8L3A+PHA+PGVtPjQ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YaN5oCO5LmI5LyY56eA5YaN5oCO5LmI54Ot5oOF77yM6L+Y5piv5YaN5oCO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675Y+W5oKm5Yir5Lq677yM57uI56m26L+Y5piv5YWN5LiN5LqG5Liq5Yir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77yM5aSW6KGo5a695a6555qE5Lq65a2Y5Zyo44CCPC9wPjxwPjxlbT40O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Yr+S4gOenjeaAneW/te+8jOiXj+edgOWGt+a8oO+8jOiXj+edgOWtpOeLr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uiO+8jOaIkeeahOWQkeW+gO+8jOS4pOS4quS6uueahOaVheS6i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Wkqe+8jOWkmuWwkeWGjeinge+8jOiXj+edgOaXoOWliO+8jOiXj+edgOacgOWIn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D48ZW0+NDkuPC9lbT7miJHku6zosIHpg73mm77lpLHmnJv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5fkvKTvvIzkvYbkurrnlJ/mnKzlsLHlpoLmraTvvIzlroznvo7ml6DnvLrlj6rmmK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kvYbvvIzmr4/kuKrkurrpg73mnInkuI3nu5noh6rlt7HnlZnkuIvpgZfmhr7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UwLjwvZW0+5oOz6K+055qE6K+d5ouW552A5LiN6K+077yM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+D5LqL6YeN6YeN77yb5oOz5YGa55qE5LqL5ouW552A5LiN5YGa77yM5LmF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L5Yqb6YeN6YeN44CC5b2T5ouW5bu25oiQ5LqG5Lmg5oOv77yM55ay5oOr5LiN5aC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i45oCB44CCPC9wPjxwPjxlbT41MS48L2VtPuS9oOS5i+aJgOS7peinie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boOS4uuaDs+imgeeahOWkquWkmu+8jOWKquWKm+eahOWkquWwkeOAg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mVv+Wkp++8jOaAu+ivpeivleedgOWOu+aIkOeGn++8jOWNs+S9v+i/meS4qui/h+eo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S4lOmavuaNseOAgjwvcD48cD48ZW0+NTIuPC9lbT7mnInkupvkvKTnl5vvvIzkvZ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kvZXog73oqIDjgIHkvZXlpIToqIDjgIHkvZXml7boqIDvvJvmnInkupvnp5jl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r7TjgIHkuI3og73or7TjgIHkuI3lv4Xor7TjgIHkuI3pobv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WF5LqL55qE5Lyk5a6z77yM5YaF5b+D55qE5Y2R5b6u77yM6ZSZ6L+H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A56eN5oeC5b6X77yM5Lik5Liq6ZSZ6L+H77yM5ZCO5p2l55qE5ZCO5p2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5qE5bGV5pyb77yM5Lik5Liq5Lq655qE5LiN54+N5oOc77yM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k5Liq6L2s6Lqr44CCPC9wPjxwPjxlbT41NC48L2VtPuS6uueUn++8jOS4gOWb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4gOWbnuiAgeOAguiAjOWcqOa8q+mVv+iAjOefreaagueahOS4gOeUn+S4re+8j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asoei/meagt+eahOebuOS8muWRou+8n+iDveacieWHoOasoeWIhuS6q+WTgeiM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Rou+8n+iDveacieWHoOWbnuiwiOeskemjjueUn+eahOaDrOaEj+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qbfkuobvvIzkuI3mlaLlpJror7Tor53vvIzkuI3mlaLor7TnkI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lpKfor53vvIzlrrnmmJPorqnliKvkurror7Tpl7Lor53vvIzor7TkuIDlj6X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rrnmmJPorqnliKvkurrnrJHor53jgII8L3A+PHA+PGVtPjU2LjwvZW0+6YG/5YW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yA5aW95Yqe5rOV5bCx5piv77yM5LiN5a+E5biM5pyb5LqO5Lu75L2V5Lq6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44CC5pyf5b6F77yM5piv5omA5pyJ5b+D55eb55qE5qC55rqQ77yM5b+D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5eb44CC6Ieq5bex54us56uL44CB5Y+Y5b6X5pu05by65aSn5omN5piv5q2j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5uOemj+eahOS6uueUn+agh+WHhuacieS6jO+8muS4g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7veiHquW3seWNgeWIhuaEn+WFtOi2o+eahOW3peS9nO+8jOS6jOaYr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HquW3sea3seeIseeahOeUn+a0u+S8tOS+o+OAgjwvcD48cD48ZW0+NTg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kuJzopb/vvIzopoHkuYjlpYvlipvnm7Tov73vvIzopoHkuYjlubLohI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liKvmgLvmmK/pgKLkurrlsLHllovllovkuI3kvJHnmoTooajlhrPlv4PmiJbogIX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3mlq3vvIzlgZrliKvkurrojLbkvZnppa3lkI7nmoTnrJHng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q65ZKM5Lq65LmL6Ze055qE55+b55u+77yM5Li76KaB5piv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ouo5Lq677yM5oOv5LqO55So5Zyj5Lq655qE5qCH5YeG6KGh6Ye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Sx5Lq655qE5qCH5YeG6KaB5rGC6Ieq5bex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lveWGme+8jOWBmuS6uuW+iOmavu+8jOWlveeahOS6i++8jOWdj+eahOS6i+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iuS4iueCue+8jOS4gOS4quS6uuS4jeiDveWNoOaNruaJgOacieeahOS8mOWK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Pr+iDveWNoOaNruaJgOacieeahOWNkeW+ru+8jOS4iuWkqeWPpuaci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ZPmiJHku6zlnKjniLHmg4Xph4zpnaLlj5fliLD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sLHlr7nkuYvlkI7pgYfop4HnmoTmr4/kuIDkuKrkurrvvIzpg73kuI3mla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lL7lv4PljrvniLHvvIzlm6DkuLrkvJrlrrPmgJXlho3mrKHlj5fliLD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W25a6e55S355Sf5ZKM5aWz55Sf5LmL6Ze05pys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Y+L6LCK77yM5L2G5aaC5p6c5LiA5byA5aeL5L2g5bCx55So5pqn5pin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+55b6F5LuW77yM6YKj5L2g5bCx5rKh6YKj5Liq5ZG95oul5pyJ5LiA5Liq6JOd6aK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aUvuS4i+S4jeaYr+aAr+aHpu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OAguaUvuS4i+iLpuiLpuaMo+aJjueahOiHquW3se+8jOebtOmdo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aKiuiHquW3seaUvuWcqOaBsOWmguWFtuWIhueahOS9jee9ruS4iu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sOWvjOeahOS6uueUn+OAgjwvcD48cD48ZW0+NjQuPC9lbT7mtLvlnKj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tbDkuI3lroznmoTot6/vvIzmgLvmnInov4fkuI3ljrvnmoTnu4/ljobvvIz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nmoTovpvphbjvvIzmgLvmnInnnIvkuI3pgI/nmoTkurrlv4PvvIzosI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JrmsqHmnInovpvphbjvvIzosIHnmoTkurrnlJ/og73kuIDpqazlubPlt5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Wd56aP6Ieq5bex77yM5LiA6L6I5a2Q5oSf5oGp6Ieq5bex5ZCn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aW955qE562556CB77yM55So5ZOt5rOj55qE55y86YeM77yM6K+J6K+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77yM5Yir6K6p5Yir5Lq655yL56yR6K+d77yM5LiA6L6I5a2Q5LiN5piT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eU5bGI6Ieq5bex55qE5b+D44CCPC9wPjxwPjxlbT42Ni48L2VtPuW9k+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adn+aXtu+8jOS9oOecn+ato+WkseWOu+eahO+8jOW5tumdnuaYr+mCo+S4q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FseW6puS9meeUn+eahOS6uu+8jOiAjOaYr+S9oOabvuWPjeWkjeS4uuS7luaLvOWH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cn+W/g+OAgjwvcD48cD48ZW0+NjcuPC9lbT7mmK/kurrvvIzpg73mnInmsqH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ku6XmsYLkurrkuLrnm67nmoTvvIznu4jnu5Poh6rlt7HnmoT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zpg73mnInmnInpkrHnmoTml7blgJnvvIzlj6rmmK/mnKrlv4XlnKjpgIL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K7liqnliKvkurrvvIzmlZHliqnoh6rlt7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YWo5LiW55WM5bCx5LiA5Liq54us5LiA5peg5LqM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rKh5pyJ5Lq65oeC5b6X5qyj6LWP77yM5L2g5LiA6KaB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77yM5YGa5pyA55yf5a6e55qE6Ieq5bex44CCPC9wPjxwPjxlbT42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S4gOenjeePjeaDnO+8jOihqOi+vu+8jOaYr+S4gOenjeaYjueZve+8j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enjeW/g+eQhue0oOi0qO+8jOe7meWIq+S6uuato+iDvemHj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jOacm++8jOS5n+aYr+e7meWFqOS4lueVjOS4gOS7vea4qeaalu+8j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nmoTkurrmtLvkuobkuIDovojlrZDvvIzljbTmsqHmnIn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lrozmlbTnmoTkuIDlpKnvvIHlm6DkuLrku5bku6zkuI3mmK/ov73lv4b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J/orrjmnKrmnaXvvIzku47mnaXmsqHmnInmtLvlnKjlvZ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2z5L2/5qKm5oOz57yp5LqG5rC077yM5qyy5pyb5Lmf55iq5b6X5LiN5YO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u05piv5a+55L2g5oyH5omL55S76ISa77yM5L2G5piv5Lq655Sf5Li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777yM5L2g6YO95rKh5pyJ6K+05pS+5byD55qE5p2D5Yi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mSseS6hu+8jOWAn+WHuuWOu+eahOaYr+mSse+8jOayoemSseaXtu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aYr+aKseaAqO+8jOS6uuWPr+S7peaciemSse+8jOWPquimgeavlOWIq+S6u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6uuWrieWmkuOAgjwvcD48cD48ZW0+NzMuPC9lbT7kvaDnmoTkuJbnl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urrmtbfnmoTlpLHokL3vvIzkuIDkuKrkurrnmoTmib/or7rvvIz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arvvIzmmK/osIHplJnov4fvvIzlj6rmmK/kurrov5jkuIDmnp3oirHvvIzmg4XnnL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l6Dmmofmg4XvvIzmlaPku4rnlJ/jgII8L3A+PHA+PGVtPjc0LjwvZW0+6IuP6Ya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ZKM6Ieq5bex5b6I5aW977yM5omN6IO95pu05aW955qE6LWi77yM5LiN5oC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2a5oyB77yM5LiN5oCV6Ium77yM5omN6IO96Zev5Ye66Ieq5bex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tpuS8muS7juazpea9reaKvei6q++8jOaMo+aJju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JjeihjOOAguWwhuS8pOeXleWPmOS4uumToOeUsuS4iueahOW+veeroO+8jOS7p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iHquW3seeahOi6r+Wjs+a0l+ekvO+8jOeUqOiNo+WFieS4uuWktOmhtueahOeah+WG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+8gTwvcD48cD48ZW0+NzYuPC9lbT7pm6roirHmr4/kuIDniYfnmoTlp7/mgIHpg73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3lkIzvvIzmraPlpoLmr4/kuKrkurrpg73mnInkuI3lkIznmoTkurrnlJ/vvIzomb3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vvIzkvYbmmK/lpoLkvZXkuLDlr4zkvr/lnKjoh6rlt7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bCx5piv5pe26Ze05ZKM5ZG96L+Q5Zyo5bem5Y+z77yM5pS+5Li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mN6IO95pKR6LW35LuK5aSp77yM5oOz552A5pyq5p2l55qE6K+077yM6Zeu552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Ga77yM5omN5pyJ6Imv5b+D77yM5Y675aSE5LqL77yM5Y675YG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QiOmAgueahOmei++8jOWPquacieiEmuefpemBk++8m+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W/g+efpemBk+OAgui1sOWNg+adoei3r++8jOWPquS4gOadoemAguWQi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iIrOS6uu+8jOW+l+S4gOS6uui2s+Wkn+OAgjwvcD48cD48ZW0+Nzk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ubbkuI3mmK/nlKjml7bpl7TvvIzogIzmmK/nlKjmt7Hluqbljrvooa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rrnlJ/nmoTmiJDlip/vvIzkuI3lnKjogarmmI7lkozmnLrkvJrvvIzkuYPlnK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nInmgZLjgII8L3A+PHA+PGVtPjgwLjwvZW0+5YGH5aaC5L2g5pyJ5pe26KeJ5b6X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biM5pyb5L2g5aSa5ou/5Ye65LiA5YiG6ICQ5oCn5LiO5Z2a5b+N77yM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R5YmN5LiA5q2l77yM5L2g5bCx5Lya5Y+R546w77yM5bey57uP5piv5bOw5Zue6Le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bC95aSp5piO44CCPC9wPjxwPjxlbT44MS48L2VtPuaIkeinieW+l+iHquW3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yvuelnuWIhuijguiAhe+8jOWDj+S4quaAquS6uu+8jOWDj+S4quelnue7j+eX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ueimgeWOi+aKkeedgOiHquW3seaCsuingueahOaDhee7quWSjOaDs+azl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iHquW3seeci+i1t+adpeW8gOacl+a0u+azvOS6uuingeS6uueI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DBmMTVnbTRt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AwZjE1Z200bX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6E20E330F053F417E5C6AE037D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