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CA1AA33A6AEDE9FE3F612A04E0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CA1AA33A6AEDE9FE3F612A04E0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5tOWIneWbm++8jOaJlOaOieep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elnu+8jOWRhuWcqOWutui/jueBtuelnuOAgjwvcD48cD48ZW0+Mi48L2VtPuS7iu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bm++8jOesrOS4gOWjsOmXruWAmemAgee7meS9oO+8geaEv+S9oOWBpeW6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/q+S5kOOAgjwvcD48cD48ZW0+My48L2VtPuaBrei/jui0ouelnueIt+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6uuWuieW6t++8jOi0oua6kOW5v+i/m++8jOm4v+i/kOW9k+WktO+8jOmAouWHtu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axguW/heW6lOOAgjwvcD48cD48ZW0+NC48L2VtPuWWnOi/jueBtueOi+mHje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Ev+WFtuadpeW5tOS/neS9keWutuS6uuWbm+Wto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W5tOWIneWbm+WlveeDremXue+8jOelneemj+mAgeWIsOW/g+aDhe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uuaCqOmAgeS4iuS4gOaVtOW5tOeahOemj+awlO+8jOaEv+S9oOeJm+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lvei/kOadpeOAgjwvcD48cD48ZW0+Ni48L2VtPueBtuelnuWIsO+8j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keS4quefreS/oeelneemj+S9oO+8jOaIkOWKn+S6i+S4muWxnuS6juS9o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WuueW4uOS8tOS9oO+8jOWBpeW6t+mVv+Wvv+aDs+edgOS9oO+8jOacgOWQjui/m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9oO+8jOi0ouelnueIt+eIt+S5n+imgeaLnOiuv+S9oO+8geaWsOW5tOW/q+S5k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kp+W5tOWIneWbm+WIsOS6hu+8jOaOpeS6lOi3r+i0ou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a7oeWggu+8jOi/jueBtuelnuS4sOiho+i2s+mjn++8jOi0oua6kOa7mua7m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p+W5tOWIneWbm+i/jueBtuelnuWWve+8geS/neS9o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5tO+8gTwvcD48cD48ZW0+OS48L2VtPuaXtumXtOi/h+W+l+ecn+W/q++8jO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adpeWIsOS6hu+8jOi/juWWnOelnueahOWlveaXpeWtkO+8jOe7meS9oOS4gOS4q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S4uuS9oOa3u+S4gOa3u+WWnO+8jOWinuS4gOWinuW9q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Ihuavj+enkumDveWBpeW6t++8jOW4jOacm+S9oOavj+aXtuavj+WIu+mDv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DIwMjHlubTmm7TliqDpobrliKnvvIzpuL/ov5DlkInnpaXpgJrpgJrmtozlkJ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aSn5bm05Yid5Zub5Yiw5LqG77yM5LuK5aSp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5ruh5aCC77yM6L+O54G256We5Liw6KGj6Laz6aOf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Wbm+elneemj+WIsO+8jOaEv+S9oOaKseedgOW5s+Wuie+8jO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o+edgOW5uOemj++8jOaQuuedgOW/q+S5kO+8jOaQguedgOa4qemmqO+8jO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JteedgOi0oui/kO+8jOaLveedgOWQieelpe+8jOi/iOWFpeaWs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avj+S4gOWkqe+8gTwvcD48cD48ZW0+MTIuPC9lbT7ngbbnpZ7kv53kvZHkvaD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LqL5Lia5aaC5pel5Lit5aSp77yM5b+D5oOF6Ziz5YWJ54G/54OC77yM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aG5aSp57+777yM5pyq5p2l6aOO5YWJ5peg6ZmQ77yM54ix5oOF5rWq5ryr5L6d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2H5rSS55Sf5rS744CCPC9wPjxwPjxlbT4xMy48L2VtPuWIneWbm+WQiee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W5tOW5tOWlve+8jOS4h+S6i+WmguaEj+atpeatp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tKLnpZ7liLDvvIzllpzmnaXliLDvvIzngbbnjovniLfvvIzmnaXmiq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bm05Yid5Zub77yM5ZCR5L2g6Zeu5Liq5aW977ya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6l54G2546L77yM5oub6LSi57qz56aP6L+O5a6J5bq344CC5omr6amx6ZmI5bm0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7KJ6aWw5paw5pil5qyi56yR5aSa77yM5paw55qE5LiA5bm077yM5paw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aSn5a6254mb5bm056aP56aE5aSa5aSa77yM5qyi56yR5aSa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En+aBqeacieS9oO+8geS7iuWkqeaYr+S4quWlveaXpeWtkO+8jOeB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OAgeaIkeeahOelneemj+S5n+mAgeWIsO+8geaEv+S9oDIwMjHnuqLnuqLngavnga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n5bm05Yid5Zub77yM54G2546L54i35Zue5p2l5ZWm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6l5LqU6Lev6LSi56We5aSn5Y+R5aSn5a+M44CCPC9wPjxwPjxlbT4xOC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aEv+i4j+edgOW5tOWIneWbm+eahOiEmuatpeWnl+Wnl+adpei/n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vj+S4gOWkqemDveaykOa1tOWcqOW5uOemj+eahOmYs+WFiemHj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cqO+8jOWlvei/kOW4uOS8tO+8jOaIkOWKn+ebuOmaj++8jOWBpeW6t+ebuOmZ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MTkuPC9lbT7kurLniLHnmoTlrrbkurrvvIz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4rlpKnmmK/mraPmnIjliJ3lm5vvvIzniZvlubTnrKzlm5v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u5nmgqjmi5zlubTkuobvvIznpZ3mgqjmlrDnmoTkuIDlubTvvIznpo/msJ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tKLov5Dov57ov57vvIzouqvkvZPlgaXlurfvvIzkuIfkuovlhbTml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n5bm05Yid5Zub77yM5pep5LiK5aW977yM56Wd5L2g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m077yM5qKm5oOz5oiQ55yf5Zyo54mb5bm0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bm++8jOaBrei/juS6lOelnuWIsOS6uumXtO+8jOWWnOmZjeW5uOemj+S/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keWutuiHtOWvjOWLpOWKquWKm++8jOi0oui/m+WutumXqOeskeWjs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aPmnIjliJ3lm5vpgIHlubTml6XvvIzmlrDnmoTkuIDlubTosIv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otKLmupDmu5rmu5rlpZTlkJHkvaDvvIzpuL/ov5Dmu5Tmu5Tku47mraTlp4v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rnlJ/kvaDlgZrkuLvvvIzlvIDpl6jlpKflkInmiJDkuIfkuovjgILmnIvlj4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IfliIfvvIzmhL/kvaDlubjnpo/ml6DkvJHmraLvvIE8L3A+PHA+PGVtPjIz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6We77yM5o6l6LSi56We77yM5oS/5Lqy5pyL5aW95Y+L5Lus5LiA6Lev5Y+R5Y+R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p+W5tOWbm+aBrei/jueBtuelnuWbnuWutu+8jOS/neS9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5s+WuieWBpeW6t++8jOS6i+S6i+mhuuW/g++8jOWlvei/kOS4gOaVt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rDmmKXnpZ3npo/pgIHlm5vmlrnvvIzkuJzmlrnpgIHkvaD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pb/mlrnpgIHkvaDmsLjlronlurfvvIzljZfmlrnpgIHkvaDmiJDlip/ot6/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IHkvaDpkrHmu6Hku5PjgILlm5vpnaLlhavmlrnlhajpgIHliLDvvIzph5Hpk7botK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nhafjgILmmKXoioLlv6vkuZDvvIE8L3A+PHA+PGVtPjI2LjwvZW0+5aSn5bm05Yi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i56We77yM5oS/5L2g55Sf5rS75peg5b+n5b6I5pyJ6ZKx77yM5LqL5Lia5oiQ5Yq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6aG/6aG/5aSn6aSQ5LiN6Iqx6ZKx77yM5oKg6Zey5aix5LmQ5LiN5beu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aW95LiA6Lev5ZCRJmxkcXVvO+mSsSZyZHF1bzvvvIHnpZ3mgqgyMDIx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N5YiG56a777yBPC9wPjxwPjxlbT4yNy48L2VtPuW5tOWIneWbm+elne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abtOaWsO+8m+W5tOW5tOWmguaEj+OAgeWygeWygeW5s+Wuie+8m+i0oua6kOW5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i0teWQieelpe+8m+W5uOemj+WuieW6t+OAgeW6huacieS9me+8m+erueaKs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7oemXqO+8m+WWnOawlOa0i+a0i+OAgjwvcD48cD48ZW0+MjguPC9lbT7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mlrDnmoTkuIDlubTvvIzmiJHlj6rmg7Por7TvvIzmhL/miYDmnInkurrpg73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jgII8L3A+PHA+PGVtPjI5LjwvZW0+5LuK5aSp5piv5aSn5bm05Yid5Zub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m15oyC55qE5L2g77yM5oS/5L2g5bmz5a6J44CB5YGl5bq344CB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p+W5tOWIneWbm++8jOecn+W/g+W4jOacm++8jOS9oOS7r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8gOW/g+W/q+S5kOavj+S4gOWkqe+8jOWBpeW6t+W5uOemj+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WsOeahOS4gOW5tO+8jOaIkeWPquaDs+ivtO+8muaIkeS8pOeahOS6uu+8jOivt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eaIkeS7rOmDveaYr+WHoeS6uu+8jOS6uumdnuWco+i0pO+8jOeGn+iDve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euoeaYr+aIkeacieW/g++8jOi/mOaYr+aXoOaEj++8jOi/h+WOu+eah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Ou++8jOWlveWQl++8n+WIq+WGjeWOu+e6oOe7k++8jOWIq+WGjeWOu+mavu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mHjO+8jOaIkeS8muWKoOWAjeihpeWBv+S9oOS7rO+8jO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jOacm+awuOi/nOOAgjwvcD48cD48ZW0+MzEuPC9lbT7lpKflubTliJ3lm5v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v7vnlarvvJvov4flpKflubTvvIzmlL7pnq3ngq7vvJvlm6LlnIbppa3vvIzlpb3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m6LlnIbvvIzllpzmsJTpl7nvvJvlrrblronkuZDvvIznpo/msJTmiqXvvJv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lrrbph4znvanvvJvlubjov5Dnrb7vvIzpg73mir3liLDvvJvmlrDkuIDlubT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b3vvIE8L3A+PHA+PGVtPjMyLjwvZW0+5Yid5Zub56Wd56aP55+t5L+h5Yiw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6L276L275oul5oqx77yM6K6p5Zuw6Zq+6KeB5L2g5LmW5LmW6K6p6YG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G35YG36LWw5o6J77yM6K6p5ZCJ56Wl5a+55L2g5qC85aSW5YWz54Wn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55L2g5rC46L+c5b6u56yR44CC5paw5bm05b+r5Lm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Wbm+emj+S4tOmXqO+8muS4nOWNl+WWnOelnu+8m+ato+WNl+i0ouelnu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i0teelnu+8m+ingeWlveW9k+aUtu+8jOiKguWItumlrumjn+OAgu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MzQuPC9lbT7mjqXotKLnpZ7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rrbvvIzkv53kvZHmiJHku6zlhajlrrbkurr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4Pmg7PkuovmiJDvvIzotKLmupDmu5rmu5rmna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q5aW95pel5a2Q77yM5b+D5oOz55qE5LqL5YS/6YO96IO95oiQ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jueBtuelniZyZHF1bzvov5vpl6jvvIzngbbnpZ7kv53kvZHkvaDlnKgyMDIx5bm0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l5Lit5aSp77yM5b+D5oOF6Ziz5YWJ54G/54OC77yM5bel6LWE5Zyw6KaG5aS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6aOO5YWJ5peg6ZmQ77yM54ix5oOF5rWq5ryr5L6d54S277yM5b+r5LmQ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Ni48L2VtPuWkp+W5tOWIneWbm++8jOaBrei/jueBt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lnuaOpeelnu+8jOi/juaOpeS4gOW5tOWlveemj+i/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lm5vvvIzmlrDnmoTkuIDlubTvvIzmiJHlj6rmg7Por7TvvJrkvKT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Tlo7DmsqHlhbPns7vvvIHkurrnlJ/mnInlpJrlsJHorqHovoPvvIzlsL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5voi6bvvIzmnInlpJrlsJHlrr3lrrnvvIzlsLHmnInlpJrlsJHlv6vkuZDvvIzlv4P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oh6rnhLblsLHmiJDkuobotJ/mi4XvvIzotJ/mi4XotorlpJr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v6vkuZDvvIzpgqPkuYjvvIzmiJHku6zlj4jkvZXlv4Xoh6rlr7v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kvKTlt7HjgII8L3A+PHA+PGVtPjM4LjwvZW0+5aSn5bm05Yid5Zub5aW9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5b+D5oOF5aW977yM5oS/5L2g5ZKM5a625Lq65ZCJ56Wl5aW96L+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p+W5tOWIneWbm++8jOaBreelneWkp+Wut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QiOWutuW5uOemj++8jOS4h+S6i+WmguaEj++8geWQieelpe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KflubTliJ3lm5vvvIzmmK/ov47ngbbnpZ7vvIzmjqXotKLnp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l6XlrZDvvIzngbbnpZ7otKLnpZ7otbbml6nmnaXpgIHnpo/vvIzkvaDkuZ/lv6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57lrrbph4zmnaXvvIzlubPlronnpo/msJTkuI7otKLmsJTvvIzkuJbkuJbku6Pku6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liIbnprvvvIzmlrDnmoTkuIDlubTvvIzkvJfnpZ7nu5nkvaDpgIHmnaXvv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HlgaXlgaXlurflurfvvIHkupTosLfkuLDnmbvvvIHkuIfnpo/ph5Hlro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Hnpo/mmJ/pq5jnhafvvIE8L3A+PHA+PGVtPjQx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yX56We6ZmN77yM5LiJ576K5byA5rOw5aSa5ZCJ56Wl44CC6L+O5o6l6LSi56We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iH5LqL5aaC5oSP5b+D6IiS55WF44CCPC9wPjxwPjxlbT40Mi48L2VtPuW9k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i/meS4quW+ruS/oeeahOaXtuWAme+8jOS9oOWwsei/juWIsOS6hueBtuelnu+8jO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6lOi3r+i0ouelnu+8jOS9oOWwseaJk+W8gOS6hui0oui/kOWSjOWlvei/k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0ouWvjOWSjOelneemj+Wwhua2jOWQkeS9oO+8jOeUn+aEj+WwhuWPkeWkp+i0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8muW+iOmhuuWIqe+8jOaEv+S9oOi0oui/kOW9k+WktO+8jOWlvei/kOW9k+Wk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e+8jOWBpeW6t+W5uOemj+OAgjwvcD48cD48ZW0+NDMuPC9lbT7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7Lnu4/liLDvvIzniYfniYfmmbbojrnmlrDlubTlpb3jgILpob3nq6Xngbblj7Dnh4P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ngbbnpZ7otZDnpo/msqHng6bmgbzjgILmnp3kuIrovbvpm6rlkLnlj4jlsJH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bHph4zkuIvmsLTppbrjgILotKHmoZTmoYLlnIblr7/on6DmoYPvvIzol4/llpznurP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TlsJHjgILmga3llpzlj5HotKLmlrDlubTml7rvvIzlubjnpo/lkInnpaXmsLj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q2j5pyI5Yid5Zub5Yiw77yM5oOK5Zac5peg6ZmQ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56aP5ruh5a625Zut77yb56aE5pif6L+b6Zeo77yM5Yqg54i15Y2H5a6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6LS65pil77yM5a+/5q+U5Y2X5bGx77yb5Zac56We5oql5Zac77yM5aW96L+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C65omL5LyX5LuZ77yM5YWx6L+O5paw5bm077yb5pep5a6J77yM56Wd5L2g5pa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76O5ruh77yBPC9wPjxwPjxlbT40NS48L2VtPuWkp+W5tOWIneWbm++8jOW8g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WWnOawlOa0i+a0i+aLnOWkp+W5tOOAguS4gOaLnOWFqOWutuWlve+8jOS6jOaL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wkeOAguS4ieaLnOeDpuaBvOa2iO+8jOWbm+aLnOS4jeWPmOiAgeOAguS6lOaLn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ne+8jOWFreaLnOW5uOemj+e7leOAguS4g+aLnOW/p+aEgeaKm++8jOWFq+aLnOaUtu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5neaLnOW5s+Wuiee9qe+8jOWNgeaLnOS5kOmAjemB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ov47mjqXngbbor7fotKLnpZ7vvIzkupTosLfkuLDlubTpqojnpo/oh7vjgILmmab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maTooYzlpb3ov5DvvIzkurrpl7TlpKflnLDngavng5/mlr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Zub5oGt6L+O54G256We5Yiw5oiR5a6277yM5L+d5L2R5oiR5a62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bmz5bmz5a6J5a6J77yB5LiH5LqL5aSn5ZCJ77yB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p2l77yM5LiA5YiH6YO96aG677yB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p+W5tOWIneWbm++8jOS4uuS9oOaLnOW5tO+8jOS7iuWkqeaYr+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4jOacm+eahOaXpeWtkO+8jOS4gOS7veWlveeahOelneemj++8jOW8gOWQ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sOW5tO+8jOWwseivt+iuqeaIkei/meS4quS4gOebtOeJteaMgu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nOW5tO+8jOS4uuS9oOelneemj++8jOaEv+S9oOmZpOWOu+aYqOaXp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e7reS7iuW5tOeahOW/q+S5kOW5uOemj++8jOaWsOeahO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m73ov5DmmIzpmobml6XmnIjmgqDvvIzmmKXpo47lvpfmhI/pgJDmva7mtY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iJ3lm5votKLmupDmu5rvvIzkuIDmtL7ljYflubPkuZDkuZ3lt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n5bm05Yid5Zub77yM5oS/5oiR6Lqr6L6555qE5Lq677yM5oS/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S/5oiR55qE5Lqy5Lq65ZKM5pyL5Y+L77yM5oS/5oiR55qE6LS15Lq65ZK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aw5bm05b+r5LmQ77yM5rC46L+c5rKh54Om5oG877yM54mb5bm05ZCJ56Wl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4G+56W477yM6LSi5rqQ5rua5rua77yM5rC46L+c5LiN57y66ZKx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rC46L+c5rKh6YGX5oa+44CCPC9wPjxwPjxlbT41MS48L2VtPuato+aciOWIne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5tO+8muilv+WNl+WWnOelnu+8m+ato+S4nOi0ouelnu+8m+S4nOWMl+i0teeln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eWlveiDg+WPo+Wlve+8jOi6q+S9k+WAjeWEv+ajku+8jOWQg+WYm+WYm+WEv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rLniLHnmoTmnIvlj4vku6zvvIzku4rlpKnmmK/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m5vvvIzllpznpZ7kuIvlh6HnmoTml6XlrZDvvIzlpKflubTliJ3lm5vov47llpz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kvJrotKLnpo/lj4zmlLbvvIzmlLbliLDnpZ3npo/nmoTkvaDlpKrlubjov5Dkuob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ya5bm456aP5LiA5pW05bm05ZOm77yBPC9wPjxwPjxlbT41My48L2VtPuWkp+W5tO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emj+WIsO+8m+i/h+Wkp+W5tO+8jOaUvumereeCru+8m+WbouWchumlre+8jO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m+S6uuWbouWchu+8jOWWnOawlOmXue+8m+WutuWuieS5kO+8jOemj+awlOaKp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spu+8jOWutumHjOe9qe+8m+W5uOi/kOetvu+8jOmDveaKveWIsO+8m+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lve+8gTwvcD48cD48ZW0+NTQuPC9lbT7lpKflubTliJ3lm5vov47llpz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pzmsJTluLjkvLTkvaDouqvovrnjgII8L3A+PHA+PGVtPjU1LjwvZW0+5aSn5bm05Yi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Lu956Wd56aP77yM5Zac5rCU5rSL5rSL6YCB5ZCJ56Wl44CC5LiA6YCB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yh77yM5aSp5aSp6LWa6ZKx5bm456aP5b+Z44CC5LqM6YCB77yM5rip5oOF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pyL5Y+L5LmL6Ze06I6r55u45b+Y44CC5LiJ6YCB77yM56aP56aE5LiO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L2T5by65Y+I5aOu44CC5Zub6YCB77yM5bm456aP5LiH5bm06ZW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I5a6J5bq344CCPC9wPjxwPjxlbT41Ni48L2VtPuWkp+W5tOWIneWbm++8ge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mp++8jOaEv+aJgOaciee+juWlveWmguacn+iAjOiHs++8geelneWkp+Wut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S4gOW4humjjumhuuOAgjwvcD48cD48ZW0+NTcuPC9lbT7mraPmnIjliJ3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npZ7mjqXnpZ7vvIzkuJzlrrbmnInotKLnpZ7niLfvvIzmsYLotKLnpZ7niLfkv53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ogIHlsI/otKLmupDmu5rmu5rvvIzmga3llpzlj5HotKL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iq5aW95pel5a2Q77yM54G256We5Yiw44CB5oiR55qE56Wd56aP5Lm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oS/5L2gMjAyMee6oue6oueBq+eBq+OAgjwvcD48cD48ZW0+NTk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m5vov47ngbbnpZ7vvIzlv6vmnaXmjqXngbbnpZ7vvIzpgIHnpo/liLDkvaDlrrb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orlpb3jgII8L3A+PHA+PGVtPjYwLjwvZW0+5aSn5bm05Yid5Zub5aSn5ouc5bm0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J56Wl5aaC5oSP5bm456aP5bm077yM5ouc5Liq5paw5bm05aSn5ZCJ5ZCI5a62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to+aciOWIneWbm++8jOi/jueBtuelnu+8jOaOpe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pt+elnu+8jOWcqOaWsOeahOS4gOW5tOmHjOWkp+WPkeWkp+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pZ3kvaDvvJrlm5vlubPlhavnqLPvvIzkuovkuovpobr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iv5LiA77yM5LqM5piv5LqM77yM5LuK5pel56Wd56aP5omN5pyJ5ZGz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i5pep77yM5LiN6L+f5Yiw77yM5aSn5bm05Yid5Zub5ouc5bm05LqG44CC5qyi5Lm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977yM5paw5bm05q+P5LiA5aSp6YO95qyi5Zac44CC56Wd56aP5p2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oS/5L2g5bm456aP6Iqx5YS/5byA44CCPC9wPjxwPjxlbT42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Dheezu++8jOS6lOa5luWbm+a1t+OAgjwvcD48cD48ZW0+NjUuPC9lbT7mraPmnI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pgIHkvaDlj4zlgI3npZ3npo/jgILmhL/kvaDkuI7niLHkurrmr5Tnv7zlj4z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7kurLkurrnpo/lr7/lj4zlhajvvIzmhL/kvaDkuI7lj4vkurrlkI3liKnlj4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7otLXkurrmiJDlj4zmiJDlr7nvvIzorqnlpb3kuovmiJDlj4z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vIDlv4PkuYXkuYXvvIzlv6vkuZDkuYXkuYX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ub57qz6LSi5bqa5a2Q5pil77yM54G2546L5pC656aP5omr5bCY5Yeh44CC5Y2D6Ze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Sf54Of54Gr77yM6YCB6LWw5Lq66Ze055if55ar56We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WcqOWkp+W5tOWIneWbm+i/juWWnOelnueahOWlveaXpeWtkO+8jOaUt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acieemj+awlOeahOelneemj++8jOi/meivtOaYjuaciei0teS6uuWKqeS9oOWkp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4puWOu+S4gOaVtOW5tOeahOemj+i/kOOAgjwvcD48cD48ZW0+Njg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b3ov5DliLDvvIzlpb3kuovmnaXlvpfml6nvvIHmnIvlj4vlvq7lvq7nrJHvvIz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aDnu5XvvIHoirHlhL/lr7nkvaDlvIDvvIzpuJ/lhL/lkJHkvaDlj6vjgIL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4jlpoLmhI/vvIHllpzluobvvIHllpzluobvvIHkuIDnlJ/lubPlron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q2j5pyI5Yid5Zub5Yiw77yM5oOK5Zac5peg6ZmQ77yb56aP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6aP5ruh5a625Zut77yb56aE5pif6L+b6Zeo77yM5Yqg54i15Y2H5a6Y77yb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il77yM5a+/5q+U5Y2X5bGx77yb5Zac56We5oql5Zac77yM5aW96L+Q5peg6ZmQ77y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yX5LuZ77yM5YWx6L+O5paw5bm077yb56Wd5L2g5paw5pil77yM5ZCJ56Wl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kp+W5tOWIneWbm+WlieS4uue+iuaXpe+8jOaxguelnu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mjjuiwg+mbqOmhuu+8jOWutuW6reWSjOedpu+8jOS4h+S6i+WmguaEj++8jOS4iem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S6uueVnOWFtOaXuu+8jOWygeWygeW5s+Wui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m5vvvIzpgIHkvaDllpzkuZDov57ov57vvIzorqnkvaDlubjnpo/mu6H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6vkuZDvvIE8L3A+PHA+PGVtPjcyLjwvZW0+5aSn5bm05Yid5Zub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a6J6YC477yM5bmz5a6J5aaC5oSP77yM5bm456aP55Sc6Jyc77yM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CB5b+D5oSP77yM57ud5a+55LiA5b+D5LiA5oSP77yM57ud5a+5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L+d5a2Y5pyJ55uK77yM56Wd5L2g5paw5bm0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W5tOWIneWbm++8jOS4gOS4qumAgeelneemj+eahOWQieelpe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cgOacgOacgOaciei0ouawlOeahOefreS/oe+8jOesrOS4gOS4qumAg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i1tuW/q+aKiuelneemj++8jOmAgee7meS6suaci+WlveWPi++8jO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oOmAku+8jOiuqei0oui/kOe7p+e7re+8gTwvcD48cD48ZW0+NzQuPC9lbT7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v47mjqXngbbnpZ7vvIzmhL/kvaDmnInkuKrlpb3lv4Pmg4X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625aW977yB5LuK5aSp5piv5aSn5bm05Yid5Zub77yB5LuK5aSp5piv5Liq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L2g5bm456aP5aW96L+Q77yBPC9wPjxwPjxlbT43Ni48L2VtPuaBrei/j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+8jOi0ouelnueIt+S/neS9keaIkeWutui0oua6kOW5v+i/m++8jOWbm+Wto+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adpeOAgjwvcD48cD48ZW0+NzcuPC9lbT7lpKflubTliJ3lm5vnpo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iZvmsJTlhYPmmKXlpb3ov5DmnaXjgILkuIfmiLfpppnpq5johb7mt5HmsJT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lpzmjqXlm5vmlrnotKLjgII8L3A+PHA+PGVtPjc4LjwvZW0+5aSn5bm05Yid5Zu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6WI56aP5re75a+/77yBPC9wPjxwPjxlbT43OS48L2VtPui0oua6kOaXuuWvj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+8jOWygeWygeW5s+WuieW5uOemj+S4reOAguS6lOi3r+elnuS4tOWIneWbm+aX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VrOaOpeeskeaYpemjjuOAgjwvcD48cD48ZW0+ODAuPC9lbT7liJ3lm5vlhavmlr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lrDlubTlpb3ov5DluLjlnKjjgILlvIDpl6jllpzmjqXkupTnpo/vvIz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jgII8L3A+PHA+PGVtPjgxLjwvZW0+5q2j5pyI5Yid5Zub77yM5oS/5L2g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77yM5bel6LWE5oSI5rao5oSI6auY77yb54ix5oOF55Sc6Jyc77yM6Imv57y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S5pS+77yb55Sf5rS7576O5ruh77yM5bm456aP5LiA55Sf6YCN6YGl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5qE5LiA5bm05bm456aP5a6J5bq377yM5a+M6LS1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6sueIseeahOaci+WPi++8jOS7iuWkqeaYr+Wkp+W5tOWIneWbm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S7rOmAgeS4iumXruWAme+8jOelneaEv+e+pOmHjOeahOaJgOacieaci+WP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jOa8gua8guS6ruS6ru+8jOWBpeWBpeW6t+W6t++8jOmjjumjjuWFi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ahOS6uumDveacieWlveemj+awlOOAgjwvcD48cD48ZW0+ODMuPC9lbT7ml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mlrDnmoTkuI3mnaXvvIzmioombGRxdW8756m3JnJkcXVvO+aJlOS6h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i9rOi/kOOAgjwvcD48cD48ZW0+ODQuPC9lbT7lpKflubTliJ3lm5vvvIzog73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v4fmlrDlubTvvIzmmK/miJHmnIDmrKPmhbDnmoTkuovmg4XjgIL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bkurrvvIzkurLkurrvvIzmnIvlj4vjgII8L3A+PHA+PGVtPjg1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ub5ouc5Liq5bm077yM5qyi5qyi5Zac5Zac6L+H5aSn5bm077yM6aOO6LCD6Zuo6aG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077yM5ZCJ56Wl5aaC5oSP5YGl5bq35bm077yM6LSi5rqQ5bm/6L+b5Y+R6LSi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5oiQ5Yqf5bm077yM5LqU6LC35Liw55m75Liw5pS25bm077yM56Wd5Z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ruh5bm456aP5bm077yBPC9wPjxwPjxlbT44Ni48L2VtPuWkp+W5tOWIneWb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S4h+S6i+iDnOaEj++8jOaBreWWnOWPkei0o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TR2c3p2aTFu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k0dnN6dmkxbn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CA1AA33A6AEDE9FE3F612A04E0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