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E4B056DC22BA2BA8E65F0578AD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E4B056DC22BA2BA8E65F0578AD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2B5LqU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eni+S9s+iKguWIsOS6hu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S9oO+8jOaIkeeahOaci+WPi++8mueUn+a0u+W8gOW/g++8jOWtpuS4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S9k+WBpeW6t+OAguelneeUnOicnOS8tOS9oOi1sOi/h+S4gOW5tO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4qemmqOmaj+S9oOW6pui/h+S4gOWkqeS4reeahOavj+S4gOaX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ynOiKse+8jOaIlumbheaIluiJs++8jOaAu+agveWcqOebhumHjOOA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lui/nOaIlue8uu+8jOaAu+aMguWcqOWkqeS4iuOAguaDheiwiu+8jOaIlui/n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aPoeWcqOaJi+S4reOAguaci+WPi++8jOingeaIluS4jeinge+8jOaAu+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geelneS4reeni+iKguW/q+S5kO+8gTwvcD48cD48ZW0+My48L2VtPu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BmumZt++8jOeUqOaIkeeahOelneemj+WBmumdou+8jOijueS9j+e+jua7oeS4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i/mee+juS4veeahOS4reeni+S9s+iKgu+8jOmAgeS4iuaIkeS4uuaCqOeJu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+8jOaEv+aCqOWTgeWHuuaIkeeahOecn+aDheaEj+OAguS4reeni+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i/n+WIsO+8jOelneaCqO+8muaciOWchu+8jOS6uuWchu+8jO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Kse+8jOWlveaZr++8jOWlveS6i+i/nuOAgjwvcD48cD48ZW0+NC48L2VtPuWA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WPkeS4quW+ruS/oeihqOS4gOWIh+OAguelneaEv+WuouaIt+S6i+S4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elneaEv+WuouaIt+W3peS9nOmhuumhuuW/g+W/g+OAguelneemj+WuouaI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WSjOedpuedpu+8jOi6q+S9k+WBpeWBpeW6t+W6t++8jOabtOimg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efs+amtOiLueaenOmAgee7meS9oO+8j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3n+edgOS9oO+8m+e6ouaeo+adjuWtkOmAgee7meS9oO+8jOWBpeW6t+W/q+S5k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ilv+eTnOiRoeiQhOmAgee7meS9oO+8jOWchua7oeS4sOaUtuadpeingeS9o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aciOmlvOmAgee7meS9oO+8jOS4reeni+iKguW8gO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+8jOeDpuaBvOmaj+mjju+8jOWIruWQkeWkqeepuu+8jOW/q+S5kOaIk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douWQuemAgeOAgumBk+mhuu+8jOS6uumhuu+8jOS6i+S6i+mhuu+8jOS9o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Wkp+WutuWlveOAguS4reeni+W/q+S5kOOAgjwvcD48cD48ZW0+Ny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WPsOWQrOS4iemBje+8jOavj+mBjemDvei+ueW/meWIq+eahOi+ueWQrO+8jOe7k+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oeazqOaEj+WQrO+8jOWPiOadpemHjeaWsOWQrOOAgumihO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S4gOadr+aAneS5oeeahOmFku+8jOmSqei1t+S6hu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ahOaEgeOAguS7iuWknOS6uuWbouWchu+8jOaIkeWNtOWcqOaVheS5oeeahOmCo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leaXtuWbnuWutui9rO+8jOS4juS9oOWFseWbouWc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WchuWchueFp+aIkeW/g++8jOaciOS4i+S4uuS9oOiuuOS4ieaEv++8muS4g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jOWmguaEv+aJgOW+l++8m+S6jOaEv+aXpeWtkOeUnOe+ju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m+S4ieaEv+iyjOe+juWmguS7me+8jOS6uuS6uue+oeaFleOAguacgOWQj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/q+W/q+S5kOS5kOOAgjwvcD48cD48ZW0+MTAuPC9lbT7orqnpo47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orqnpm6jmtJfmjonkvaDnmoTng6bmgbzvvIHorqnpmLP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vvIzorqnmnIjkuq7luKbnu5nmgqjmuKnppqjvvIzorqnlj4vmg4XluKb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miJHnu5nmgqjml6DpmZDnmoTpl67lgJnvvIz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N566h5aSp5pyJ5aSa6auY77yM5Zyw5pyJ5aSa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J5aSa5rex77yM5bGx5pyJ5aSa6auY77yM5rKz5pyJ5aSa6ZiU77yM5qGl5pyJ5aS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pyJ5aSa6ZW/77yM55+z5pyJ5aSa5Z2a77yM6ZKi5pyJ5aSa56Gs77yM5rO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6aOO5pyJ5aSa5oCl77yM6Zuo5pyJ5aSa5aSn77yM5Yaw5pyJ5aSa5Ya377yM54G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77yM6Led56a75pyJ5aSa6L+c77yM5oiR6YO96KaB56ys5LiA5Liq57uZ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6Wd56aP77ya56Wd5L2g5Lit56eL5b+r5LmQ77yB5ZCI5a62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tumXtOa1gemAne+8jOaCqOmdkuS4neWPmOaIkOS6h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ygeaciOabtOi/re+8jOaCqOiEuOW6nuW3sua7oeaYr+easee6ueOAguS5n+iuuO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mOiusO+8jOS9huaYr+aIkeWNtOawuOi/nOaKiuaCqOiusOWcqOW/g+mXt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IkeWPkeadpeelneaEv++8jOaEv+aCqOmdkuaYpeawuOmpu+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h6rku47miJHku6zliIblvIDlkI7vvIzmiJH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pKfpm4HvvIzmiYfliqjnnYDnlrLmg6vnmoTnv4XohoDvvIzmnJvlpKnkuZ/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nJvmsLTkuZ/ov7fojKvvvIzlnKjov5nkuKrkuL7lm73mrKLluo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bflv4PlnLDnpZ3npo/kvaDvvIzkuK3np4v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oSB54Om5oG8JmxkcXVvO+aciCZyZHF1bzvov4cmbGRxdW875pyIJnJkcXVvO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iWquawtCZsZHF1bzvmnIgmcmRxdW875p2lJmxkcXVvO+aciCZyZHF1bzv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vlhL8mbGRxdW875pyIJnJkcXVvO+WkmiZsZHF1bzvmnIgmcmRxdW875aa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Wd56aPJmxkcXVvO+aciCZyZHF1bzvml6kmbGRxdW875pyIJnJkcXVvO+Wlve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ni+iKguW/q+S5kO+8gTwvcD48cD48ZW0+MTUuPC9lbT7mnIjlvojlnIbvvIzoir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53ph43ouqvkvZPopoHlgaXlurfvvIHpsbzlnKjmuLjvvIzpuJ/lnKjlj6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k4jlk4jnrJHvvIHmiYvkuK3kuabvvIzmna/kuK3phZLvvIz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HmrKLkuZDlpJrvvIzlv6fmhIHlsJHvvIznpZ3kvaDlt6XkvZzpobrliK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E2LjwvZW0+6Ym05LqO5L2g5Zyo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z6auY5peg5LiK55qE5bCK6LS15Zyw5L2N77yM5oiR5Yaz5a6a5oqi5Liq5YW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L2g5Y+R5Y675Lit56eL6LS655S177ya6Jaq5rC054uC57+75YCN77yM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Sv77yM6Iqx5aW95pyI5ZyG576O5qKm6ZqP77yM5b+D5oOz5LqL5oiQ5bm456aP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reeni+aXtuiKgu+8jOeni+aEj+a4kOa1k+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WFseW6huS9s+iKgu+8jOaciOmlvOWcqOWPo++8jOmGh+mmmeWbm+a6ou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knO+8jOemj+WIsOW/g+WIsO+8jOS4reeni+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YHkupTmnIjlhL/moLzlpJbmmI7vvIzkurrliLDkuK3np4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ZPvvJvmoYLoirHpo5jpppnkuZ3lt57mrKLvvIzmuIXovonohInohInpl67lgJnoo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npZ3npo/liLDkvaDlrrbvvIznpZ3lkJvlnabpgJTpgJrku5nlooPvvJv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ovlpoLmhI/vvIzpmJblrrbmrKLkuZDkurrlm6LlnIbjgILnpZ3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CM5qC35Ye66Zeo5Zyo5aSW77yM6L+95rGC5b+Z56K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piv5LiA5bm05L2z6IqC77yM5byC5Zyw5oCd5Lmh6Zq+6ICQ44CC5LiN6IO9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77yM5a+55pyI6YGl5a+E5oOF5oCA44CC55S16K+d5omT57uZ5Lqy5Lq6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Wz5oCA44CC5peg6K666Lqr5Zyo5L2V5Zyw77yM5Lit56eL5L2z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reeni+S9s+iKguW6huWbouWchu+8jOS4gOS4quWchuWt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Ev+OAgumAgeS9oOWchuinhO+8jOaEv+S9oOS6uueUn+atpeatpeeUu+Wch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chuWwj+Wchu+8jOaEv+S9oOeIseaDheWWnOe7k+WQjOW/g+Wchu+8m+mAgeS9oOWc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lO+8jOaEv+S9oOeUn+a0u+S7juatpOeOiea2puePoOWchu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jnvLrml7bmiJHmg7PkvaDvvIzmnIjlnIbml7bmiJH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nIjlnIbmnIjnvLrvvIzmiJHnmoTlv4PlpoLpgqPmgZLlj6TkuI3lj5j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u5jpu5jlnLDov73pmo/nnYDkvaDnpZ3npo/kvaDvvIzmhL/kvaDkuK3np4v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IyLjwvZW0+5Lq65ZyG77yM5pyI5ZyG77yM56Wd5L2g5Lqy5py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5a6Y5rqQ77yM6LSi5rqQ77yM56Wd5L2g5LqL5Lia5bem5Y+z6YCi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77yM5py657yY77yM56Wd5L2g5aW96L+Q57yY57yY5LiN5pat77yB5b+D5oS/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55CG5oOz5aSp6ZqP5Lq65oS/77yB56Wd5Lit56eL6IqC5ZyG5rqQ57y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ciOWEv+mAj+eql+a0kuelpeeRnu+8jOiKsemmme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mftemVv++8m+ebuOe6puahguiKseWXheS9memmme+8jOaEj+i/t+aDhei/t+S6u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reeni+S9s+iKgueskeW8gOminO+8jOi1j+iKsei1j+aciOS6q+WbouWchu+8m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emj+aXoOeWhu+8jOWQiOWutuWbouiBmuWWnOa0i+a0i+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6XnnJ/or5rkuLrljYrlvoTvvIznlKjlsIrph43kuL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IHmgqjkuIDkuKrkuK3np4vlnIblnIbnmoTnpZ3npo/vvIHnpZ3mhL/vvJrniL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niLHmgqjvvIzmgqjniLHnmoTkurrmm7Tmh4LmgqjvvIHlpb3kuovlnIblnI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vvIHnpZ3kuK3np4vlv6vkuZDvvIzmnIjlnIbkurrmm7T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t56eL5bCx5Yiw77yM5ZCJ56Wl54Wn6ICA44CC6YeR5qGC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5qO55qO44CC6Iqx5aW95pyI5ZyG77yM5Zui5ZyG576O5aW944CC5Lq657qm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oyC5p+z5qKi44CC56eL6Imy5oCh5Lq677yM5aW96L+Q56aP572p44CC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K+35ZCb5pS25aW944CC5L2z6IqC5b+r5LmQ77yM5q2l5q2l55m7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RpOS4gOabsuaYjuaciOWHoOaXtuacie+8jOaBi+aDheaCoOaCo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OAguiBmuasouemu+aBqOepuuiusOW/hu+8jOaciOa7oeilv+alvOacm+mVv+ep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Qpu+8jOmbgeaXtuWbnuaXtu+8nzwvcD48cD48ZW0+MjcuPC9lbT7mnIjppb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nIjkuq7ku6PooajmtarmvKvvvIzoioLml6Xku6PooajnpZ3npo/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mnIjlnIbppbzlnIblm6Llm6LlnIblnIbvvIzmgJ3lv7Xmg7Plv7XnnLflv7X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oiI3vvIzlkIPmnIjppbzotY/mnIjkuq7mtarmtarmvKvmvKvvvIH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5pyI5ZyG5Lq65ZyG77yM56Wd5L2g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qKm5ZyG77yM56Wd5L2g5b+D5oS/6IO95ZyG77yM5pyI5ZyG6LSi5rq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5rua6LSi5rqQ77yM5pyI5ZyG5b+D5ZyG77yM56Wd5L2g5Lq655Sf5aaC5oS/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44CCPC9wPjxwPjxlbT4yOS48L2VtPueql+WJjeaYjuaciOWFi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IkOWPjO+8geWuieW6t+emj+i/kOmAge+8jOaUtuWIsOWwseePjeiXj++8ge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Age+8jOePjeiXj+WwseWQieelpe+8geS4reeni+iKguW/q+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UnOeUnOe+jue+ju+8jOS6i+S4muWchuWchua7oea7oe+8jOaPkOWJje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AuPC9lbT7np4vlt7Loh7PvvIzlpKnovaz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kuIvmlpzpmLPvvJvnuqLoirHosKLvvIznu7/mnpfpu4TvvIzojqvlv5jmt7v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LLmg4bmgIXvvIzkuqvpmLPlhYnvvIzlpKnnsYHor63pk7/plLXvvJvmoYLmoJHo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aPpppnvvIzlvpDpo47mkLrmuIXlh4nvvIzlpJrlronlurf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qGC6Iqx5qC85aSW6aaZ77yM5piO5pyI6Zeq5Lqu5pu06aWx5ruh77yb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6L29552A6Iie77yM5Lyg6YCB56aP5rCU6aOY5Zui5ZyG77yb5Lit56eL5L2z6Iq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5yf5oya56Wd56aP5p2l5oql6YGT77yb56Wd5L2g5Lit56e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5LiH5LqL5YW044CCPC9wPjxwPjxlbT4zMi48L2VtPuaXpeWchu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uWbouWchuWchu+8geWumOa6kO+8jOi0oua6kO+8jOW3puWPs+mAoue8mO+8ge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mj+e8mO+8jOe8mOe8mOS4jeaWre+8geaDhee8mO+8jOW/g+aEv++8jOaEv+aEv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MuPC9lbT7kuK3np4voioLliLDkuobvvIzmg7PopoHmnIjppb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b3vvIznjrDlnKjor7fmjInnhafmiJHor7TnmoTlgZrvvIzkvaDlsLHkvJrmlLbliL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pppblhYjvvIzmiormi5bmiornmoTmiYvmn4TmqKrmlL7lnKjpl6jlj6P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ov4fljrvvvIzov5nlsLHmmK/miJHpgIHkvaDnmoQmbGRxdW876LaK5p+EJnJ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QuPC9lbT7lpKnok53ok53vvIzojYnpnZLpnZLvvIzkuK3np4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jK/kurrlv4PvvIHlsbHnp4Dnp4DvvIzmsLTmuIXmuIXvvIzmkLrmiYvpgY3lnLDljr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jYbogprnmq7vvIzlsJHkubDooaPvvIzku4rlubTotLnnlKjlvZLkvaDor7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I6aW85ZyG77yM5pyI5YS/5ZyG77yM6K645Liq5b+D5oS/5Zy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pel5ZyG77yM5pyI5ZyG77yM5Zui5Zui5ZyG5ZyG44CC5a6Y5rqQ77yM6LS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Ci5rqQ44CC5Lq657yY77yM56aP57yY77yM57yY57yY5LiN5pat44CC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S/5oS/5a6e546w44CC56Wd5L2g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mrmOWFtOeahOaYr+S4reeni+iKgueahOWbouWchuS5i+WknO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i1j+aciOWTgemFku+8jOmjn+eUnOmlvOeVheiBiuWkqeOAguW8gOW/g+eahOes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eOqeWFtuS5kOiejeieje+8jOWSjOiwkOe+jua7oeWQieelpeWmguaEj++8jOa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bm+S4luS8oOe7n+iKguaXpeeahOWWnOS5kOa7i+WRs+OAguelneS9oOS4reeni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WnOS5kOaXoOmZkO+8gTwvcD48cD48ZW0+MzcuPC9lbT7kuK3np4vlsIboh7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nIbjgIHmnIjlnIbjgIHmoqblnIbvvIzlm6Llm6LlnIblnIbvvJvlrpjmupDjg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ot6/mupDvvIzlt6blj7PpgKLmupDvvJvkurrnvJjjgIHnpo/nvJjjgIHku73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JjkuI3mlq3vvJvmg4XmhL/jgIHlv4PmhL/jgIHmhI/mhL/vvIzmhL/mhL/pmo/lv4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M4LjwvZW0+5Lit56eL6IqC5Yiw5p2l5pe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mv6LGh5L6/5piv5LiO5a625Lq65Zui5ZyG44CC5oSf6LCi5oKo55qE57K+6K+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Wd5oS/5oKo6IO95aSf5pep5pel5b2S5a6277yM5Lqr5Y+X5aSp5Lym5Lm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zOS48L2VtPuaYjuaciO+8jO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MguWkqei+ue+8m+aAneW/te+8jOS4gOS4neS4gOS4ne+8jOi/nuaIkOe6v++8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5leS4gOW5le+8jOWcqOecvOWJje+8m+S9huaEv++8jOS4gOW5tOS4gO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FqOOAgjwvcD48cD48ZW0+NDAuPC9lbT7muIXpo47pgIHljrvkuob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luKbmnaXkuobmiJHnmoTpl67lgJnvvIzmtYHmmJ/orrDovb3kuoblvoD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jonlhZTnlZnkuIvkuobmsLjmgZLnmoTlkInnpaXjgILnpZ3kvaD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nIjlnIbkurrlnIbkuovkuovlnIbmu6H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LqG77yM5Lul5bm456aP5Li66aaF77yM5Lul5b+r5LmQ5Li655q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KM54ix5b+D5YyF6KO577yM5Yi25oiQ5LiA5Liq6LaF57qn5aW96L+Q5aSn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oS/5L2g5Lit56eL5b+r5LmQ77yM5pel5a2Q6YCN6YGl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77yM5Lq655Sf5bm456aP77yb54ix5oOF55Sc576O77yM5LqL5Lia57K+5b2p77yb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qC35qC35ZyG5ruh77yBPC9wPjxwPjxlbT40Mi48L2VtPuiMleiMl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1sOilv+mhvuOAguiho+S4jeWmguaWsO+8jOS6uuS4jeWmguaVheOAguS9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0ueaCqOiOq+WxnuOAgueIseaDheeUnOicnO+8jOWutuW6reWSjOedpu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Oahgu+8jOWNh+i/geWmguWFlOOAguiAgeaci+WPi++8j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qpfliY3mmI7mnIjlhYnvvIznpZ3npo/opoHmiJDlj4zjgI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o/ov5DpgIHvvIzmlLbliLDlsLHnj43ol4/jgILpobrlv4PlpoLmhI/pgIHvvIz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nnpaXjgILkuK3np4voioLlv6vliLDkuobvvIzmhL/kvaDnmoTnlJ/mtLvnlJz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ovkuJrlnIblnIbmu6Hmu6HvvIzmj5DliY3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LiK5pyJ5ZyG5pyI5aaC55uY77yM5Lq66Ze05pyJ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ZyG5pyI55qO55qO5LiU5piO5aqa77yM56Wd56aP5bmz5bi45Y2054+N6LS1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6Wd56aP5YGa5oiQ5Lmm562+77yM5pS+5Zyo5L2g55qE5p6V6L6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6ZiW5a625bm456aP77yBPC9wPjxwPjxlbT40NS48L2VtPuS4r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W9k+epuu+8jOicnOmlvOe+jumFkummmemjmOa6ouOAgumYluWutuWbouiBmum9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eliOelt+adpeW5tOS6lOiwt+S4sOOAguiKseWJjeaciOS4i+WTgeS9s+iC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aXoOept+eUnOicnOicnOOAguWFseW6puatpOaXtueak+aciOWFie+8jOS9s+iKgu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OW5tOWchuOAguelneemj+eIuOWmiO+8muS9s+iKguaEieW/q++8geW5tOW5t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cnOW5uOemj++8geawuOawuOi/nOi/nO+8gTwvcD48cD48ZW0+NDYuPC9lbT7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vvIzlkIPojLbotY/mnIjvvIzosIjlpKnor7TlnLDvvIzmmK/mnoHlpb3nmoTkuov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joi6XkurrkuI3lpJ/lm6LogZrvvIzlv4PlnKjkuIDotbfvvIzkuqbmmK/nvo7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lhbHkuqvmmI7mnIjnmoTkvaDku6zlvIDlv4P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Z2X5pyI6aW877yM55So5YWz5oCA5YGa55qu77yM6LiP5a6e54mi6Z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Ga6aaF77yM55Sc6Jyc5rip5pqW77yM55So5oOF6K+d5YGa5YyF6KOF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M5LiN5a6e77yM5L2G5Lmf5b+F5LiN5Y+v5bCR77yM56Wd5L2g5Lit56eL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BPC9wPjxwPjxlbT40OC48L2VtPuWchuWchueahOaciOS6ruixoemdo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aAneiDveeci+ingeOAguW5veW5veeahOWknOiJsuaYr+W8oOW5l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Ev+S4jeWPr+aVsOOAgjwvcD48cD48ZW0+NDkuPC9lbT7mnIjlhYnlhYnvvIzmoYL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K3np4vkvbPoioLlsIbnmbvlnLrvvJvllpzmtIvmtIvvvIzlv4PmnJfmnJ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Hpl7LkuI3nlKjlv5nvvJvml7bljIbljIbvvIzoirHoirPoirPvvIzlsoHmnIjmtYH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ppnvvJvnga/ngb/ngb/vvIzmiYvnl5Lnl5LvvIznpZ3npo/nm7Tovr7kvaD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lpb3mnIjlnIblkIjlrrbmrKLvvIzlv6vkuZDlubPlronkvLTouqvml4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7Xnu7Xplb/vvIznvo7kuL3lv4Pmg4XmsLjpo57mia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6I+K6Iqx5Ly0552A56eL6aOO5byA77yM55qO5rSB55qE5ZyG5pyI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q77yM5oqK5pyA576O5aW955qE5b+D5oS/6YCB57uZ5L2g77yM5oS/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77yM5oS/5byA5b+D5LiO5L2g5pC65omL77yM56yR5a655aaC6Iqx5bi45byA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bm456aP5rC46am777yM5Lit56eL5b+r5LmQ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WwhuaciOS6rueahOWchumAgee7meS9oO+8jOaEv+S9oOi0oi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IYmcnNxdW875rua5rua77yM5bCG5pyI5Lqu55qE5YWJ6Iyr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LiA54mHJmxzcXVvO+WFiSZyc3F1bzvmmI7vvIzlsIbmnIjkuq7nmoTlkInnpa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kuIDnlJ/lpKflr4zlpKfotLXjgII8L3A+PHA+PGVtPjU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O55qO77yM5pyI6aW855Sc55Sc77yM5pyI5qGC6aaZ6aaZ77yM5pyI5YS/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Gf5pyI5piO5Y2D5rGf5rC077yM5LiH6YeM6Iqx6aOY5LiH6YeM5oOF77yM6Imv6L6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6YGl5a+E5oCd5b+177yM6Iqx5aW95pyI5ZyG5Lit5pS+6aOe56Wd56a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W/5pyf5Lul5p2l55qE5YWz5b+D5pSv5oyB5ZKM54ix5oqk77yM5pWs56Wd5oK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bm456aP44CCPC9wPjxwPjxlbT41My48L2VtPuS4jeeuoeS9o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aWue+8jOS7iuaZmuS4gOWumuimgeeci+eci+mCo+iiq+S9oOmBl+W/mOW3suS5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iuuOS4quaEv+WQp+W+iOWPr+iDveWwseS8muWunueOsOWTpu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orrjkuIDkuKrnvo7lpb3nmoTlv4PmhL/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7ov57vvIzkuK3np4vmnIjlnIbjgIHkvbPoioLmgJ3kurLjgIH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kvaDvvIzmhL/kvaDnrJHohLjlpoLpspzoirHluLjlvIDvvIzmhL/mnJv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HnpZ3kuK3np4voioLlv6vkuZDvvIE8L3A+PHA+PGVtPjU1LjwvZW0+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56eL5Yiw77yM55S35aWz6ICB5bCR55qG5qyi56yR44CC5qyi6IGa5LiA5aCC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+5p2v5YWx6aWu5piO5pyI54Wn44CC5pel5a2Q6LaK6L+H6LaK576O5aW9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f5rS75aSa576O5aaZ44CC5Lit56eL5L2z6IqC6b2Q56Wd5oS/77yM5a62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77yBPC9wPjxwPjxlbT41Ni48L2VtPuS4reeni+WIsOadpe+8jOS9le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muW/g+elneS9oO+8muaXuuaXuuS4gOW6pueni++8jOeUn+aEj+Wkp+S4sOaU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PiOWchu+8jOeyvuW9qeS4gOW5tOW5tO+8jOWHieaEj+Wlvea4hemjj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W+l+WFtO+8jOiwouiwouS9oOS4gOW5tOadpeivmuW/g+eahOWQiOS9nOWSjOWv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p+WKm+aUr+aMgeOAgjwvcD48cD48ZW0+NTcuPC9lbT7mnIjljY7lpoLmsLTvvIz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nmoTnibXmjILkuI7mg6blv7XvvJvmnIjppbzlnIblnIbvvIzoo4XngrnmiJHnmo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kozlv4PmhL/vvJvnn63kv6HliLDmnaXvvIzkvKDpgJLmiJHnmoTnpZ3npo/lkozkvIH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kuK3np4vkvbPoioLvvIznrJHlrrnlnIblnIbvvIzkuovkuJrlnIblnIb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lnIbvvIE8L3A+PHA+PGVtPjU4LjwvZW0+54ix5LiA5bm05oGo5LiA5bm057yY5Lu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A5p2h5oiR5LiA5p2h6LCi6LCi5ZWK77yb6L+H5LiA5aSp576O5LiA5aSp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LWw5Lik5q2l5piv5Lik5q2l5byA5b+D5ZWK77yb6IuN5aSp5ZWK5aSn5Zyw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o+Q5YmN56Wd56aP5L2g5Lit56eL6IqC5b+r5LmQ5ZCn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Ev+WchuWchuaMguWkqei+ue+8jOiNt+WPtuWchuWchuawtOS4remXtOOA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huWchumDveWunueOsO+8jOaIkOWKn+WchuWchuiInue/qei3ueOAguW/q+S5kOWchuWc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elneemj+WchuWchuaDheaXoOmZkO+8muS4reeni+iKseWlveaciOWP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S9oOS4pOWbouWchuOAgjwvcD48cD48ZW0+NjAuPC9lbT7kuIDkuKr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kuozkuKrlvbHlrZDmiJHlkozkvaDvvIHkuInnlJ/mnInlubjorqTor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kuKrmnIjmnaXlpb3mg7PkvaDvvIHkupTmuZblm5vmtbflr7vmib7kvaDjgILlha3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vov7fmgYvkvaDvvIHkuIPmmJ/kvLTmnIjlm7Tnu5XkvaDjgILlhavmnIjljYHkup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kuK3np4voioLlv6vkuZDvvIE8L3A+PHA+PGVtPjYxLjwvZW0+5LiA6L2u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t56eL55qE5ZCN5LmJ54Wn5Lqu5aSc56m677yM5ZCr5oOF6ISJ6ISJ77yb5Lu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ZCN5LmJ5ouU5Yqo5b+D5bym77yM5oOF5oSP57u157u177yb5Lul5Zui5Zy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a6I5pyb5bm456aP77yM5rip6aao5bi45Ly0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KiumFnemFv+W3suS5heeahOWIm+aEj+S6pOe7meeni+mjju+8jOS7u+W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7juebuOaAneeahOaXi+W+i++8m+iuqee/mOebvOWbouiBmueahOW/g+i3g+S4iu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ciOWuq+ahguagkeS4i+WGjeWPmeawuOaBkueahOS4u+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mI7mnIjpgIHmuIXovonvvIzkvbPoioLmgJ3kurLkurrvvJvlhbHotY/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lpzov47kuK3np4voioLjgILnpZ3kvaDkuK3np4vkurrmnIjkuKTlm6LlnI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lhajlnIbmu6HvvIE8L3A+PHA+PGVtPjY0LjwvZW0+5YWr5pyI5Y2B5LqU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4Wn5b6X5Lmd5bee55qG5Zui5ZyG44CC5Lqy5pyL5aW95Y+L6b2Q55u46IGa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GK5aSp56yR5LiN5pat44CC5pyI6aW855Sc55Sc57uG57uG5ZOB77yM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b+D5bqV44CC6YGl5pyb5piO5pyI5b+D56WI5oS/77yM56Wd5L2g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77yB5Lit56eL5b+r5LmQ77yBPC9wPjxwPjxlbT42NS48L2VtPuaciOaYj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axn+S4nOa1ge+8m+S4vuadr+mCgOaciO+8jOW/q+S5kOaXoOW/p++8m+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emj+WIsOaJi+WktO+8m+iKseWlveaciOWchu+8jOabtOS4iuWxgualvO+8m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Wlvei/kOeJteaJi++8m+WSjOWSjOe+jue+ju+8jOa3u+emj+a3u+Wvv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ecn+aDheWHneecuO+8m+WBpeWBpeW6t+W6t++8jOaXoOeXheaXo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S9s+iKgu+8jOelneW/g+aDs+S6i+aIkOaipuWPmOecn++8jOWQiOWutuWbou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+ju+8jOaEv+W5uOemj+S4juS9oOS4gOi3r+maj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fku6PooajmiJHnmoTnibXmjILvvIzmnIjokL3ku6PooajmiJHnmoTlhbPmgID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6PooajmiJHnmoTmg6borrDvvIzmnIjkuo/ku6PooajmiJHnmoTmgJ3lv7XvvIzmnIj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nnJ/or5rvvIzmnIjlvK/ku6PooajmiJHnmoTlvq7nrJHvvIzmnIjlnI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npZ3npo/jgILkuK3np4voioLlv6vkuZDvvIE8L3A+PHA+PGVtPjY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oS/5oKo5Zyo6L+Z5Zu95bqG5Lit56eL55u46YCi55qE5L2z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77yM5LiH5LqL5aaC5oSP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iOaYr+S4reeni+WIhuWkluaYju+8jOaIkeeUqOW+ruS/oeS8o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AneWMheedgOi0oui/kOWIsO+8jOW5uOemj+ijueedgOemj+i/kOi3ke+8m+a1qu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ejeWFtuS4re+8jOWkqeWkqeebuOS8tOWlveW/g+aDhe+8m+WAn+mXruaciOmlvO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n+elneemj+W+ruS/oeS4jeiDveWwkeOAgjwvcD48cD48ZW0+Njk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aPnmoToirHpppnvvIzmvKvov4flsbHosLfvvIznrLznvankvaDmiJHvvJvog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6DovrnnmoTlhbPms6jvvIzmuqLlh7rnnLznnZvvvIznm7TliLD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I5Yiw5Lit56eL5LqG77yM5L2g5oiR5aSp5ZCE5LiA5pa5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5aSx55qE6YO95piv576O5aW977yM5oiR5Lya5oOz5L2g77yM5L2g6K6w5b6X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X77yf5piO5pyI5oOF5L6d5L6d77yM57mB5pif6K+t5YiH5Yi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reeni+S4jemAgeekvO+8jOaciOmlvOmAgee7meS9oOOAgumAgeS9oOixhuay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aEv+S9oOeIseaDheeUnOWmguicnO+8m+mAgeS9oOiKnem6u+aciOmlvO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iKgumrmO+8m+mAgeS9oOiOsuiTieaciOmlvOaEv+S9oOeUn+a0u+abt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nKjov5nkuKrliJ3np4vnmoTml6XlrZDvvIzmiJHmiorliZH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gIDlv7XvvIznmb7lkIjoirHnmoTnuq/mtIHvvIzlurfkuYPppqjnmoT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nmoTllpzmgqbvvIzph5Hoj4roirHnmoTotoXohLHvvIzns4XlkIjmiJ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pgIHnu5nnibXmjILnmoTkvaDvvIznpZ3kvaDkuK3np4voioLmi6Xmir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zLjwvZW0+5pyA576O5LiN6L+H5Lit56eL5aSc77yM5LiA6L2u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Ob6YeR5rOi44CC6Iqx5YmN5pyI5LiL5b2x5oiQ5a+577yM6YeR5qGC5amG5aiR5Lq6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4CC6aOO5riF6Zyy55m95oO556eL5oCd77yM6aOe6JCk5peg5aOw5bqG56Wl5ZK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pmv5LiO5L2g6LWP77yM5YWx5bqm5Lit56eL5b+r5LmQ5aSa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eni+axn+a9ruawtOi/nua1t+W5s++8jOa1t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a9rueUn++8jOiKseWlveaciOWchuS6uuWbouiBmu+8jOelneemj+WjsOWjsO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S4reeni+aEieW/q++8jOmdk+S4veS4gOeUn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llp3nmoTnuqLphZLkuZ/orrjkuI3mmK/mnIDotLXnmoTpgqPnk7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phZLkubDkuI3liLDlv4Pmg4XjgILmnIDlpb3nmoTmnIvlj4vkuZ/orrjkuI3mmK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nIDlpJrnmoTvvIzogIzmmK/lnKjnibnliKvnmoTml6XlrZDmg7PotbfnmoTkur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c2LjwvZW0+5Lit56eL5pyI5YS/5Zy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aSn5Zui5ZyG44CC5Lit56eL5b+D5YS/5ZyG77yM6ZiW5a625qyi5LmQ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it56eL5qKm5YS/5ZyG77yM5oS/5oS/6ZqP5b+D5b+D5oS/5ZyG44CC5Lit56e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5b+D5oOz5LqL5oiQ5ZyG5ZyG5ZyG77yB5Lit56eL6IqC77yM6YCB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b+D5ZyG77yBPC9wPjxwPjxlbT43Ny48L2VtPuaJk+W8gOaciOWFieWuneeb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bnuWIsOacgOmavuW/mOeahOmCo+S4quiusOW/hueerOmXtO+8j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elneWkp+WutuS4reeni+iKguW/q+S5kO+8gTwvcD48cD48ZW0+Nzg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oioLvvIzmiJHlr7nkvaDmtZPmtZPnmoTmgJ3lv7XvvIzpg73ljJbkvZzkuID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n63nmoTkv6Hmga/vvIznqb/ov4fkuInljYPlsLrnmoTpq5jnqbrvvIznhLblkI7mip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ovbvovbvlkYror4nkvaDvvJrkuK3np4voioL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Yiw55y85YmN77yM5pyI6aW85LiA5a6a57uG5oyR6YCJ77ya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w5Z2A6ZyA5rOo5oSP77yM55Sf5Lqn5L+d6LSo5pyf57uG55yL77yb5pyI6aW8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w5ruh77yM6KGo55qu5LiN57yp5LiN6Zyy6aaF77yb5rKh5pyJ5byC5ZGz5LiU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mL57uG6IW75aW95Y+j5oSf77yB6aKE56Wd5Lit56e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imgeaVouS4reeni+iKguS4jeW/q+S5kO+8jOaIkeWwseaKi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aIkOW9qeWxj+eahO+8jOiEkeiii+aJk+aIkOaMr+WKqOeahO+8jOiAs+acteaJk+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ueahO+8jOWFqOi6q+aJk+aIkOebtOadv+eahO+8jOS9oOWGjemDgemXt+WwseaJk+a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eahO+8jOWmguaenOi/mOaVouWwseaKiuS9oOaJk+aIkOS6jOaJi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mI7mnIjvvJrkuIDpl6rkuIDpl6rvvIzmjILlpKnovrnvvJvmgJ3lv7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DkuJ3vvIzov57miJDnur/vvJvlm57lv4bvvJrkuIDluZXkuIDluZXvvIz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kvYbmhL/vvIzkuIDlubTkuIDlubTvvIzkurrlm6LlnIbvvIH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yLjwvZW0+5pyI5Lqu5ZyG77yM5aW95qKm5ZyG77yM5pyI6aW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Oz44CC546J5YWU77yM5aum5ail77yM5qGC5qCR77yb5piO5pyI77y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44CC5oS/5Lqy54ix55qE5a6i5oi35pyL5Y+L77yM5Lit56eL5L2z6Iq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dmQ4OHg2eW5wLmh0bWwiPmh0dHBzOi8vZHVhbmp1emlrdS5jb20vZHVhbmp1emkvb3Zk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E4B056DC22BA2BA8E65F0578AD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