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A39448AA3EC1365D5CA7B38590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A39448AA3EC1365D5CA7B38590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S4jeeUqOWllOi1t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DveaYpeaaluiKseW8gO+8m+S4jeeUqOmioOaym+a1geemu++8jOS5n+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S8tO+8m+S4jeeUqOeGrOi/h+m7keWknO+8jOWwseetieWIs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iuS9oOaUvuWcqOecvOmHjO+8jOS4gOWkqeS4gOecvO+8jOaYoOWH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S4veeahOmjjuaZr++8m+aKiuS9oOWGmeWcqOW/g+mHjO+8jOS4gOWkqeS4g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HuuawuOi/nOaKueS4jeWOu+eahOWNsOiusOOAgjUyMOeIseeahOihqOeZve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m8k+i1t+WLh+awlO+8jOWPquaxguS9oOiDveaYjueZveaIkeeah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aEn+WKqO+8jOS8muiuqeS9oOeerOmXtOWwseazquWmg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ieS6m+aEn+a/gO+8jOS4jeaYr+S4gOiogOWNiuivreiDveivtOW+l+a4he+8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+8jOaXoOWjsOaXoOaBr+WwseiejeWMluS6huW/g+eBte+8m+acieS6m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gOi+iOWtkOmDvemTreiusOWcqOW/g+S4re+8gTwvcD48cD48ZW0+NC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+8jOaciOS6rueahOa4r+a5vu+8jOaYn+aYn+eahOays+a1ge+8jOS9oOWegumSk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IkeW/g+WktO+8m+Wkj+aXpea5vu+8jOW5uOemj+eahOa4r+a5vu+8j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IkeWegumSk+a1qua8q+WcqOS9oOeskeWuueihl+WktO+8jOaEv+iAheS4iumS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S9oOeUnOeUnOS4gOeske+8jOWQuOW8leS6h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m+S9oOi9u+WjsOS4gOivre+8jOWQrOmGieS6huaIkeeahOiAs+eVlO+8m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7pOaIkeeahOW/g+mtgue7leaipueJteOAgjUyMOaIkeeIseS9oO+8jO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WUr+aEv+i1sOi/m+S9oOeahOW/g+eUsO+8gTwvcD48cD48ZW0+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aDs+WvueS9oOivtO+8jOWOu+aOieacieivneWSjOWvueiv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WboOS4uueIseaJjeaChOaChOeahOi6suW8gO+8jO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aYr+m7mOm7mOeahOaDheaAgO+8m+S7iuWkqeaIkee7iOS6j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WQkeS9oOihqOi+vuaIkeeahOeIseOAgjwvcD48cD48ZW0+O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S9oOmavuWFpeecoO+8jOaXtuaXtuW/teS9oOebvOebuOinge+8jOenkuenk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WBnO+8jDUyMOaIkeeIseS9oO+8jOaIkeaEv+eIseS9oOS4gOeUn+S4jeWIhuemu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4gOS4luW9k+aIkOWune+8gTwvcD48cD48ZW0+OS48L2VtPuS6sueIseeah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4gOeUn+S4gOS4lu+8jOawuOS4jeWIhuemu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kurrvvIznu4jlhbbkuIDnlJ/vvIzlpKnmtq/mtbfop5LvvIzllK/mhL/lkJv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+35L2g6ams5LiK5LuO5oiR55y85YmN5raI5aS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BPC9wPjxwPjxlbT4xMi48L2VtPuacieS4gOenjeecvOelnuWPq+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cieS4gOenjeaAneaFleWPq+mtguS4jeWuiOiIje+8jOacieS4gOenjeaDhe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mOWumuS7iueUn++8jOacieS4gOenjeebuOeIseWPq+eUn+atu+S4jea4ne+8gT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WuoOS9oOaIkeaEv+aEj++8jOeUnOeUnOicnOicnOWlveWkq+W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JrluIzmnJvlkozkvaDkuIDkuKrkuI3lsI/lv4PlsL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obvvIzlk6rmgJXkuIDot6/lho3lpJrnmoTojYbmo5jmm7LmipjvvIzlj6rmsY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kvaDlsLHlpb3jgII8L3A+PHA+PGVtPjE0LjwvZW0+55Sw5rKB6JCN5Zug5Li6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Yig6Zmk5LqG5p2C5b+177yM5Y+I5Yqg6L295LqG5oCd5b+177yM6L+Y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qG5oOz5b+177yM6YeN5aSN5Yi25LqG5oyC5b+177yM5YaN5aGr5ruh5LqG55e0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t5YaZ5ruh5LqG54m15b+144CCJmxkcXVvOzUyMOaIkeeIseS9oCZyZHF1bz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nlJ/mnIDlpJrnmoTlj6jlv7XvvIHnpZ3kurLniLHnmoTkvaD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oOz5L2g77yM5piv5oiR55qEJmxkcXVv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yZyZHF1bzvvvJvmoqbkvaDvvIzmmK/miJHnmoQmbGRxdW87552h5YmN5b+D5oS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eIseS9oO+8jOaYr+aIkeeahCZsZHF1bzvlv4PnlJjmg4XmhL8mcmRxdW8777yb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JmxkcXVvO+eIseaDheacn+ebvCZyZHF1bzv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q4Hnu5nmiJHkvaDmhL/kuI3mhL/mhI/vvJ8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6K6w6YKj5LiA5L2O5aS055qE5rip5p+U77yM5aap5aqa5Yqo5Lq65piv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iH576e77yM54K554K55oCd5b+16JCm57uV5Zyo5b+D5aS077yM5oyl5LiN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6IqC5aWP44CC54m1552A5p+U5oOF77yM5Ly0552A5YWz5oCA77yM5Y+q5oOz5Li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LiA55u06LWw77yM5Yiw55m95aS077yB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PC9wPjxwPjxlbT4xNy48L2VtPuacgOWlveeahOeIseaDh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9oOmZquaIkei1sOi/h+S4gOaXoOaJgOacie+8jOaIk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aciOWwveWktOOAgjwvcD48cD48ZW0+MTguPC9lbT7mmK/kuID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msqHmnInmg4rlpKnliqjlnLDnmoTniLHmg4XlrqPoqIDvvIzkuZ/msqHmnI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nmoTniLHmg4Xmib/or7rjgILkvYbmmK/vvIzmiJHmg7PlkYror4nkva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kuIDnp5Lpkp/mm7TniLHkvaDvvIE8L3A+PHA+PGVtPjE5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qr5aSE6Ze55biC5Lmf6KeJ5b6X5a2k54us77yb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O54KO54OI5pel5Lmf6amx5LiN6LWw5b+D5Lit55qE5a+S5Ya3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aN54ut5bCP55qE5bGL5a2Q5Lmf5pi+5b6X56m65pe3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aN576O5ZGz55qE55qE5L2z6IK05Lmf5Lya5ZGz5ZCM5Zq86Jyh44CC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oS/5oiR5Lus55Sf55Sf5LiW5LiW5LiN5YiG56a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rumjjuWQuei/h+e7v+iJsueahOS4nee7uO+8jOaXpeiQvei/vemAk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WBnOatouW/g+i3s++8jOWboOS4uuS9oOWQkeaIkeW+rueske+8jOWRqOW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iemdme+8jOaIkem7mOm7mOeliOelt++8jOiuqeeUn+a0u+abtOe+juWlv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IkeS4gOeUn+eahOmqhOWCsuOAguaIkeeIseS9oO+8jOavj+WkqeeIse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EuPC9lbT7miJHkuZ/or7TkuI3muIXkvaDliLDlupX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lsLHmmK/miJHkuI3niLHliKvkurrnmoTnkIbnlL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yo5pyA5aW955qE5pe25YWJ6YGH6KeB5L2g77yM6ICM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YO95piv5pyA5aW955qE5pe25YWJ44CCPC9wPjxwPjxlbT4yMy48L2VtPuWxs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alvOWklualvO+8jOWTpeWTpei6q+S9k+WjruWmgueJm++8jOaYpemjjuWQueW+l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ie+8jOWPquaKiuaBkOm+meW9k+mdk+WmueOAguS6sueIseeahO+8jDUyMOe9kee7n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QuPC9lbT7niLHkuIrkvaDvvIznm7TliLD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Jvkv53miqTkvaDvvIznm7TliLDnmb3lj5Hoi43oi43vvJvlhbPlv4P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5jorrDoh6rmiJHvvJvkvZPotLTkvaDvvIznm7TliLDml6Dlvq7kuI3oh7P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w1MjDvvIzmiJHniLHkvaDlhajlv4PlhajmhI/vvIE8L3A+PHA+PGVtPjI1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Sc5Li65oCd5b+15L2g6ICM5aSx55yg77yM5oiR5aSx5Y675LqG5YGa5q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bm26Z2e5LuO5q2k5bCx5rKh5pyJ5qKm5LqG77yM6ICM5piv5qKm6Ye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oOF5Lq66IqC5pu05Yqg5oCd5b+15L2g44CCPC9wPjxwPjxlbT4y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+iOS4ke+8jOS6uuS5n+S4jea4qeaflO+8m+WFtuWunuS9oOW+iOesqO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WIhuWvuO+8m+WFtuWunuS9oOW+iOWCu++8jOWBmuS6i+mprOWkp+WTiO+8m+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8uueCueS5n+e+juS4ve+8gTUyMOaIkeeIseS9oO+8jOaYjuaYjueZve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ecn+ecn+WIh+WIh+eIseedgOS9oO+8gTwvcD48cD48ZW0+Mjc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3mh4Lku4DkuYjmmK/niLHvvIzkvYbmiJHlj6rnn6XpgZPvvIzmiJHogIH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kvaDlm57miJHmtojmga/miJHlsLHlvIDlv4PvvIzkvaDkuI3nkIbmi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ov4fjgII8L3A+PHA+PGVtPjI4LjwvZW0+54ix5oOF5bey5o+S5LiK5LqG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L276L2755qE6aOe5Yiw5L2g5oiR55qE6Lqr5peB77yM5bCG5bm456aP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Q5LqI77yM5bCG55Sc6Jyc5LiO5rWq5ryr5ryU57uO77yMNTIw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Sf55Sf5LiW5LiW5Zyo5LiA6LW377yBPC9wPjxwPjxlbT4yOS48L2VtPuWGl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Iq+S4ouS4i+aIkeWwsei1sO+8jOaIkeaAleaJvuS4jeWIsOavlOmBh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mZquS8tOS9oOabtOWlveeahOmCo+S4gOadoei3r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l4vpo47mjoDotbflsYLlsYImbGRxdW875b+D5rWqJnJkcXVvO++8j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/hea7oeWkqSZsZHF1bzvmkJzntKImcmRxdW8777yM54ix5L2g5LuK5aSp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JmxkcXVvO+eWvOiuryZyZHF1bzvvvJo1MjDmiJHniLHkvaDvvIznu5nkvaDmio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bGRxdW876ZmE5YqgJnJkcXVvO++8jOmCgOS9oOaKiuW5uOemjyZsZHF1bzvmlrDlu7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zMS48L2VtPuaIkeaDs+i3n+S9oOivtO+8mueIs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En+WKqO+8jOeIseaYr+S5oOaDr++8jOeIseaYr+WuveWuue+8jOeIseaY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seaYr+S9k+iwhe+8jOeIseaYr+S4gOi+iOWtkOeahOaJv+iv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7Tmg4Xniq/kuobnvarvvIzlv6vkuZDkvaDlrprkvY3vvIzop4bnur/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nLznpZ7mm7Tnuq/nsrnvvIzng63mg4XmtqjkuI3pgIDvvIznvo7po5/kuZ/mt7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vaDkvLzphZLphonvvIzngbXprYLkvaDov5jnu5nvvIznq4vliLvnsr7npZ7l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7jpmarvvIzmraTnlJ/msLjkuI3mgpTjgII1MjDmiJHniLHkvaDkuIDkuJ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MzLjwvZW0+5oiR5oOz6KaB55qE5pyq5p2l77yM5bCx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bqK6YO96IO955yL6KeB5L2g5ZKM6Ziz5YWJ6YO9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UyMOaYr+S4gOS4que+juS4veeahOaXpeWtkOOAguaIkeayoeacie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Wuo+iogO+8jOS5n+ayoeaciea1t+aer+efs+eDgueahOeIseaDhe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aDs+WRiuivieS9oO+8muaIkeavlOS4iuS4gOenkumSn+ab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/q+S5kO+8gTwvcD48cD48ZW0+MzUuPC9lbT7kvaDnmoTmuKnmn5TkvZPot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abnmb3njofnm7TvvIzkvaDpgqPlj6/niLHnmoTnrJHlrrnvvIzkvaDpgqP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vaDnmoTkuIDkuL7kuIDliqjpg73ku6TmiJHnnYD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iz5YWJ5q2j5aW977yM5b6u6aOO5LiN54el77yM5L2g5Lmf5Zyo56y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6L+Z5qC35Ly05L2g5Yiw6ICB44CCPC9wPjxwPjxlbT4zNy48L2VtPuWbm+WwkeaY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peS6jOWOu+iupOivhuS9oO+8jOS4ieeVquWbm+asoei/veWIsOS9oO+8jOS6lOWG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j+eIseedgOS9oO+8jOS4g+S4iuWFq+S4i+e7j+mjjumbqO+8jOS5heS5he+8iO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eIseS4jeWIhuemu++8jOWNgeWIhuivmuaEj+WRiuivieS9oO+8m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S4jeWBnOaBr++8jOS4juS9oOWIsOiAgeaIkeS5k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kuIDnp43phZLvvIzlj6rllp3kuI3phonvvJvmnInkuIDnp43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kuI3otKXvvJvmnInkuIDnp43niLHvvIzkuIDnlJ/kv6HotZbvvJvmnI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orkvaDnibXmjILjgII1MjDmiJHniLHkvaDvvIzku4rnlJ/ku4rkuJblj6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4ix5oOF5piv5pe26Ze05Ymq5LiN5pat55qE57q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15bu254ix5peg6L6577yM54ix5oOF5piv6Led56a755CG5LiN5Lmx55qE57q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15bu25LqO6K+t6KiA77yM5Ymq5LiN5pat55CG6L+Y5Lmx77yM6K+354ix5oO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i57q/77yM5oiR5Lus5rC46L+c55u45L6d55u45Ly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i9rO+8jOaDheS4jeWPmO+8jOaQuuaJi+WQjOihjOWxle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r7TkuI3lh7rmnaXniLHkvaDnmoTnkIbnlLHvvIzkvYbmmK/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3niLHliKvkurrnmoTnkIbnlLHjgII8L3A+PHA+PGVtPjQy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piv5oiR5LiA55Sf55qE5bm456a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qeepuu+8jOaIkeWwseaYr+S6keacte+8jOawuOi/nOmZquedgOS9o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Ev++8jOaIkeWwseaYr+WbreS4ge+8jOawuOi/nOeFp+mhvuS9oO+8m+S9oOaYr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aYr+aymeWEv++8jOawuOi/nOS8tOedgOS9oOOAgjUyMOaIkeeIseS9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cgOecn+eahOaDheaEn++8jOWAvuivieacgOecn+eahOW/g+Wjs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awuOS4jeWIhuemu++8gTwvcD48cD48ZW0+NDQuPC9lbT7ku4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iLvotbfvvIzmiJHnmoTlv4Pot7PlsLHlkYror4nmiJH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lvoXnmoTkurrvvIzmmK/kvaDnu5nkuobmiJHli4fmsJTlkozliqjlipv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liqrlipvmnaXlkbXmiqTov5nku73lv4Pliqj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O5LmI5Lya5ZOE5Lq677yM5L2G5oiR5Lya57+75bGx6LaK5bKt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oul5oqx44CCPC9wPjxwPjxlbT40Ni48L2VtPjUyM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lveW/q+S5kOOAgjwvcD48cD48ZW0+NDcuPC9lbT7nnJ/nvqHmhZX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KLkuobpgqPkuYjlpJrkurrvvIzogIzmiJHlkaLvvIzkuIDot6/ooqvkurr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ug5Li65L2g5piv5ZSv5LiA77yM5omA5Lul5ou/5ZG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rip5p+U5Y+q57uZ5oSP5Lit5Lq677yM5Zac5qyi5Y+q57uZ5b+D5LiK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jUyMO+8jOaIkeeIseS9oO+8jOeZvemmluS4jeebuOemu+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S5he+8gTwvcD48cD48ZW0+NTAuPC9lbT7ml6Xlh7rkuJzmlrnljbTokL3kuo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vvJrmiJHniLHkvaDmnInlvIDlp4vlsLHmsqHmnIn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Iqx5YS/5Y+v5Lul5p6v6JCO77yM5a+55L2g55qE54ix5rC46L+c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YS/5Y+v5Lul56a75Y6777yM5a+55L2g55qE54ix5LiA55u06YO95Zyo77yb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aI5pWj77yM5a+55L2g55qE54ix5LiN5Lya5oiQ54Of44CCNTIw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77yM5Y+q5pyJ5a+55L2g55qE54ix5ZSv5LiA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MOaIkeeIseS9oO+8jOS7iuWkqeaIkeaLv+S4gOaKiuWIu+WIgO+8jOaKiuS9o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mHjO+8jOiuqeaIkeawuOi/nOaDs+edgOS9oO+8m+aIkeeUqOecn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aUvuWIsOaIkeeahOW/g+mHjO+8jOiuqeaIkeS7rOW/g+W/g+ebuOWN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DUyMOihqOeZveaXpe+8jOaIkeimgeWRiuivieS9oO+8jOaIkeeIseS9o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NTMuPC9lbT7lvZPkuIDkuKrljZXouqvni5fnmo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J/kuI3lrrnmmJPvvIzlj4jlvZPlvJ/lj4jlvZPlk6XvvIzlv4XopoHnmoTml7blgJ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LLnlLfmnIvlj4vvvIzlvZPnhLbvvIzmnIDlpJrnmoTml7blgJnov5jmmK/lvZP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0LjwvZW0+5LiA5p2f546r55Gw5LiN6Laz5Luj6KGo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5uS5ben5YWL5Yqb5LiN6Laz5Luj6KGo5oiR55qE6K+a5oSP77yM5LiA5L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LiN6Laz5Luj6KGo5oiR55qE5b+D5oSP77yM5Li65L2g6L+Z5LmI5YGa5Y+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5yf5oSP77ya5oiR5piv55yf55qE5b6I5Zac5qy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9oOWvueaIkeS4gOingeWAvuW/g++8jOaIkeWvueS9oOS4gOing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mBh+aYr+S9oO+8jOS9meeUn+mDveaYr+S9oOOAgjwvcD48cD48ZW0+NTY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kuobmiJHkuZ/otbDkuI3liqjkuobvvIzmiJHkvJrlkqfnnYDlmLTmia/nnYD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nnIvvvIzmiJHllpzmrKLkuobkva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biM5pyb77yM5b6A5ZCO5L2Z55Sf77yM5LiN5b+F6YCe5by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4ix5L2g55qE5Lq677yM6YO96IO95oeC5L2g55qE5qih5qC3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n+W+heedgOaIkeS7rOeahOaYjuWkqeOAguaGp+aGrO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W+rueskeOAgjwvcD48cD48ZW0+NTkuPC9lbT7lpKnkuI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J/lhYnkuJbpl7TmnInlpJrlsJHnlLflranvvIzkvYblpKnkuIrlj6rmnIn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Jbpl7Tlj6rmnInkuIDkuKrkvaDjgII8L3A+PHA+PGVtPjYwLjwvZW0+54ix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aWJ54yu77yM5piv5oCd5b+155qE55eb77yM5piv5Zue5b+G55qE55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6Zq+5YiG77yM5piv5pmo5piP5b+D6aKk55qE5pyf55u844CC54ix5Lq6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OF5Lq66IqC5b+r5LmQ77yBPC9wPjxwPjxlbT42MS48L2VtPuaIke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a4qeaalu+8jOS9huacieS4quivjeWPq+WwveaIkeaJ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41MjDooajnmb3ml6XvvIzmiorniLHkvKDpgJLmm7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5qE55y856We77yM56m/6LaK5oiR55qE6K6w5b+G77yM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L2g55qE6KeG6YeO77yb5L2g55qE5oKy5Zac77yM6L+e5o6l5oiR55qE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F5oSf5om/6L29552A5L2g55qE5LiA5YiH44CCNTIw77yM5oiR55So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Y+q6KaB5pyJ5L2g77yM5oiR5bCx5bm456a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ebuOaCpu+8jOaDheaKleaEj+WQiO+8m+icnOivreeUnOiogO+8jOS9oOS+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rO+8m+eJteaJi+WQjOihjO+8jOeIseaEj+aXoOmZkO+8m+mjjuiKsembquaci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ZkO+8m+ecn+W/g+S7peWvue+8jOaDheaEj+e7tee7te+8m+mjjumbqOWFseaL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5uOemj+OAgjUyMOaIkeeIseS9oO+8jOeCueS6rueIseeahOevneeBq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uOS4i+eIseeahOiqk+iogO+8jOi3n+WumuS9o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iLvmhI/nmoTpmarkvLTvvIzlj6rpnIDlgbblsJTnmoTnm7jop4bkuIDnr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nhLbvvIzljbTlj4jku7/kvZvog5zov4fljYPoqIDkuIfor6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yC5LiN5YiG6YGl6L+c77yM5oCd5b+15oC75Zyo5b+D6Ze077yM55u4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77yM55Sc6Jyc55u05Yiw5rC46L+c77yMNTIw5oiR54ix5L2g77yM5a+55L2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77yM5b+g6LSe5LiN5rid77yM56Wd5L2g5LiH5LqL6aG65Yip77yM5ryC5Lq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m456aP5aaC5oSP44CCPC9wPjxwPjxlbT42Ny48L2VtPuS4gOi+iOWtk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iDveWkn+mBh+WIsOS9oOaYr+S7tuWkmuS5iOW5uOi/k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m7jniLHmmK/np43mhJ/op4nvvIzlvZPov5nnp43mhJ/op4n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vvIzmiJHljbTov5jlnKjli4nlvLroh6rlt7HvvIzov5nlj6votKPku7vvvIH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i4fmsJTvvIHlvZPov5nnp43li4fmsJTlt7Lnu4/kuI3lnKjml7bvvIzmiJH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JPlirHoh6rlt7HvvIzov5nlj6vmgrLlo67vvIE8L3A+PHA+PGVtPjY5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77yM5bCx5LiN5pS+5omL77yM5oiR5Zyo6buY6buY55qE5Yqq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O5Li977yM5Y+q5pyJ55yf6K+a44CCPC9wPjxwPjxlbT43MC48L2VtP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Xpe+8jOelneWNlei6q+eahOS9oOS7rOW/q+W/q+eJteaJi+WPpuS4gOWNiu+8jOe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S9oOS7rOaXqeaXqeatpeWFpeWpmuWnu+eahOauv+Wggu+8jOelneaIkOWu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BleiAgeOAgjwvcD48cD48ZW0+NzEuPC9lbT7kvaDmiJHmmK/psbznvL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sL7lsI/ph5HpsbzvvIzlnKjmiJHku6zmtarmvKvnmoTlsI/lpKnlnLDph4zlrI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vvvIzlkJDnnYDniLHnmoTms6Hms6HvvIzmhaLmhaLlnLDkuqvlj5fmsLTmoLf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nm7jlgY7liLDlnLDogIHlpKnojZLvvIzljbPkvb/mtbfmnq/nn7Png4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lkozkvaDkuIDotbflj5jpsbzlubLjgII8L3A+PHA+PGVtPjcy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+v5Lul6Zmq5L2g55yL5bC96L+Z57uG5rC06ZW/5rWB77yM5oiR5biM5pyb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p5p+U5LqG5L2g55qE5bKB5pyI77yM5oiR5biM5pyb6YKj5Lq6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aSp55yf55qE5qih5qC377yM5oiR5biM5pyb77yM6YKj5Lq6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aIkeebuOingeaYr+S4gOenjee8mOS7ve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eIseedgOi/meS7veadpeS5i+S4jeaYk+eahOaEn+aDheOAguaEv+acm+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DvemZquWQjOedgOS9oOe7iOeUn+S4gOS4l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MjDmiJHllpzmrKLkvaDov5nkuKrnibnliKvnmoTml6XlrZDph4zvvIznibnliKv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IHnu5nnibnliKvnmoTkvaDvvIznibnliKvnmoTnpZ3npo/pgIHnu5nnibnliKv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hL/miJHllpzmrKLnmoTkvaDmsLjov5zlvIDlvIDlv4Plv4PvvJv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73msLjov5znlJznlJzonJzonJzvvIE8L3A+PHA+PGVtPjc1LjwvZW0+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6Wd56aP5L2g77yM5LiA6KeB6ZKf5oOF5Zac5qyi5L2g77yM5LqM6K+d5LiN6K+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LiJ55Sf55Sc6KiA5bm456aP5L2g77yM5Zub5a2j5YGl5bq35bmz5a6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ev5ZCJ56Wl56y8572p5L2g77yM5YWt5YWt5aSn6aG65aaC5oSP5L2g77yM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LiN56a75LiN5byD77yM5oS/5L2g5byA5b+D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peaciOWQjOi+ie+8jOWcsOeQg+aJjeacieS6hueZveWkqeWS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7v+WPtuWSjOmynOiKseWFseWtmO+8jOS4lueVjOaJjeacieS6hue8pOe6t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Ut+S6uuWSjOWls+S6uuebuOS8tO+8jOWutuW6reaJjeS8mua4qemmqOW5uOemj+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aIkeaEv+aEj+e0p+e0p+aKk+S9j+S9oOeahOWwj+aJi+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O+8gTwvcD48cD48ZW0+NzcuPC9lbT7kuIDliLDmt7HlpJzvvIzppb/lko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lvpflv43nnYDjgII8L3A+PHA+PGVtPjc4LjwvZW0+5LuK5aSpNTIw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YCB55qE77yM5bCx6YCB5Yeg5Liq5Zac5qyi56eA5oGp54ix55qE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ZyI5ZCn44CCPC9wPjxwPjxlbT43OS48L2VtPuaIkeWboOS4uu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S6juaYr+aIkeS+v+aDs+imgeWOu+aLpeaKseavj+S4gO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iuqeaIkeaEn+inieWIsOi/meS4lumXtO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47mraTku6XlkI7vvIzkvaDlj6rlsZ7kuo7miJHvvIzmiJHnmoTkuKv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iJHkuIDlrpropoHlsIbkvaDlvZPkvZzlhazkuLvkuIDmoLflrqDnnYD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iJHjgII8L3A+PHA+PGVtPjgxLjwvZW0+NTIw5oiR54ix5L2g77yM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Lya6Zmq5Ly05L2g5Yiw5rC46L+c44CCPC9wPjxwPjxlbT44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/g+WjsOiuqeeIseiKrOiKs++8jOWQkOmcsueIseaEj+iuqeaDhemZtumGieOAgjU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ieivtOS4gOS7veacn+ebvO+8jOihqOi+vuS4gOS7veaflOaDhe+8jOS8oOmAk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aEn+WKqOS4gOS7veW/g+eUsOOAguaEv+S9oOaUtuiOt+eIseaDh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eIseaDhea1qua8q++8gTwvcD48cD48ZW0+ODMuPC9lbT7niLHkvaDmmK/ku4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l7bpgIHkvaDnjqvnkbDoirHnmoTpgqPkuIDliLvotbfvvIzmiqTkvaDmmK/ku4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lrZXljYHmnIjmgIDog47lrZXogrLml7bvvIzmgajkvaDmmK/ku47miJDlrrbnq4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I3pob7oh6rlt7HnmoTouqvkvZPkuIDlv4PkuIDmhI/mk43mjIHlrrb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hafmlpnmiJHnmoTnlJ/mtLvotbflsYXvvIzmmK/kvaDoh6rlt7HokL3nmoT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oLnjgII1MjDmiJHniLHkvaDvvIzniLHkvaDkuIDnlJ/kuIDkuJb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+Z54af5oKJ55qE5Y+356CB77yM55WZ5Zyo5oiR55u85pyb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piv5ZG95Lit5rOo5a6a55qE55u46YGH77yM6K6p5oiR5Lus5pyJ5LqG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O5oiR5pyJ6L+H55qE55Sc6Jyc77yM6LCB6YO95peg5rOV5Luj5pu/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+35Y6f6LCF6L+Z6L+f5Yiw55qE5LiA5Y+l5b+D6YeM6K+d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gOiIrOmVv+W+l+Wlveeci+eahOS6uumDveaYr+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i+WmguaIkeOAgjwvcD48cD48ZW0+ODYuPC9lbT7lr7nkuo7miJHmnaX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vvIzmiY3nrpflrozmlbTvvJvlr7nkuo7miJHmnaXor7TvvIz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Y3nrpfov7fkurrvvJvlr7nmiJHmnaXor7TvvIzmnInkvaD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gpTjgII1MjDvvIzmiJHniLHkvaDvvIzniLHkvaDkuIDnlJ/kuIDkuJ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g3LjwvZW0+5Lqy54ix55qE77yM5L2g55qE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L2G5q+U5rW35rSL5pu05rex6YKD77yb5L2g55qE54ix5LiN5piv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qOu5p6X5pu06JGx6YOB77yb5L2g55qE54ix5piv5oiR55Sf5ZG955qE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iR5oOz5aSn5aOw5ZGK6K+J5L2g77ya5oSf6LCi5L2g57uZ5LqI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4OC48L2VtPuiZveeEtuWSseS7rOiupOivhu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IkeingeWIsOS9oOeahOmCo+S4gOeerOmXtO+8jOaIkeWwseefpemBk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tieW+heeahOmCo+S4gOS4quS6uu+8jOW9k+aIkeefpemBk+WRvei/kOayoeaci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W8gOeahOmCo+S4gOWIu+aIkeWwseS4i+S6huWGs+W/g++8jOS7iueUn+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quOAguetlOW6lOaIke+8jOiuqeaIkeadpeeFp+mhvu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r7TniLHkvaDnmoTli4fmsJTvvIzlt7LmtojlpLHmiJ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kwLjwvZW0+5L2g6L+H5Y675oiR5rKh5pyJ5Y+C5LiO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LiN5oOz5YaN6ZSZ6L+H5LqG77yM6LCi6LCi5L2g6IO957uZ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NTIw77yM5oiR54ix5L2g77yBPC9wPjxwPjxlbT45MS48L2VtPuS4jeeuo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r+eBq+WkmueBv+eDgu+8jOacgOaalueahOi/mOaYr+WutumHjOeahOmCo+S4gOe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l6XljYfml6XokL3lj4jkuIDlpKnvvIzmiJHlj4j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pKnjgILlpKfljYPkuJbnlYzml7bml7blj5jvvIzmiJHlr7nkvaDnmoTmg4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ot53nprvpgaXov5zkuI3pgIDnvKnvvIzml6DlsL3nmoTniLHmgYvot6jotor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DpmZDjgILmiJHlj6rmg7PlnKjkvaDouqvovrnmiorniLHnmoTnpZ7or53kuIr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b+D5bey5q2777yM5rOq5Lmf5bmy77yM5LiN5aCq5Zue6aaW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m144CC5qKm5oOK6YaS77yM5LiN5LqG5oOF77yM5b6A5LqL5aaC54Of5oyl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Jma5Lqm5a6e77yM5Lqm54ix5Lqm5oGo77yM5Y+26JC95peg5aOw6Iqx6Ieq5q6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77yM5a+75a+76KeF6KeF77yM5Ya35Ya35riF5riF77yM5YeE5YeE5oOo5oOo5oia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05peg5aWI77yM5aSp6ZW/5Zyw5LmF5pyJ5pe25bC977yM5q2k5oGo57u157u1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5NC48L2VtPuaIkeS7rOmBh+ingeeahOaXtuWAme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IkeS7rOWGjeatpOmBh+ingeWNtOS4jeaYr+S4g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r4/kuIDmnaHkvKDlkJHkvaDnmoTkv6Hmga/vvIzpg73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7moLnvvIzmr4/kuIDkuKrpgIHnu5nkvaDnmoTnpZ3npo/vvIzpg73mmK/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53nu5PogIzmiJDvvJvmg7PkvaDvvIznlKjmr4/kuIDmrKHlkbzlkLjvvJv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bTkuKrnlJ/lkb3vvIE8L3A+PHA+PGVtPjk2LjwvZW0+5L2g5piv5oiR6ISR56eN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YKj5L2N77yM5omA5Lul5oiQ5Li65oiR5aa777yMNTIw5oiR54ix5L2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L2g5aSp5aSp5byA5b+D5aaC5oSP77yBPC9wPjxwPjxlbT45Ny48L2VtPuWI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Co+Wkqe+8jOmYs+WFieW+iOWlve+8jOS9oOeskeW+l+S5n+W+i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41MjDmiJHniLHkvaDvvIzkuIDnlJ/kuIDkuJbmnIDniLH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m7jpgYfvvIzlpb3mg7Pnm7jogZrvvIzlv4PkuK3mnInkvaDvvIzniLHmgYv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nYDov7fvvIzmsLjov5zniLHkvaDvvIznu7Xnu7XniLHmhI/vvIzkuI3opo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ku4rnlJ/lj6rmg7PkuI7kvaDlnKjkuIDotbfjgII8L3A+PHA+PGVtPjk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oiR56OV6ZW/5aS05YyN5YyQ5Zyo5bGx6Lev5LiN5Li66KeQ6KeB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2g55qE5rip5pqW77yb6L+Z5LiA5LiW77yM6L2s5bGx6L2s5rC06L2s5L2b5a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u5p2l55Sf77yM5Y+q5Li66YCU5Lit5LiO5L2g55u46KeB77yb6L+Z5LiA5aSp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KGo55m977yM5Y2z5L6/5oiR5oiQ5L2b5oiQ5LuZ77yM5LiN5Li66ZW/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k5L2R5L2g5bmz5a6J5Zac5LmQ44CCPC9wPjxwPjxlbT4xMDAuPC9lbT7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iJHkuIDml6DmiYDmnInvvIzkuZ/kuIDml6DmiYDnn6XvvIzln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sI/nq5nph4zvvIzmiJHmhL/kvaDmmK/nrKzkuIDkvY3mnaXlrqLvvIzkuZ/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LvkurrvvIzkvLTnnYDmiJHlrqDnnYDmiJHvvJr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aBi+atjOWcqOaYpeWkqemHjOWUseWTje+8jOe+juWlveeahOeIse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i6q+aXgeOAguWcqOS4gOi1t+eahOaXtumXtOi/h+W+l+mjnuW/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4gOWIh+mDveWPkeeUn+WcqOaYqOWkqeOAguaIkeeIseS9oOeIseW+l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IseS9oOeIseW+l+S4jeWuueWVhumHj+OAguaIkeeIseS9oO+8jOWPqu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ZquS8tOWcqOS9oOeahOi6q+aXge+8gTwvcD48cD48ZW0+MTAyLjwvZW0+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oiR54ix5L2g77yM5pyA576O55qE56Wd56aP6YCB57uZ5pyA54i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plb/lvpfmvILkuq7nmoTpg73lvIDlp4vmlLY1MjDnpLzni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hafkuobnhafplZzlrZDvvIzmlL7lvIPkuobjgILkurrliIbkuKTnp43vvJ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vvJvkuIDnp43pmr7nnIvnmoTjgILmiJHlpLnlnKjkuK3pl7TvvIzlsZ7ku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nmoTvvIzmiJHkuI3nm7jkv6E1MjDvvIzkuZ/mlLbkuI3liLDnpLznianjgIL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E1MDLvvIzkuIDmu7TmsLjlm7rvvIzkuInnp5LljbPlj6/vvIzmsLjkuI3liIbnp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nInkv53or4E1MDLlgLzlvpfkv6HotZb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kd3hhdXY2MD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ZHd4YXV2N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A39448AA3EC1365D5CA7B38590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