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BF3D066BCE4D643247D9937C140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BF3D066BCE4D643247D9937C140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q2j6IO96YeP5b6u5L+h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S4gOWNg+asoe+8jOS4j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4gOasoeOAguWNjuS4veeahOi3jOWAku+8jOiDnOi/h+aXoOiwk+eahOW+mOW+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eahOacquadpeS4jeS8muacieS7u+S9leeahOS4jeWuieaA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8mui3n+edgOaIkeeahOW/g+i1sOOAgjwvcD48cD48ZW0+My48L2VtPuWwvee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mCo+S5iOWkmueahOW+kuWKs+aXoOWKn++8jOaipuaDs++8jOaIkei/mOaYr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WFqOWKm+S7pei1tOOAgjwvcD48cD48ZW0+NC48L2VtPuS6uueUn+WwseWDj+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WIsOiwouW5le+8jOawuOi/nOS4jeS8muefpemBk+iHquW3seacieWkmu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Ng+S4h+S4jeimgeaApe+8jOS4jeimgei9u+aYk+aUvuW8g++8j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ygeaciOS4gOWumumDveS8mue7meS9oOOAgjwvcD48cD48ZW0+NS48L2VtPuaDs+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W8uu+8jOaDs+aDs+eBsOWkqueLvO+8jOWcqOaDs+aDs+axpOWnhueMq++8jOaIk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QhueUseS4jeWdmuW8uuOAgjwvcD48cD48ZW0+Ni48L2VtPuavj+WkqeaUtuiOt+W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enr+e0r+i1t+adpeWwseaYr+Wkp+i/m+atpe+8m+avj+WkqeaUtuiOt+Wwj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nr+aUkui1t+adpeS+v+aIkOWkp+W5uOemj+OAgjwvcD48cD48ZW0+Ny48L2VtP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uuS7gOS5iOimgeWKquWKm++8jOS9oOmVv+Wkp+S6hu+8jOS4jeiDveaAu+WBm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wj+ajieiihO+8jOS9oOimgeaIkOS4uuS7luS7rOeahOmYsuW8ueiho++8jOi/m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mToOeUsuOAgjwvcD48cD48ZW0+OC48L2VtPueUqOiHquS/oeaSkei1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+8jOaKrOWktOi1sOi3r++8jOeUqOW/g+WBmuS6i++8jOS9oOS8muWPkeeOsO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WOn+adpeWmguatpOeahOe+juS4ve+8jOWug+S4gOebtOWws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mHjO+8jOWcqOS9oOeahOW/g+mHjOOAgjwvcD48cD48ZW0+O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Sn+ihqO+8jOWPr+S7peWbnuWIsOi1t+eCue+8jOWNtOW3suS4jeaYr+aYq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nlJ/lsLHlpoLlsbHmtqfnmoTms4nmsLTvvIznu4/ov4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7LmipjvvIzmiY3llLHlh7rkuIDmlK/nvo7lppnnmoTmrY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ei54S26K6k5YeG5LiA5p2h6YGT6Lev77yM5L2V5b+F5Y675omT5ZCs6KaB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xMi48L2VtPuWcqOmAmuWQkeaIkOWKn+eahOmBk+i3r+S4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isOWIsOiuuOWkmuaMq+aKmOOAguaXoOaVsOeahOiJsOmavumZqemYu+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iHquWOu+mdouWvueOAguWPquimgeS9oOWkn+W8uuWkp++8jOW/jeWPl+S4gOWIh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uaXoOWKqe+8geaXoOiuuuaYr+iwge+8jOmDveaYr+WKoeW/heimgeWOhue7j+eahO+8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S9j+WHuuS8l++8jOeGrOS4jeS9j+WHuuWxgO+8gTwvcD48cD48ZW0+MTMuPC9lbT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mnJvnmoTkuovvvIzlpKfog4blsJ3or5XvvIzlvoDlvoDog73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peg6K665YGa5LuA5LmI77yM5aeL57uI5Zyo5oOz552A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K+5Yqb5YWB6K645oiR55qE6K+d77yM5oiR5bCx6KaB6aaW5YWI5Li65oiR55qE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N5Yqh44CCPC9wPjxwPjxlbT4xNS48L2VtPuesrOS4gOS4qumdkuaYpeaYr+S4iuW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m+esrOS6jOS4queahOmdkuaYpeaYr+mdoOiHquW3seWKquWKm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LvmmK/lnKjnlrzov4fkuYvlkI7vvIzmiY3og73lrabkvJr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oh6rlt7HjgII8L3A+PHA+PGVtPjE3LjwvZW0+5L2g55qE5Yqq5Yqb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S+5Zyo55y86YeM77yM5L2g5LiN5Yqq5Yqb77yM5Yir5Lq65LiA5a6a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OC48L2VtPuimgeiOt+W+l+eQhuaZuu+8jOmhu+S7mOWHuuaY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7o+S7t++8jOWug+W/hemhu+S7pemdkuaYpeS4uuS7o+S7t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nmoTmhI/kuYnvvJrkuI3opoHlvZPniLbmr43pnIDopoHkvaDml7b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6rmsLTvvIzkuIDml6DmiYDmnInjgILkuI3opoHlvZPlranlrZDpnIDopoHkvaD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g63mhKfkuIDml6DmiYDmnInjgILkuI3opoHlvZPoh6rlt7Hlm57pppbov4f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uYnot47vvIzkuIDml6DmiYDmnInjgII8L3A+PHA+PGVtPjIwLjwvZW0+5LyY56e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2A77yM6L+Z5q2j5piv5LiA5Liq5aWz5a2p5a2Q5pyA576O5aW955qE54q2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n+WRveazqOWumuWPquacieS4gOS4que7k+aenO+8jO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iuWkqeaJjeaYr+acgOmHjeimgeeahOOAgjwvcD48cD48ZW0+MjI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rPkuI3mvYfmtJLvvIzkuLroh6rlt7HnlZnkuoblkI7mraXnmoTvvIzkuZ/lsLH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ohJrouI/lrp7lnLDotbDlpb3mr4/kuIDlpKnvvIzmr4/kuIDkuKrnjrDlnKj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6XlkI7nmoTorrDlv4bjgII8L3A+PHA+PGVtPjIzLjwvZW0+6L2s55y8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6YO95LiN5YaN5bm06L275LqG77yM5pS26LW35LqG5Lu75oCn77yM5omU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LiN5YaN6L275piT55qE5Lyk5a6z5oiW5b+955Wl6Lqr6L6555qE5Lq6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5+l6YGT77yM5Lq655Sf5bey6L+H5Y2K77yM6K+l54+N5oOc55qE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L+c56a76KaB6L+c56a744CC55yL552A5Yqq5Yqb5ZCO55qE5pS26I6377yM5oC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25YWJ5YyG5YyG77yM5peg6K665L2g5oiR6YO95Zyo5pS55Y+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n+Wkp+eahOS6i+S4muaYr+aguea6kOS6juWdmumfp+S4jeaWreWcs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qOWJr+eyvuelnuWOu+S7juS6i++8jOS4jemBv+iJsOiLp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7PopoHliKvkurrmmK/kvaDnmoTmnIvlj4vvvIzkvaDlv4Xpobv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v4PopoHpnaDlv4PmnaXkuqTmjaLvvIzmhJ/mg4Xlj6rmnInnlKj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Zrlj5bjgII8L3A+PHA+PGVtPjI2LjwvZW0+5L2g5Y+X55qE6Ium77yM5ZCD55qE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qE6LSj77yM5omb55qE572q77yM5b+N55qE55eb77yM5Yiw5pyA5ZCO6YO9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Wn5Lqu5L2g55qE6Lev44CCPC9wPjxwPjxlbT4yNy48L2VtPuaYqOWkqeS4i+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iuWkqeWIruS6humjju+8jOaYjuWkqeWkqumYs+WwseWHuu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m4TpubDlv4Xpobvmr5TpuJ/po57lvpfpq5jvvIzlm6DkuLrlroPnmoTn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LHmmK/puJ/jgII8L3A+PHA+PGVtPjI5LjwvZW0+5Y+q5pyJ54ix5L2g5omA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IO95oiQ5bCx5Lyf5aSn55qE5LqL5oOF44CC5aaC5p6c5L2g5rKh5om+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55qE77yM57un57ut5om+5Yir5YGc5LiL5p2l44CCPC9wPjxwPjxlbT4z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qOWvkueql+iLpuivu+aXtu+8jOS5kOWcqOmHkeamnOmimOWQje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nmoTnlJ/lkb3kvLzmtKrmsLTlnKjlpZTmtYHvvIzkuI3pgYfnnYDlspvl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pfnpIHvvIzpmr7ku6Xmv4Dotbfnvo7kuL3nmoTmtaroir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5qE5YiA5piv5Ya355qE77yM5YmR5piv5Ya355qE77yM5b+D5piv5YeJ55qE77yM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355qE77yM6Z2g77yM6L+Z5Lq65LiN5q275LqG5ZCX77yf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mgeeahOS4jeaYr+imgeW+l+WIsOS7gOS5iO+8jOaYr+ePjemHjeW3sue7j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lrabkvJrnrYnlvoXvvIzlrabkvJrlnZrmjIH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kuIDkuKrlvqrluo/muJDov5vnmoTov4fnqIvjgII8L3A+PHA+PGVtPjM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mz5Yeh6ICM5Y+I5b6u6Iyr55qE55Sf5rS76YeM77yM5bm25LiN5piv5Y+q5pyJ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qyi56yR5ZKM5o2n6IW555qE5LmQ6Laj44CC5Zyo5pe25YWJ5pel5aSN5Li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Wi5o6o6L+b6YeM77yM5pyJ5b6I5aSa55eb6Ium5bCx5YOP5piv5Zu+6ZKJ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rua5rua6ICM6L+H55qE6L2m6L2u6KKr5omO6L+b5oiR5Lus55qE5b+D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Lh+aVouWcsOaOpeWPl+aMkeaImO+8jOS4jeaWreWcsO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i/meagt+aJjeiDveWPkeWHuuS9oOeahOaXoOmZkOa9nO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6ropoHmjIHnu63lnLDliqrlipvvvIzkuI3mh4jlnLDlpYvmlpf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HmnI3kuI3kuobnmoTkuJzopb/jgII8L3A+PHA+PGVtPjM4LjwvZW0+5oiR5Lus5oC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5Sf5rS75qyg5oiR5Lus5LiA5LiqJmxkcXVvO+a7oeaEjyZyZHF1bzvvvIz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mrKDnlJ/mtLvkuIDkuKombGRxdW875Yqq5Yqb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rrnlJ/mnIDnsr7lvannmoTkuI3mmK/lrp7njrDmoqbmg7PnmoT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ogIzmmK/lnZrmjIHmoqbmg7PnmoTov4fnqIv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LyY56eA77yM5omN6IO95aC15L2P6YKj5oKg5oKg5LyX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i/memVv+mVv+eahOS4gOeUn++8jOS5n+S4jei/h+WwseWFq+S4quWtl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AvuaAgO+8jOWQm+S4lOmaj+aEj+OAgjwvcD48cD48ZW0+NDIuPC9lbT7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lvoXpo47mmrTov4fljrvvvIzogIzmmK/lrabkvJrlnKjpm6jkuK3nv6nnv6notbf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ZOq6YeM5pyJ5oSP5b+X5a2Y5Zyo77yM5ZOq6Ye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66Lev44CCPC9wPjxwPjxlbT40NC48L2VtPuS4jeimgeacn+acm+WIq+S6u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S4remAgeeCre+8jOayoeacieS6uuWcqOS9oOiEuOS4iuaKueeCreWwseivpeaEn+aB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UuPC9lbT7kurrnlJ/lr4Llr57mmK/kuIDnp43lipvph4/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lr4Llr57vvIzlsLHog73ojrflvpfoh6rnlLHvvJvogJDkuI3kvY/lr4L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fkurrnibXliLbjgII8L3A+PHA+PGVtPjQ2LjwvZW0+6L+Z5Liq5LiW55W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66Zq+5L2g5LqG77yM5bCx5LiN6KaB5YaN5Li66Zq+6Ieq5bex5LqG77yM5pu0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N54ix5L2g55qE5Lq657uZ5L2g5re75aC15LqG77yM5aW95aW9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/hemhu+W/jeW+l+aaguaXtueahOeXm+iLpu+8jOaJje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eahOW5uOemj+OAgjwvcD48cD48ZW0+NDguPC9lbT7kuIDot6/otbDmna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lloToia/lloLkuobkuI3lsJHmsqHmnInoia/lv4PnmoTni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yJ5qKm5oOz55qE5Lq677yM57uI5bCG56m/6LaK5Lq6576k77yM5Y+R5Ye6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YWJ6IqS44CCPC9wPjxwPjxlbT41MC48L2VtPuayoeacieS4je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WPquacieS4jeWQiOeQhueahOacn+mZkO+8geS4jeimgemrmOS8s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DveWBmuWIsOeahO+8jOS9huWNg+S4h+WIq+Wwj+eci+iHquW3seWNgeW5tOaJgO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+8gTwvcD48cD48ZW0+NTEuPC9lbT7kvaDku4rlpKnnmoTliqrlipvvvIzmmK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vI/nrJTjgILlvZPkuIvnmoTku5jlh7rvvIzmmK/mmI7ml6XnmoToirH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bey57uP6Lev6L+H55qE6aOO5pmv5bCx5LiN6KaB5YaN5omT5Z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6YCJ5a6a5LiA5p2h6Lev77yM5Y+m5LiA5p2h6Lev55qE6aOO5pmv5L6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C9wPjxwPjxlbT41My48L2VtPuWkluWcqOWOi+WKm+WinuWKoOaXtu+8j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uW8uuWGheWcqOeahOWKqOWKm+OAgjwvcD48cD48ZW0+NTQuPC9lbT7lkKzor7TpnZLo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IPliqjnmoTkuJzopb/vvIznlLHmraTmjqjmlq3vvJrlpKnpuYXkuI3liqjnmoTor53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mK/kuI3kvJrmiZPlpbnkuLvmhI/nmoTjgII8L3A+PHA+PGVtPjU1LjwvZW0+5L2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CP6Zyy6KGM5Lia5py65a+G77yM6YKj5piv6L+d5Y+N6IGM5Lia6YGT5b6355qE77yM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Ieq5bex5bCx5pCt6L+b5Y675LqG44CCPC9wPjxwPjxlbT41Ni48L2VtPu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tpuedgOiHquW3semVv+Wkp++8jOeUqOaXhemAlOeahOWtpOWNleaUtuiOt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I3mlq3lj5HmjKXnlJ/lkb3lip/og73vvIzmiY3mmK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rrnlJ/jgII8L3A+PHA+PGVtPjU4LjwvZW0+5oiR5oS/5oSP5oqK5omA5pyJ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b2S57uT5LqO5LiN5aSf5Yqq5Yqb77yM6YKj5LmI5oiR5LiA5a6a5Lya562J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Ge5LqO5oiR55qE6YKj5LiA5aSp44CCPC9wPjxwPjxlbT41OS48L2VtPuaIkeS7r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mgeWKquWKm++8jOS4jeaYr+S4uuS6huaUueWPmOS4lueVjO+8jOiAjOaYr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4lueVjOaUueWPmOaIkeS7rOOAguaXoOiuuuS9oOaYr+iwge+8jOaXoOiuuuS9o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WOhuS7gOS5iO+8jOWdmuaMgeS9j++8jOS9oOWumuS8mueci+ingeacgOWdmuW8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AuPC9lbT7msqHmnInkurrog73pmo/pmo/kvr/kvr/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lpzmrKLoiJ7lj7DkuIrnmoTmjozlo7DlsLHopoHmib/lj5foiJ7lj7DkuIvnmoTms6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raPnmoTlvLrogIXvvIzmmK/mtYHnnYDms6rov5jlnKjlpZTot5H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N55+l6YGT5bCR5LqG5LuA5LmI77yM5oC75oSf6KeJ5rKh5pyJ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+r5LmQ77yb5pyJ5Lqb5Lq65byA55qE546p56yR77yM5L2g5b+D6YeM5Yir5omt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05piO6L+Z5qC55pys5LiN5piv546p56yR6ICM5piv5Ziy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geeVmeS4i+S6uueUn+i2s+i/ue+8jOWwseW/hemhu+S4gOatpeS4gOS4q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mgeWwkei1sOS6uueUn+W8r+i3r++8jOWwseW/hemhu+S4ieaAneiA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poLmnpzlrabliLDnmoTnn6Xor4bvvIzljbTkuI3og73kv67lh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uK7liqnliKvkurrvvIzpgqPkuYjlrabnmoTnn6Xor4blj4jmnInku4DkuYjnlKj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0LjwvZW0+5LiN5a695oGV5LyX55Sf77yM5LiN5Y6f6LCF5LyX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5LqG5L2g6Ieq5bex44CCPC9wPjxwPjxlbT42NS48L2VtPuS4jeiuuuaYr+eLru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+mue+iu+8jOmDveimgeWllOi3ke+8m+S4jeiuuuaYr+i0q+ept+i/mOaYr+Wvj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Ou+Wli+aWl+OAgjwvcD48cD48ZW0+NjYuPC9lbT7pm7bmmJ/lnLDlj5jlvp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kuZ/og73mi7zlh5Hlh7rmlbTkuKrpk7bmsrPjgII8L3A+PHA+PGVtPjY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05bmz55qE6ZuG5L2T77yM5omN5pyJ6auY5rC05bmz55qE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ChOaChOWcsOWOu+WKquWKm+WQp++8jOi/meaJjeaYr+S9oOeOsOW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S9nOebruagh+eahOS6i+OAguS4jeimgeS4uuS6hua0u+aIkOiwgeWWnOaso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W8hOS4ouS6huiHquW3seOAgjwvcD48cD48ZW0+NjkuPC9lbT7lj6ropo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vvIzmiJHnm7jkv6HkuIrluJ3kvJrnu5nmiJHku6zlubjnpo/nmoT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5+l5Lqk5q+U5oOF5Lq65pu06Zq+5b6X77yM5pyL5Y+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u06ZW/5LmF44CCPC9wPjxwPjxlbT43MS48L2VtPuacieS6m+S6uuS8mui/ge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m+S6uuS4jeS8muOAguacieS6m+S6uuS8muWOn+iwheS9oO+8jOacie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OAguacieS6m+S6uuS8mueQhuino+S9oO+8jOacieS6m+S6uuS4jeS8muOAg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WwseaYr+acieS4gOS6m+S6uuS8muWcqOS5juS9oO+8jOWwseaYr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S8muOAguaOpeWPl+i/meS6m+OAgjwvcD48cD48ZW0+NzIuPC9lbT7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kIDmibbkvaDkuIDovojlrZDvvIzkvaDmgLvlvpfkuLroh6rlt7HosIvkuIDkuKrlkIP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kuovjgII8L3A+PHA+PGVtPjczLjwvZW0+5Lu75L2V5LqL5oOF77yM5oC75pyJ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YW254Om5oG877yM5LiN5aaC6aG65YW26Ieq54S2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eUn+WRveS8vOa0quawtOWllOa1ge+8jOS4jemBh+WIsOWym+Wxv+S4juaal+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avuS7pea/gOi1t+e+juS4veeahOa1quiKseOAguaIkeS7rOWPquaciei/juWHu+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pvumpremjjumZqe+8jOaJjeiDvemAmui/h+WLh+aVoueahOmpsOmqi+S4uuiOt+WP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enOWunuiAjOeZu+S4iuW4jOacm+eahOe7nemht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fmsJTkuI3mmK/mhJ/op4nkuI3liLDmgZDmg6fogIzmmK/mhJ/op4nliLDmgZDmg6f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gZrkuIvljrvjgII8L3A+PHA+PGVtPjc2LjwvZW0+5Lmf6K645Ly85LmO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5pyq5b+F5LiN6KeB5b6X44CCPC9wPjxwPjxlbT43Ny48L2VtPue0r+WQl++8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vueS6hu+8jOiIkuacjeaYr+eVmee7meatu+S6uueah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DkuKror4botqPnmoTkurrnnJ/nmoTlpKrph43opoHkuobov5nmoLfml6L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liKvkurrkuZ/kuI3kvJrorqnoh6rlt7Hpmr7loKrnroDnm7TlsLHmmK/nmoblpKf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c5LjwvZW0+56yR6ICM5LiN6K+t5piv5LiA56eN5oiQ6ZW/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+t5piv5LiA56eN5Y6G57uD44CCPC9wPjxwPjxlbT44MC48L2VtPui1sOS4j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vOS4i+WwseaYr+S9oOeahOS4lueVjO+8jOi1sOWHuuWOu++8jOS4lueVjO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S4i+OAguWBh+WmguS9oOS4jeiKseaXtumXtOWOu+WIm+mAoOS9oO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whuiiq+i/q+iKseiuuOWkmuaXtumXtOWOu+W6lOS7mOS9oOaJgOS4j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ODEuPC9lbT7miYDmnInkurrlkozkuovvvIzoh6rlt7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hKflsLHlpb3vvIzkuI3mmK/kvaDnmoTkuZ/liKvlvLrmsYLvvIzlj43mraPnpr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mmK/po47mma/vvIznlZnkuIvnmoTvvIzmiY3mmK/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5yL5b6X6KeB55qE5Lyk5Y+j77yM6L+f5pep5pyJ5LiA5aSp5Lya55eK5o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Iq+WIsOWkhOWat+Wat+i/meS4quS4lueVjOaKm+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lueVjOWOn+acrOWwseS4jeWxnuS6juS9o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Gw3dXhyYnJ4N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sN3V4cmJye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BF3D066BCE4D643247D9937C140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