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1F09B2ED05B3617DF51C9DD2A7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1F09B2ED05B3617DF51C9DD2A7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suS4quaVheS6i+e7meS9oOWQrO+8jO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Mi48L2VtPuaIkeS7peS4uuiHquW3s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vOazquWni+e7iOmql+S4jeS6huiHquW3seOAgjwvcD48cD48ZW0+My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S6kea3oemjjui9u++8jOaIkeeskeS9oOeahOazoua+nO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s+Wrgee7meS9oO+8jOeEtuWQjuaUtueCueW9qeekvO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0u+WcqOWIq+S6uueahOecvOelnumHjO+8jOWwseetieS6ju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i48L2VtPuaIkeaKiuS9oOiXj+WcqOW/g+W6l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iHquW3seW/mOiusOOAgjwvcD48cD48ZW0+Ny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eeQhuS9oO+8jOWPquaYr+WcqOetieS9oOWFiOW8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mcuOS7rOW3ruS4jeWkmuW+l+S6hu+8jOWIq+iAg+eahOWkquiEseemu+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aIke+8jOacgOaAleeahOaYr++8jOWPmOaIkO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OWOjOeahOmCo+enjeS6uuOAgjwvcD48cD48ZW0+MTAuPC9lbT7mnIn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lv5jorrDvvIzljbTotorliLvpqqjpk63lv4PjgII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oy955WZ5o2i5p2l55qE54ix5oOF77yM5oiR5a6B5Y+v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t+S6uui2iueIseS7lu+8jOi2iuaYr+S7mOWHuueahOWkm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4jeePjeaDnOOAgjwvcD48cD48ZW0+MTMuPC9lbT7lgZznlZnmmK/liLnpgqP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bPlpKnmtq/jgII8L3A+PHA+PGVtPjE0LjwvZW0+5LqR5oOz6KGj6KOz6Iqx5oOz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uC5qeb6Zyy5Y2O5rWT44CCPC9wPjxwPjxlbT4xNS48L2VtPuayoei1hOagv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+acgOmFuO+8jOWFiOWKqOW/g+eahOS6uuacgOaDq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hLblm57pppbjgIHmm77nu4/msqfmtbfvvIzml6nlt7LmmK/jgIHmjaLkuob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rKh5pyJ5aW96IS+5rCU5aW95qih5qC355yL5LiN54i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R44CCPC9wPjxwPjxlbT4xOC48L2VtPuS9oOS4jeefpemBk+WQp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q+aXoOaMh+acm+eahOWWnOasoui/h+S9oOOAgjwvcD48cD48ZW0+MTk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iLHvvIzlp4vnu4jml6Dms5Xovbvmj4/mt6Hlhp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5pyb5piv5LiA5aSc5pq05a+M77yM5LiN54S25oqx5L2g5Lm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seWOu+eahOS4nOilv++8jOWwseWIq+WGjeaNoeS6hu+8jOi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nn67mmK/nu4jnlJ/nmoTvvIzmiJHnmoTog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jgII8L3A+PHA+PGVtPjIzLjwvZW0+5Y+k5Lq65Y6744CC5omn5b+16Zq+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puy57yg57u177yM5pif6L6w54K554K544CCPC9wPjxwPjxlbT4yNC48L2VtP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n+iKse+8jOS5n+WPquS4jei/h+WHoOenkumSn+eahOe+juS4veeah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b/kurrmiJDnhp/nmoTmmK/nu4/ljobvvIzogIzkuI3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2LjwvZW0+6Jm954S25oiR6L+Y5rKh6YGH6KeB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4ix5LiK5L2g44CCPC9wPjxwPjxlbT4yNy48L2VtPuS4gOi0pea2guWc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Un+awtOi1t++8jOaIkemDveWGs+WumueIseaIk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h7vkuI7mjKvotKXmmK/miJDlip/nmoTouI/ohJrnn7PvvIzogIzkuI3mmK/n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jgII8L3A+PHA+PGVtPjI5LjwvZW0+5Y+u5ZKa77yM5L2g5pyJ5paw55qE54ix5oS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6I6344CCPC9wPjxwPjxlbT4zMC48L2VtPuWvueS4jei1t++8jOaIkeS4jeaYr+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aal+aBi+aIkeeahOOAgjwvcD48cD48ZW0+MzEuPC9lbT7kuJbnlYzlvo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o7lpb3nmoTmmK/miJHku6znmoTkurrlv4P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LmI566A5Y2V77yM5L2g5Y205rKh6IO95piO55m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7peS7gOS5iOaWueW8j+WRiuWIq++8jOmDveWvueS4jei1t+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jkuIvkuL7mna/jgIHpgoDoirHlhbHppa7jgILmuJ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HmuIXnuqLlsJjjgII8L3A+PHA+PGVtPjM1LjwvZW0+5aSx6LSl57yY5LqO5b+96Ke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Q5Yqf5aeL5LqO6YeN6KeG5bCP5LqL44CCPC9wPjxwPjxlbT4zNi48L2VtPu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mBh+WIsOaIke+8jOWPjeato+i/memDveaYr+S9oOeahOemj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rJHvvIzlhajkuJbnlYzkvr/kuI7kvaDlkIzlo7DnrJHvvIz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ni6zoh6rlk63jgII8L3A+PHA+PGVtPjM4LjwvZW0+5Ziy6K695Lmf5aW9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f5aW977yM5YGa5aW96Ieq5bex44CCPC9wPjxwPjxlbT4zOS48L2VtPuS4h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h+iIrOaooeagt++8jOa0u+aIkOS9oOWWnOasouaYr+eXt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p/osIXmiJHmnInlh6DmrKHlv4PkuI3lnKjnhInlsIbnnJ/or53or7Tmno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E8L3A+PHA+PGVtPjQxLjwvZW0+5oiR55+l6YGT5L2g5Lmf5LiN5oS/5oSP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oiR55qE5LiW55WM6YeM44CCPC9wPjxwPjxlbT40Mi48L2VtPueIseaDhe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S8pOeahOerpeivne+8jOaDn+WFtumBpei/nOS4juecn+Wun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DnlJ/nmoTlrr/lkb3vvIzlj6rkuLrnrYnlvoXkvJ7nmoTmi5L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75L2V5Lq65Y+q6KaB5bCd6K+V6L+H5auJ5aaS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ug5q+S44CCPC9wPjxwPjxlbT40NS48L2VtPuWlveaEn+aAjuS8muawuOS/n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leern+eDreaDheaAu+S8muWPmOWGt+a3oeOAgjwvcD48cD48ZW0+NDY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bPpgZPlkIPns5bmnpznhLbkvJrkvb/kurrlv4Pmg4X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KKr5omT6LSl77yM5L2G5oiR5Yaz5LiN5YWB6K646Ieq5bex54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OC48L2VtPuaDs+W8gOS6huiHqueEtuW+rueske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Cr+WumuaUvuS4i+OAgjwvcD48cD48ZW0+NDkuPC9lbT7miJHku6zpg73opoH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pqoTlgrLnmoTmtLvnnYDjgII8L3A+PHA+PGVtPjUwLjwvZW0+5oiR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oyH54K577yM5L2G5LiN6ZyA6KaB5L2g5oyH5oyH54K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IseeahOS6uuWQjeiKseacieS4u++8jOeIseaIkeeahOS6uuaD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ueOAgjwvcD48cD48ZW0+NTIuPC9lbT7nprvliKvlkozlpLHmnJvnmoTkvKTnl5v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kuI3lh7rlo7Dpn7PmnaXkuobjgII8L3A+PHA+PGVtPjUzLjwvZW0+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M6L+H55qE5ryC5Lqu5omN5piv546L6YG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S9oOS4gOeUn+eijOeijOaXoOS4uu+8jOi/mOWuieaFsOiHquW3seW5s+WHo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UuPC9lbT7lgZrkuIDkuKrlubLlh4DmtJLohLHnmoTkurr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rrDvvIzlkI7kuovkuI3mj5DjgII8L3A+PHA+PGVtPjU2LjwvZW0+5b+D55a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6a75byA77yM6ICM5piv5b2T5L2g5YaN5qyh5Ye6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WOn+iwheS7gOS5iO+8jOivmuinieS4luS6i+WwveWPr+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pzmrKLmiJHlsLHlpKflo7Dor7TvvIzkuI3opoHmgJ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jgII8L3A+PHA+PGVtPjU5LjwvZW0+5LiN5biM5pyb5L2g6KKr5aSq5aSa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5Zac5qyi5bCx5aW944CCPC9wPjxwPjxlbT42MC48L2VtPuWIq+S6uumqg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QrO+8jOWIq+S6uuWkuOS9oOS9oOWIq+S/oeOAgjwvcD48cD48ZW0+Nj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nlrzmmK/ljp/osIXvvIzmnIDpu5HnmoTpu5HmmK/nu53mnJ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6YO95pyJ5paw5pyL5Y+L77yM6K645LmF5LiN5Zyo5bm26IKp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iHquW3seaYr+aIkeeahOmqhOWCsu+8jOS4ouS6hu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q+iAgOOAgjwvcD48cD48ZW0+NjQuPC9lbT7ov5jopoHku4DkuYjnlLf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og73lr5DnmoToi6bov5jmsqHlkIPlpJ/vvIE8L3A+PHA+PGVtPjY1LjwvZW0+5p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5qE6Zeu5YCZ77yM5q+U6ZmM55Sf5Lq66L+Y6KaB5bC05bC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i9u+aXtuWAmeeahOazquawtO+8jOaYr+acquadpeW+rueske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kuI3lnKjnmoTml7blgJnvvIzkuI3mm77mnJ/lv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h7rnjrDjgII8L3A+PHA+PGVtPjY4LjwvZW0+5peg6K665L2g5YGa5b6X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Lq65a+55L2g5LiN5ruh5oSP44CCPC9wPjxwPjxlbT42OS48L2VtP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6ieWFiO+8jOS6ieeahOaYr+a7lOa7lOS4jee7n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lsLHmmK/nlKjlvq7nrJHmnaXpnaLlr7nkuIDliIflsI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S+5LiN5LiL55qE5pe25YCZ77yM5aSa5oOz5oOz5a+55pa55piv5oCO5L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44CCPC9wPjxwPjxlbT43Mi48L2VtPumbtue6quaXoOWJje+8jOacq+S4l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Dn+iKseWwveWktO+8jOWuh+Wumea0quiNkuOAgjwvcD48cD48ZW0+NzM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sbHokL3nrJTmmK/kvaDvvIzooYzlsL3kuIfmsLTlsL3lpL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v5oOc5pWF5LqL5aSq6ZW/77yM5Y+q5pyJ6aOO5ZCs5oiR6K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ZuuaFp+aYr+epv+S4jeegtOeahOiho+ijs++8jOefpeiv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wveeahOWuneiXj+OAgjwvcD48cD48ZW0+NzYuPC9lbT7miJHkuI3og73nu5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J/liqjvvIzkvYbmnInkuKror43lj6vlsL3miJHmiYDog7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77yM6K6p5oiR5Zyo5aSx5Y675Lit77yM5oeC5b6X5LuA5LmI5piv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eVjOS4iuayoeaciemZjOeUn+S6uu+8jOWPquac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ivhueahOaci+WPi+OAgjwvcD48cD48ZW0+NzkuPC9lbT7lpKrov4fnibXlvLr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5voi6bvvIznu5PlsYDkuIDlrprkuI3kvJrlpb3jgII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f55CD5LiK77yM5L2g5b6I6YeN6KaB77yM6K+354+N5oOc5L2g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nkeWomO+8jOaKiuecvOazquWSveS4i+WOu+S9oOWws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Uy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OS5odG1sIj5odHRwczovL2R1YW5qdXppa3UuY29tL2R1YW5qdXppLzdlMjI3c2JiM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1F09B2ED05B3617DF51C9DD2A7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