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31954C2220CC149340A6C54CC5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31954C2220CC149340A6C54CC5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if5ZCN5ZKM5Y+j5Y+3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n+WQje+8mueng+m4oemY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cyMGozMzVz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nMjBqMzM1c2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31954C2220CC149340A6C54CC5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