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2FF5109E2639774DB799B27615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2FF5109E2639774DB799B27615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t+WIq+aKm+aIkeWcqOmCo+a7oeaYr+aWkemps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m+ivt+WIq+aJlOaIkeWcqOa7oeWfjumHjOiLpuiLpuWvu+aJvuaAneW/t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4ouS4i+aIkei5iei3juiusOW/hueahOaymea7q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ecn+S4jeWuueaYk++8jOWkjeadgueahOekvuS8mu+8jOeci+S4jemAj+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S4jeS4i+eahOi0o+S7u++8jOe7j+WOhuS4jeWujOeahOWdjuWdt++8jOi2i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oOWliO+8jOi6suS4jeWujOeahOiZmuS8qu+8jOW/meS4jeWujOeahOS7iu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YjuWkqeOAgjwvcD48cD48ZW0+My48L2VtPuS6uuimge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aDhemDveS4jeiDveaDs+e5geadgu+8jOW/g+eBtei0n+iNt+mHj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AqOWkqeW/p+S6uuOAguWmguaenOS9oOeugOWNle+8jOi/meS4quS4lueVjO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gOWNleOAgueugOWNleeUn+a0u+aJjeiDveW5uOemj+eUn+a0u+OAguimgeWumuacn+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/m+ihjOS4gOasoeWIoOmZpO+8jOaKiuS4jeaEieW/q+eahOS6uuWSjOS6i+S7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RiOW8g+OAgjwvcD48cD48ZW0+NC48L2VtPuS7juWJjeeahOS9oOemu+W8gOaI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iuiHquW3seWPmOW+l+W+iOWlveW+iOWlve+8jOiuqeS9oOWQjuaClO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OAguS9huW9k+aIkeecn+eahOWPmOW+l+abtOWlveS6hu+8jOWNtOWPkeeOs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S5juS9oOS6huOAgjwvcD48cD48ZW0+NS48L2VtPuaBi+eIseS4jeaYr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S4jeiDveinieW+l+S4gOS4quS6uuWPr+aAnOWwsemaj+S+v+aKiuaE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HuuWOu+eahOOAguS9oOWPr+S7peaWveiIjeS4gOasoeeIseW/g++8jOWNtOmavu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lueahOeIseaDheOAgjwvcD48cD48ZW0+Ni48L2VtPuayoeS6uuiDveS4gOi+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S4jee7j+WOhuiAg+mqjOWSjOejqOeCvOOAgueXm+iLpuaAu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aWmeS4jeWPiuaIluacgOiEhuW8seeahOaXtuWAmeS+teiireS9o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+iOWtkOWtpOWNleW5tuS4jeWPr+aAle+8jOWmguaen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S7juS4reaPkOeCvOWHuuiHqueUse+8jOmCo+WSseS7rOWwseaYr+aEieaC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mVv+S5heeahOWFs+iBlOmDveS7peS4uuW/mOiusOS6huW9k+WIneaJg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eahO+8jOacgOWQjuWPiOW8gOWni+e+oeaFlei1t+WtpOWNl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luS4iuagueacrOS4jeWtmOWcqOaEn+WQjOi6q+WPl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7meeahOWsieeskeWkquebm++8jOaXoOS6uuWcqOaEj+S9oOeahOW/g+mFu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WCu+WCu+eahOaRiuW8gOS8pOWPo+WQkeWIq+S6uuivieiLpu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aYr+aSkuebkOeahOS6uuOAgjwvcD48cD48ZW0+OS48L2VtPuS4juS9oO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cuumFkuWutO+8jOaIkeaDs+S4juS9oOaLvOWNtOeahOS4gOmGieOAgeWPq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GieOAguWPr+iDveaIkeWkquixqueIve+8jOaIkeWkquWunuivmu+8jOaIkeWk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kquS4uuS9oOedgOaDs+OAguaIkeeUqOWwveWFqOWKm+mlruWwvei/meeIse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mGieWIsOS4gOWhjOeziua2guOAguiAjOS9oOaKseedgOWPjOiHguOAgea4hem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aIkeihqOa8lOOAguesrOS6jOWkqemGkuadpeeahOaIkeOAgeaUtuiOt+eah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mguatu+eahOeLrOiHquWuv+mGie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lr4Llr57nmoTpm6rlnLDkuIrvvIzlhoXlv4PnmoTml4Hnmb0mbWlkZG90O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6oua7oeW8gOadpe+8jOaDs+S6huiuuOWkmu+8jOS5n+W/huS6huiuuOWkmu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2qeeahOOAguaIkOeGn+eahO+8jOWmguW4t+W5leS4gOiIrO+8jOiiq+aLieaJ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guOiQveS6hua7oeWcsOeahOeyieWwmO+8jOaooeeziuS6huinhue6v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a4headpeaXtueahOi3r+OAgjwvcD48cD48ZW0+MTEuPC9lbT7li4nlvLr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ljrvov73pgJDjgILkvaDkuLrmraTogIzntK/nmoTml7blgJ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nmlrnkuZ/lvojntK/jgILkvaDlgZzkuIvmnaXkuobvvIzkvaDmlL7kuIvkuo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pKnkuI3kvJrloYzvvIzkuJbnlYzlp4vnu4jkuLrmiYDmnInkurr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jgII8L3A+PHA+PGVtPjEyLjwvZW0+5L2g5Zyo5rW35LmL5rav77yM5oiR5Zyo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ZCs77yM5L2g6Iie5YmR6ZW/6Jm577yM55yL77yM5L2g5oyl5rOq5pap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5Zyo5L2g5rOq5rW35ouU5byE57qi5aaG77yM5ZG95Lit77yM5L2g5oiR5Y+q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mL6Iqx77yBPC9wPjxwPjxlbT4xMy48L2VtPuacieaXtu+8jOWNs+S9v+i9rO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/mOWcqOW9vOWyuO+8jOi/mOWNg+eZvuWbnuiuvuaDs+edgO+8jOepv+i2iuWI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W5leW5leOAgui/h+WOu+S6hu+8jOmCo+S6m+abvue7j++8jOmCo+S6m+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i/h++8jOeUnOi/h++8jOaDs+i/h++8jOWOn+adpe+8jOS6uueUn++8jOaJgOaci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jei/h++8jOWwseaYr+aXoOWliOOAguS4lOS4jeivtO+8jOe0r+i/h++8j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m+i/h++8jOW/g+S4rea2jOWKqOedgOaXoOmZkOeahOaCsuWTgO+8jOeDpuaBv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9v++8jOeUnOi/h++8jOWWnOi/h++8jOmrmOWFtOi/h++8jOS5n+aYr+aFq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5i+S4jeaYk++8jOWKs+e0r+eWsuaDq+OAgjwvcD48cD48ZW0+MTQuPC9lbT7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DojqvlkI3lhbblppnnmoTmmK/vvIzkuIDnm7TlnKjnlJ/mtLvnnYD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kuK3mgLvmsqHmnInmib7liLDlh7rot6/jgILlsLHlpb3lg4/psbzlhL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uLjnnYDmuLjnnYDvvIzkvYbmmK/msLjov5zmib7kuI3liLDoh6rlt7H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bTlpKnmvKvml6DovrnpmYXnmoTpl7LmuLjjgII8L3A+PHA+PGVtPjE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aB552A5pyJ54Ot5bqm5pe26ams5LiK5bCx5Y676KGM5Yqo77yM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ip6YO95LiN5Zyo5pe277yM5a6J5oWw6Ieq5bex6K+077yM5LiN5oCl77yM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ir5b+Y5LqG77yM6L+Y5pyJJmxkcXVvO+adpeS4jeWPiiZyZHF1bzvov5nkuI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2g55qE5a6J5YWo5oSf77yM5bqU6K+l5p2l6Ieq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Y+Y5aW955qE55qu6IKk44CB5L2T6YeN6K6h5LiK5oOz5L+d5oyB5L2P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44CB6ZO26KGM5Y2h6YeM6Laz5aSf55qE5L2Z6aKd5ZKM5omL5py65ruh5qC8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6ICM5LiN5bqU6K+l5p2l6Ieq5LiA5Liq55S35Lq65LiJ6KiA5Lik6K+t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6K+d44CCPC9wPjxwPjxlbT4xNy48L2VtPueIseaDheacgOeugOWNleeah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NtOaXoOazleeUqOeugOWNleeahOivreiogOadpeadg+mHiu+8jOeIseaDh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OeOsOW6lOivpeaYr+i0o+S7u+aYr+S7mOWHuu+8jOaYr+eskeiAj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azquetieW+he+8gTwvcD48cD48ZW0+MTguPC9lbT7msqHmnInmlrnlkJH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o47pg73kuI3kvJrmmK/pobrpo47vvIzmsqHmnInmlrnlkJHnmoTkurr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pgIPnprvvvIznm6/nnYDkvaDmg7PljrvnmoTmlrnlkJHvvIzlgZr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jgII8L3A+PHA+PGVtPjE5LjwvZW0+5ZKM6IGq5piO55qE5Lq65oGL54ix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LuW5Lus5bm96buY77yM5Lya6K+06K+d77yM5L2G5Lmf5pe25pe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Y2x5py677yM5Zug5Li66L+Z5qC355qE5Lq65b6I5a655piT5Y+Y5b+D44CC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5oGL54ix5Lya5b6I5pS+5b+D77yM5L2G55Sf5rS75Y205Lmf6Z2e5bi45b6X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yMC48L2VtPuWkqeS5n+aYr+aal+ayieayieeahO+8jOWDj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+WuhemHjOe8oOa7oeibm+S4nee9keeahOWxi+mhtuOAgumCo+WghuWcq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eZveiJsuS6keeJh++8jOWwseWDj+Wxi+mhtuS4iuWJpeiQveeahOeZvee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i6XmmK/lvojmt7HnmoTniLHov4fkuIDkuKrkurrvvIzlj4jmgI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ku5bvvJ/omb3nhLbov5nku73mm77nu4/lvojmt7Hlvojmt7HnmoTni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bPmt6HlpoLmsLTvvIzms6LmvpzkuI3lho3vvIzkuZ/orrjov5jmmK/kvJr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jgILmr5Xnq5/vvIzku5bmm77mmK/kvaDmnIDlpb3nmoTlubTljY7vvIzkuZ/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nml6Dlj43pob7nmoTpnZLmmKXkuI7miafnnYDjgII8L3A+PHA+PGVtPjI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5Sf77yM6KaB5YyW5oiQ5LiA6Zi16aOO77yM5LiA556s6Ze05Lmf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rKh5pyJ5ZaE5oSf55qE5oOF5oCA77yM5rKh5pyJ5aSa5oOF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Zyo6Zuo6YeM5rSS6ISx77yM5LiA5Y2K5Zyo5pil5YWJ6YeM5peF6KGM77y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k6Ieq5Y676L+c6KGM77yM5oqK5reh5reh55qE5oCd5b+157uf5bim6LW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b+144CB5LuO5LiN54ix5oGL44CCPC9wPjxwPjxlbT4yMy48L2VtPumqhumpv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Xm+WTre+8jOiTnemyuOS4jeW5uOaCo+S6huaKkemDgeOAguS4jeW/q+S5kOeah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ZhuWcsOS4iui3s+iInu+8jOmVv+miiOm5v+ivtOWug+aDs+WWnemFkuOAg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aVsOmil+S7juacquingei/h+eahOaYn+aYn+ivtOimgeaUvuW8g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otormmK/otLnlirLlv4PmgJ3nmoTljrvlj5bmgq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sLHotormnInlj6/og73orqnkvaDnl5vlvbvlv4PmiYnjgIL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v4Pnl5vnmoTmoLnmupDvvIzlv4PkuI3liqjliJnkuI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J5pe25YCZ77yM5oiR5Lus5rS75b6X5b6I57Sv77yM5bm26Z2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76JaE77yM6ICM5piv5oiR5Lus5aSq5a655piT6KKr5aSW55WM55qE5rCb5Zu0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6KKr5LuW5Lq655qE5oOF57uq5omA5bem5Y+z44CC6KGM6LWw5Zyo5Lq657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oSf6KeJ5pyJ5peg5pWw56m/5b+D5o6g6IK655qE55uu5YWJ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e55+t5rWB6ZW/55qE5Ya36KiA77yM5pyA57uI5Lmx5LqG5b+D56We77yM5riQ5r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qO6Ieq5bex57yW57uH55qE5LiA5Zui5Lmx6bq75Lit44CC5YW25a6e5L2g5piv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5qE77yM5rKh5pyJ5aSa5bCR5Lq66IO95aSf5oqK5L2g55WZ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Un+mAlOS4re+8jOacgOWlveeahO+8jOaIluiuu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mAguWQiOaIkeS7rOeahOOAguacgOWQiOmAgueahO+8jOmCo+aJjeaYr+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acieW/g+iDveefpe+8jOacieaDheiDveeIse+8jOaciee8mOiDveiB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mDveabvue7j+WWnOasoui/h+S4gOS4quS6uu+8jOeIsei/h+S4gOact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WcqOaIkeS7rOaIkOmVv+eahOi/h+eoi+S4re+8jOWPquimgeaYr+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h+WwseaYr+e+juS4veeahOOAgjwvcD48cD48ZW0+MjcuPC9lbT7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lvojmmZrmiY3nnaHvvIzmiJHkuIDnm7TlnKjnrYnkvaDvvIz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or53vvIzljbPkvb/mmK/miJHnnaHnnYDkuobphpLmnaXvvIzkuZ/kvJrojq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YvmnLrnnIvjgILlm6DkuLrkvaDjgIHmiJHkvJrml7bkuI3ml7bnmoTmg7Potb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r53jgIHml7bkuI3ml7bnmoTkuIDkuKrkurrlgrvnrJHvvIzlm6DkuLr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6/ku6XmlLnlj5jmiJHkuIDmlbTlpKnnmoTlv4Pmg4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5Y+Y5oiQ5pu05aW955qE5L2g5LqG77yM6YKj5LmI57un57ut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iL5Y6777yM562J5LiL5Y6777yM562J5b6F5a+555qE5Lq677yM562J5b6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qKm5oOz55qE6YKj5aSp44CCPC9wPjxwPjxlbT4yOS48L2VtPuWls+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8muivtOeUt+S6uuWmguS9leeahOiKseW/g++8jOWls+S6uumDveaEn+ini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W/oOi0nu+8jOWPr+aYr+WPquimgeWHuueOsOWvueWlue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mOimgeWPmOW/g+OAgjwvcD48cD48ZW0+MzAuPC9lbT7miJHlj6rmg7PlvZ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m6DkuLrkuI3mg7PmhJ/mn5PlpKrlpJrlsJjkuJbllqflmqPjgILlpIfog4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kuIDlj6XkuI3niLHvvIzlsLHlj6/ku6Xnu5nkvaDlpJrlubTnmoTnrYnlvo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6PjgILmiJHniLHov4fkuIDkuKrkurrvvIzkuIDlv4Pmg7Plkozku5b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5bniLHmiJHvvIzmiJHnm7jkv6HkuobjgII8L3A+PHA+PGVtPjM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b6I57Sv77yM5L2G5pyq5p2l55qE6Lev6L+Y5b6I6ZW/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Li65L2V6ICM5Ye65Y+R77yM5piv5LuA5LmI6K6p5L2g5Z2a5oyB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b+Y5Yid5b+D44CC5Lii5aSx55qE6Ieq5bex77yM5Y+q6IO95LiA54K55LiA54K5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46w5Zyo55qE5oiR5LiN6YWN5ZaK57Sv77yM5Zug5Li65oiR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eU5bGI5ZKM5rOq5rC06YO95ZK95LiL5Y6777yM6L6T5LiN6LW35bCx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iN5LqG5bCx56uZ6LW35p2l77yM5ZGK6K+J5omA5pyJ55yL5LiN6LW3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b6I5aW944CCPC9wPjxwPjxlbT4zMi48L2VtPuS9oOS9j+eahOWfjuW4g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aDs+mXruS9oOacieayoeacieW4puS8nu+8jOWPr+aYr+aIkeW/jeS9j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S9oOivtOayoeW4pu+8jOiAjOaIkeWPiO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sqHlv4XopoHliLvmhI/pgYfop4HosIHvvIzkuZ/kuI3mgKXkuo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m7TkuI3li4nlvLrnlZnkvY/osIHvvIzkuIDliIfpobrlhbboh6rnhLb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lZnnu5nmnIDlkI7nmoTkurrjgII8L3A+PHA+PGVtPjM0LjwvZW0+5Lyk5o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u+57uP5Lul5Li677yM56a75Yir5piv56a75byA5LiN54ix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W/5aSn5LqG77yM5omN5Y+R546w77yM5pyJ5LiA56eN56a75Yir77yM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pyJ5LiA56eN56a75Yir77yM5piv5pOm552A55y85rOq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CPC9wPjxwPjxlbT4zNS48L2VtPuivt+ePjeaDnOS9oOi6q+i+uem7mOm7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luiuuO+8jOacieS4gOWkqeW9k+S7luecn+eahOemu+W8gOS6hu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emu+S4jeW8gOW9vOatpOeahO+8jOaYr+S9oO+8jOS4jeaYr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markvaDogYrlh6DlpKnkvaDlsLHllpzmrKLku5bvvIzosIjmg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h6DkuKrmnIjlsLHmg7Pov4fkuIDovojlrZDvvIzkuqTkuKrmnIvlj4vnqI3lvq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grnlsLHmg7PmnaXlvoDkuIDnlJ/vvIzpmr7mgKrkvaDnmoTmgKjmsJTpgqPkuYj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pgqPkuYjlpJrvvIzov5npg73mmK/lpKnnnJ/nmoTku6Pku7fvvIzlj6rog73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3LjwvZW0+5Lmf6K6455qE5oiR6IKp6IaA5LiN5aSf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z5Lul5Li65L2g6YGu5oyh6aOO6Zuo77yb5Lmf6K645oiR55qE6IOz6IaK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77yM5L2G6L+Y6IO95Li65L2g5pKR6LW35LiA54mH6JOd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aYr+WcqOi/meagt+eahOS4jeefpemBk+S4jeiniemHjO+8jOS6i+S4j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UueWPmOaAu+aYr+WcqOmZhue7reS4iua8lOedgO+8jOaXoOWKm+mYu+atou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eahOaXtuWAme+8jOaIkeW3sue7j+i1sOW+l+Wlvei/nOWlvei/nO+8j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S4gOWIh+mDveWcqOeUqOayiem7mOadpeWPluS7o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6DkuLrkvaDlpKrov4fkuo7ng63mg4XvvIzmiYDku6XmgLvop4nlvpf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73lpKrlhrfmvKDvvJvlm6DkuLrkvaDlpKrniLHkuIDkuKrkurrvvIzmiYDku6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nlo/lv73kvaDpg73op4nlvpfpgqPmmK/kuI3niLHkvaDkuobjgILlpJrmio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7lnKjoh6rlt7HouqvkuIrvvIzkvaDkvJrlh4/lsJHlvojlpJrnn6vmg4X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LiO5YW26Iqx5aSn5oqK55qE5pe26Ze0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Li65LuA5LmI5LiN5Zac5qyi5L2g77yM5LiN5aaC5oqK5L2g55qE5b+D5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5Zyo55yf5q2j5Zac5qyi5L2g55qE5Lq66Lqr5LiK77yM5ZOq5oCV5piv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piO5aSp5ZCD5LuA5LmI5LiK77yM6YO96KaB5q+U5L2g5rWq6LS55Zyo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55qE5Lq66Lqr5LiK5by644CCPC9wPjxwPjxlbT40MS48L2VtPuabvue7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buOS+ne+8jOabvue7j+eahOW5uOemj+eUnOicnO+8jOabvue7j+eah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S6huacgOWQju+8jOern+eEtuWcqOaChOaXoOWjsOaBr+eahOWIhuaJi+mH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+WwveOAguS4jeW+l+S4jeivtOaIkeeahOS6uueUn+WFhea7oeS6huiuveWIuuOA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mjmOedgO+8jOW/g++8jOmdmemdmeeahOeXm+edg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pl7Tlj5HnjrDoh6rlt7Hplb/lpKfkuobvvIzkuIDkuKrkurr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7/kvZvkuI7ov5nkuKrkuJbnlYzmoLzmoLzkuI3lhaXvvIzliLDkuob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HmoqbkuK3mg7PlrrbkuobvvIzkuI3lrrPmgJXog4zotJ/nl5voi6bvvIzlsJ3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mgp/vvIzmiJHmgI7kuYjog73lgJLkuIvvvIzmiJHouqvlkI7nqbrml6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uO5LiN5ZCO5oKU5ZKM5L2g55u46YGH77yM5Y+q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oqK5pyA5aW955qE5bm05pyI6YO957uZ5LqG5a+55pa577yM5Y20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LiA6LW377yM5Lul5YmN5LiN5piO55m977yM5ZCO5p2l5piO55m95LqG5Y20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yJ6YOo55S15b2x6YeM6K+077yM5YW25a6e5L2g5oiR5LmL6Ze0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yY5YiG5ZWK77yM5LiA5YiH5LiN6L+H5piv5oiR5ou85ZG95rGC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aYr+S4jeWWnOasoueDremXue+8jOWPquaYr+S5oOaDr+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gOaAleWvguWvnuingee8neaPkumSiO+8jOacgOaAleiAgeaci+WPi+aWreS6h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aAleaXtui/h+Wig+i/ge+8jOacgOaAleaIkeS4jeivtOS9oOawuOi/nO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NDUuPC9lbT7nrYnlvoXkuI3mmK/kuLrkuobkvaDog7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mib7kuKrlgJ/lj6PkuI3ljrvpnaLlr7nvvJvov5nkuJbkuIrmnID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I3mmK/nrYnniLHnmoTov4fnqIvvvIzogIzmmK/nrYnniLHmtojlpL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2LjwvZW0+5pyJ55Sf5LmL5bm06YGH6KeB5L2g5piv5oiR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Lqb5L2g5pWZ5Lya5oiR55qE5LqL77yM5oiR5rC46L+c6YO95Lya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L2g6K6w5b6X5oiR77yM6K6w5b6X5oiR5rSS5Zyo5L2g6Lqr5LiK55qE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77yM6YKj5piv5oiR5Y2V6JaE55Sf5ZG96YeM5LuF5pyJ55qE5LiA54K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aW95LiN5a655piT57uZ5LqG5L2g77yM5omA5Lul5L2g5Lmf6KaB54+N5oOc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qE5ZCN5a2X77yM5ZKM6YKj5Lqb5oiR55So55y85rOq5ZKM6Zq+6L+H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0Ny48L2VtPuaIkeaAu+aYr+i6suWcqOaipuS4j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+8jOWQrOiKseS4jum7keWknOWUseWwveaipumth++8jOWUseWwvee5ge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aJgOacieiusOW/hueahOadpei3r+OAguW9k+ecvOazqua1geS4i+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W8gOS5n+aYr+WPpuS4gOenjeaYjueZveOAgjwvcD48cD48ZW0+ND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4nlvpfoh6rlt7HkuIDml6DmiYDmnInvvIzku7/kvZvooqvkuJbnlYz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mmI7mmI7oh6rlt7HouqvovrnlvojlpJrmnIvlj4vvvIzljbT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ljZXvvJvmnInml7blgJnvvIzotbDov4fnhp/mgonnmoTooZfop5L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g4zlvbHvvIznqoHnhLblsLHmg7PotbfkuIDkuKrkurrnmoTohLj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oHnhLblvojmg7Plk63vvIzljbTpmr7ov4fnmoTlk63kuI3lh7rmnaX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Jzmt7HkurrpnZnnmoTml7blgJnvvIznqoHnhLbop4nlvpflr4Llr57mt7HlhaX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JvmnInml7blgJnvvIznqoHnhLbmib7kuI3liLDoh6rlt7HvvIzmioroh6rlt7Hku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A5ZCO5oWi5oWi5a2m5Lya5LqG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Zac5qyi5LiA5Liq5Lq65b+D55eb77yM5LiA5YiH5oiR6YO95Lmg5oOv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77yM6Jm954S25LiN5oS/5oSP77yM5Y205peg5Y+v5aWI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k+aIkeedoemGkuaXtu+8jOWPkeeOsOWktOWPkeeZveS6huWlve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S4vuadr+mUgOaEgeaEgeabtOaEge+8jOacieS6m+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WIq+S6uuaXoOazleS9k+S8mu+8jOS7heacieiHquaIkeefpemB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6uu+8jOWGs+WumuaUvuW8g+aXtu+8jOayoeacieS6uuefpemBk+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ahOWOi+WKm+OAguS4gOWknOS5i+mXtOeZveS6huWktO+8jOi/meecn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+8jOS5n+iuuOi/meWwseaYr+aegemZkOOAguS9oOiLpe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TEuPC9lbT7lkI7mnaXvvIzkvaDlvpfliLDnmo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opoHnmoTkuZ/otormnaXotorlpJrvvIzkvaDkuI3lho3lg4/ku47liY3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mu6HotrPvvIzkuZ/kuI3lho3lg4/ku47liY3pgqPmoLflrrnmmJPooqv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kvaDlvIDlp4vkuI3mu6HjgIHmjJHliZTjgIHoi5vmsYLvvIznm7Toh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r4HmjonkuobnnLzliY3miYDmi6XmnInnmoTkuIDliIfvvIzmiY3mg7PotbfmnI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lj6rkuI3ov4fmmK/kuIDkuKrpmarkvLTogIzlt7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LiN5Yiw5LiN5Zyo5oSP77yM6L+e5YGH6KOF5peg5omA6LCT6YO9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6K+06YeN5oSf5oOF55qE5Lq65pyA5ZCO5q275b6X5b6I5oOo44CC5piv5ZCn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Lya6KKr6Ieq5bex55qE6IS+5rCU5oqY6IW+55qE5b6I5o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aEn+aDheeahOa2iOWkse+8jOWwseWlveWDj+WGsOeuseWBnOeU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HjOmdoueahOmjn+eJqeWPmOi0qOS4gOagt++8jOWGsOeuseayoemUme+8jOmjn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Ume+8jOWPquaYr+S4jeadpeeUteS6huOAgjwvcD48cD48ZW0+NTQ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LjluLjmmK/kuI3lj6/pooTnn6XnmoTvvIzmiYDku6XlroPnmoTmtojpgJ3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lvoDlvoDkuI3ku6XmiJHku6znmoTmhI/lv5fkuLrovaznp7vvvIzlpoLmnpz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7HniLHov4fvvIzliJnniLHlsLHmsLjov5zkuI3kvJrooqvmiJHku6z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K+05LiN5riF5LuO5b+D6YeM5ZCR5aSW5YaS5a+S5rCU5piv56e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M5oC75LmL5LiA5oOz5Yiw5L2g5bey57uP56a75oiR5b6I6YGl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bCx5YOP5LiA556s6Ze06KKr5Yaw5bCB5LqG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re+8jOS4jeiDveWPkeazhOaDhee7qu+8jOS4jeiDveihqOeOsOS8pOe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u+aEiOS8pOWPo+WmguatpOeahOeXm+WTrea1gea2le+8jOWPkeeOsOaIkeaXq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mHjOeahOaIke+8jOWPquaNouadpeaXoOiDveeahOaIk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om7nnoLTojKfogIzlh7rnmoTnnqzpl7TvvIzmmK/mkpXmjonkuIDlsYLnmq7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bvlv4PlvbvogrrvvIzlvojlpJronbTonbbpg73mmK/lnKjnoLTojKfogIzlh7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oqvnl5vlvpfmrbvmjonkuobjgII8L3A+PHA+PGVtPjU4LjwvZW0+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Q5riQ6LWw6L+c55qE77yb5oSf5oOF77yM6YO95piv5oWi5oWi5Y+Y5re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piv5Zi05LiK6K+077yM6ICM5piv5b+D6YeM5pyJ77yb5oSf5oO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c77yM6ICM5piv5Lik5Lq65a6I44CCPC9wPjxwPjxlbT41OS48L2VtPuWcq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S4jeedgOeahOaZmuS4iu+8jOaIkeebuOS/oeS8muacieW+iOWkmuS6u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8gOWni+mXreS4iuecvOedm++8jOWuiemdmeeahOaDs+W/teS4gOS4quS6u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8oOiEuOOAgjwvcD48cD48ZW0+NjAuPC9lbT7mi6XmnInkuI3or6Xmi6X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K/kuIDnp43lpLHokL3vvIzlpLHljrvmmK/kuIDnp43mlLbojrfvvIzkuJbnlY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b3lgLzlvpfnj43mg5zvvIzkuLrku4DkuYjmhJ/mg4XnmoTnoJ3noIHlsLHlj6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rrnmoTlpKnlubPkuIrjgII8L3A+PHA+PGVtPjYxLjwvZW0+6K6p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b6A5b6A5piv5LiA5pe255qE5rWq5ryr44CC6K6p5L2g5oSB6Iu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mN5piv6ZW/6ZW/55qE55Sf5rS744CC5q+P5Liq5aWz5Lq677yM6YO96ZyA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26Ze06ZW/55+t55qE5b2x5ZON44CC5LiA556s6Ze055qE5byA5b+D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6ZW/5pe26Ze055qE5Lyk5b+D77yM57ud5LiN5Lya6L275piT6L+H5Y6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4ix5oOF5Yay5piP5LqG5aS06ISR77yM5oiR5Lus55yf5q2j6KaB6L+H55qE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Lq655Sf44CC5omA5Lul77yM5LiN6KaB55eb6Ium55qE6L+H5LiA55Sf77yM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Y2V6Lqr44CCPC9wPjxwPjxlbT42Mi48L2VtPuS7juWJje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dn+WFie+8jOWAvuS4lua4qeaaluOAgueOsOWcqOS9oOaYr+aIkeW/g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Iuu+8jOWIu+mqqOmTreW/g+OAguS7peWQjuS9oOaYr+aIkeW/g+W6leeahO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WFs+eXm+eXkuOAgjwvcD48cD48ZW0+NjMuPC9lbT7oi6XopoHnprvljrv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gJ3lv7XnmoTnkIbnlLHvvIzor7flnZrlvLrnmoTnprvlvI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vvIzkuI3lho3mnInkvaDvvJvoi6XkuI3lho3nm7jop4HvvIzlsLHliK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rYnlvoXnmoTlgJ/lj6PvvIzor7fml6Dmg4XnmoTmi5Lnu53vvIzorqn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mjqXlj5fjgII8L3A+PHA+PGVtPjY0LjwvZW0+5b2T5LiA5Liq5Lq6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L2g5pKS5aiH5bCx5piv5L2c77yM5L2g5ZCD6YaL5bCx5piv5bCP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+15bCx5piv5omT5omw77yM5L2g5YWz5b+D5bCx5piv6Zey5b6X5oWM44CC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q65byA5aeL5Ye6546w5ZCE56eN5ZCE5qC355qE6Zeu6aKY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XrumimCZyZHF1bzvvvIzlnKjnm7jpgYfnmoTml7blgJnku5bmm77niLHkuI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1LjwvZW0+6L+Z5Liq5LiW55WM5LiK5pyJ5aSq5aSa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5LqL5oOF44CC5Zue5LiN5Y6755qE6L+H5Y6777yM5peg5rOV6aKE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Lul5Y+K6YKj5Lqb5YaN5Lmf5LiN5Y+v6IO96KeB5Yi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puS4gOasoe+8jOa1heWUseaLnOivu++8jOWuiOS4gOWbn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Ihuazqu+8jOWPquaYr+e8mOaVo++8jOWPquaYr+S6uuS8pOaEn+OAgumUmei/h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kseiQveeahOW/g++8jOiXj+edgOS6uueUn+eahOe5geWNju+8jOS4gOaut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7veS6uueUn+aipu+8jOWlveiBmuWlveaVo++8jOWPquaYr+S4gOS4qu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ovazouqvvvIzkuo7kvJjpm4XkuYvpl7T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lv4Pnoo7nmoTlo7Dpn7PvvIzkuI3orqnkvaDnnIvop4HmiJHmtYHms6r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nZnpnZnlnLDotbDvvIzlv73nlaXkuobouqvlkI7kvaDnmoTljYPlkbzkuIf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kuI3lj6/mjL3lm57nmoTnu5PlsYDvvIzlsLHkuI3lpoLorqnlroPmt6Hmt6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kYrliKvov5nkuIDlraPnmoTmgrLkvKTvvIzotbDlhaXliJ3lpI/nmoTmmI7lqp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h4fmkrfkuIDmnZ/ngb/ng4LnmoTpmLPlhYnvvIzlpobngrnmiJHlraTni6z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Y4LjwvZW0+5oiR55qE54ix5Lq677yM5oiR55+l6YGT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pyJ5aW96ZW/5aW96ZW/77yM5oiR5Lus6IO95ZCm57uP5Y+X5pe26Ze05Lul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5oOF55qE6ICD6aqM77yf54ix5oOF77yM5pys5bCx5piv5pyA6ISG5byx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V5b+D6KOC6IK65Zyw54ix6L+H5LiA5Zy677yM5Lmf6K645Y+q5piv5Zug5Li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qJ5ZC177yM5LiA6LWM5rCU5bCx5YiG5omL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aEn+inieWwseaYr++8jOi3n+aci+WPi+WcqOi3r+S4iui1sO+8jOme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S6hui5suS4i+adpeezu++8jOetieezu+WlveS6huS5i+WQjuermei1t+adp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W3sue7j+i+ueiBiui+uei1sOeahOaMuui/nO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iKvkurrnhafpob7kvaDnmoTmhJ/lj5fvvIzlsLHliKvkuIfkuovpg73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lrojlvpfkvY/oh6rlt7HnmoTlupXnur/vvIzmiY3og73mj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nmoTlsIrph43jgII8L3A+PHA+PGVtPjcxLjwvZW0+5oiR5omA6K6k5Li6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77yM6I6r6L+H5LqO5YiG5byA5Lul5ZCO77yM5oiR5bCG6Ieq5bex5rS7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5LiW55WM5LiK5pyA576O5aaZ55qE5oSf6KeJ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ZPkvaDmi6XmirHkuIDkuKrkvaDniLHnmoTkurrml7bvvIzku5bnq5/nhLbmior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tKfjgII8L3A+PHA+PGVtPjcyLjwvZW0+5aaC5p6c5pe25YWJ5Y+Y5Lq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qG77yM5pW05Liq5Z+O5biC5b6X562J6Zet5LiK5LqG55y877yM5Zyo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piv5LiN5piv5bCx5Y+v5Lul5a+55L2g6K+0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ayoeacieS7u+S9leiogOivreOAgeS5pu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IkeeahOeUn+a0u+S4reaFouaFouemu+WOu++8jOi/meenjeaXoOWjsOeah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e8uumZt++8jOS9huaIkeWPiOS4jeefpeivpeaAjuagt+e7k+adn+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mgeeahOe7k+aenOOAguWcqOaIkei/mOayoeacieaDs+WlveaXtu+8jOS9oO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JgOacieivpeeJteaMgueahOeQhueUseOAgjwvcD48cD48ZW0+NzQuPC9lbT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g4rpuL/kuoblj4znnLzvvJvnhLblkI7nmoTnhLblkI7vvIzmu6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nu5PmnpznmoTnu5PmnpzvvIzlj6rliankuIvkuobmgKjjgILmnIDliJ3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vvIzmnIDlkI7ogIHkuobljYHlubTjgILmiJHor6XkuI3or6XmgajkvaDvvJ/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JHlubTjgII8L3A+PHA+PGVtPjc1LjwvZW0+54WO54as77yM5peg6K665aW9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piv5bmz562J55qE44CC5bCx5YOP5Lq655Sf5LiA5qC377yM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biG6aOO6aG677yM6aOO5bmz5rWq6Z2Z55qE77yM5oC75Lya57uP5Y6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pyJ5byA5b+D77yM5pyJ5aSx6JC977yM5pyJ5oyr5oqY77yM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6L+Z5bCx5piv5Lq655Sf77yM5Y+q5pyJ5oiR5Lus57uP5Y6G5LqG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v5Zue77yM5Zue5ZGz57uP5Y6G6L+H55qE6YW455Sc6Ium6L6j77yM5omN5Ly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Ds+S6huWlveS5he+8jOS4uuS7gOS5iOS8m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mXreS4iuecvOedm+S8muWTre+8n+S4uuS7gOS5iOW/g+WlveeXm++8n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esrOS4gOeci+eci+acieayoeacieS9oOeahOS/oeaBr++8m+esrOS6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UteivneeahOW/teWktO+8m+esrOS4iei/mOaYr+S4jeW/jeW/g+aJk+aJsO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7iOS6juaDs+WIsOato+ehrueahOetlOahiOS6hu+8jOmCo+aYr+aIkeecn+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zcuPC9lbT7miJHnjrDlnKjkuI3mmI7nmb3niLHmg4X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ku4DkuYjvvIzkvYbmiJHnn6XpgZPniLHmg4Xnoa7lrp7lvojnl5voi6b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jrDlnKjnmoTkuIDliIflsIbkvJrmmK/msLjov5zvvIzniLHmg4XmnInml7blg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onJzvvIzlubjnpo/jgILmnInml7blgJnkuZ/kvJrmmK/kurrkuKflpLHnkIb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kuK3mjKPmiY7jgII8L3A+PHA+PGVtPjc4LjwvZW0+6Iy25YeJ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t5LqG77yM5YaN57ut5Lmf5LiN5piv5Y6f5p2l55qE5ZGz6YGT5LqG44CC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5WZ5LqG77yM5YaN55WZ5LiL5Lmf5LiN5piv5Y6f5p2l55qE5oSf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rKh5LqG77yM5bCx5Yir5Zue5ZGz5LqG77yM5YaN5Zue5ZGz5Lmf5LiN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qG44CC5oWi5oWi55qE6YO95Lya6L+c77yM5riQ5riQ55qE6YO95Lya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25aW95aW954+N5oOc77yM56a75byA5LqG6buY6buY56Wd56aP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rKh5pyJ5Lq65piv5bqU6K+l6KaB6Zmq5L2g6LWw5Yiw5pyA5ZC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7rOaAu+aYr+aKiumZjOeUn+S6uue7meeahOS4gOS6m+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DoO+8jOW9k+WBmuaYr+Wkp+aBqeWkp+W+t++8m+WNtOaKiui6q+i+uemCo+S6m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WvueS9oOWlveeahOS6uueahOeIse+8jOW9k+WBmueQhuaJgOW9k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ov5nkuIDnlJ/ppa7ov4fnmoTphZLvvIzmtYHov4fnmoT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kvaDkuIDlm57lpLTnmoToi6bmtqnvvIzogIzmiJHov5nnu7Xplb/nmoTnlJ/m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mmK/kvaDml6flpJblpZfph4znmoTpo47pnJ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pS+5LiN5LiL5LiA5Liq5Lq677yM5LiN5piv5Zug5Li6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u/5Luj77yM6ICM5piv5Zug5Li677yM5L2g5Zyo6YKj5Liq5Lq66Lqr5LiK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pe26Ze057K+5Yqb77yM5LiA5pem5YiG5byA77yM5bCx5aW9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ZKM6Z2S5pil57uG5b+D5aCG56CM55qE5Z+O5aCh6L2w54S25YCS5a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eaYr+W/q+S5kOeahOS6uuWwseayoeacieaCsuS8p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/oOerueaAu+imgeW8gOiKse+8jOWHi+aKmO+8jOiAjOWbm+Wto+S5n+aAu+acieiQ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QveWPtueahOaXtuiKguOAguWPquaYr+aIkeaKiuaCsuS8pOa3oea3oeWcsOaKu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cqOWIq+S6uueci+S4jeingeeahOaXpeWtkOmHjO+8jOaKiuWug+a3oea3oe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+8jOWGjea3oea3oeWcsOW/mOWNtOOAguW5s+a3oeeahOaXpeWtkOacgOe+ju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acgOecn+OAguWPquimgeS6uueUmOS6juW5s+a3oe+8jOW/q+S5kOWws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ODMuPC9lbT7kuIDkuKrkurrnmoTorrDlv4blsLHmmK/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l7bpl7TohZDomoDnnYDkuIDliIflu7rnrZHvvIzmiorpq5jmpbzlkozpgZPot6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pnljJbjgILlpoLmnpzkvaDkuI3lvoDliY3otbDvvIzlsLHkvJrooqvmspnlrZDmjqn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s6rmtYHmu6HpnaLvvIzmraXmraXlm57lpLTvvIzlj6/mmK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+PGVtPjg0LjwvZW0+5Lq655Sf5rKh5pyJ6YKj5LmI5aSa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46w5a6e5piv5LiA5Liq5LiA5Liq55yf5a6e55qE6ICz5YWJ77yM5omT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ZaK55a85q+r5peg5oSP5LmJ77yM5ZSv5pyJ5LiA5b6A5peg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alOS6hueZvuW5tOeahOWFiemYtO+8jOS4h+mHjOeahOi/ouai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iCruiEj++8jOS6uuW/g+mZqeiviO+8jOWJsuijguS6hueUn+WSjOatu+OAgu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WOu+Wvu+aJvuOAgue6r+eZveWmgue+veeahOWNjuiho++8jOi/mOaciemCo+W8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IrOeahOe0oOminOOAgjwvcD48cD48ZW0+ODYuPC9lbT7nm7jkv6HkuIDkuIf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Ifnp43or6Dph4rvvIzmnInkurror7TkuI3lj6/og73vvIzmnInkurror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nInkurror7Tlp5HkuJTlhYjkuqTlvoDnnYDvvIzmnInkuobmlrDmrKL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miJbogIXor7TlsLHlj6/ku6XlvbvlupXpgZflv5jvvIzlj6/og73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ogIHmrbvkuI3nm7jlvoDmnaXmiY3mnIDkvbP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a+555qE77yM5bCx5LiN5oCV6YGl6L+c77yM5Y+q6KaB6K6k5YeG6KeJ5b6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77yM5bCx5LiA55u05bmy5LiL5Y6777yM5Yqq5Yqb5b+F5pyJ57uT5p6c77yb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piv5Yqe5LiN5Yiw55qE5LqL5oOF77yM5Zug5Li65pio5aSp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uK5aSp55qE5biM5pyb77yM5bm25LiU6L+Y5Y+v5Lul5oiQ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4OC48L2VtPuS9oOe6oOe7k++8jOS9oOWnlOWxi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cgOWQjuWIsOaXoOivreayiem7mO+8m+S9oOaXoOWkhOaOkuino++8jOS9o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vtO+8jOS9oOaXoOWkhOivieivtO+8jOacgOe7iOWIsOaXoOivneWPr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sqHmnInplJnov4fvvIzlj4jmgI7kuYjlj6/og73lnKjnnIvov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lho3mrKHnm7jpgYfjgILmsqHmnInmgpTmgajvvIzlj4jlk6rmnaXnmoT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poLmhI/vvIzlj4jmi7/ku4DkuYjmnaXosIjorrr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4ix5LiA5Liq5Lq65q+U562J5LiA5Liq5Lq65a655piT77yM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LiA5Liq5Lq65pu05pyJ5oSP5LmJ44CC5L2g6YCJ5oup5LqG54ix6Ieq5be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q6IO96YCJ5oup562J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aGVnZzhiZmN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hlZ2c4YmZ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2FF5109E2639774DB799B27615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