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26411E19B7DFADFF13B3DAE175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26411E19B7DFADFF13B3DAE175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7qm5Lya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ZpOS6hu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S4jemAguWQiOS4juS9oOeZveWktOWIsOiAgeOAg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ingeS6huS9oO+8jOS9oOmBh+ingeS6huaIke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S9oOWOu+i/h+eahOWfjuW4gu+8jOi1sOS9oOi1sOi/h+eahOWfjuW4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Quei/h+eahOmjju+8jOeul+S4jeeul++8n+WSjOS9oOebuO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WcqOaIkei6q+i+ueayoeacieacn+mZkO+8j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AvOW+l+iiq+e6quW/teOAgjwvcD48cD48ZW0+N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Ds+WSjOafkOS4quS6uuWFseW6puS9meeUn+aXtu+8jOS9oOS8muebv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eeUn+aXqeeCueW8gOWni+OAgjwvcD48cD48ZW0+NS48L2VtPuS4juWQm+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ueWmguaVheS6uuW9ku+8jOWkqei+ueaYjuaciOaWsO+8jOacneaaruacg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eIse+8jOWwseiuqeiHquW3seavj+WkqemDv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S4gOeCueOAguWmguaenOiiq+eIse+8jOWwseiuqeiHquW3seavj+WkqemDv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S4gOeCueOAguaIkeS7rOmDveimgeiuqeW9vOatpOaEn+inieWIsOS7gOS5iO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LzlvpcmcmRxdW8744CCPC9wPjxwPjxlbT43LjwvZW0+5pyA5aW9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ix5L2g77yM5L2g5piv6Ieq55Sx55qE44CC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5Zyo5LmO55qE6LaK5aSa77yM5Y+N6ICM6LaK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v5oiR5rKh5pyJ6YGH6KeB57yY5YiG77yM6L+Y5piv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W6Z2i55qE5LiW55WM5aaC5L2V57q357mB5aSN5p2C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6eN566A5Y2V55qE55Sf5rS777yM55u45r+h5Lul5rKr77yM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piv5oiR55qE5LiA5YiH77yM5LiK5bid6K6p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5yf5piv5aSq5bm46L+Q44CCPC9wPjxwPjxlbT4x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i1t+eahOavlOaIkeaXqe+8jOWIq+W6n+ivne+8jOiuqeS9oOedoeS9o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mlseS6huWlvei1t+adpeWQg+aIkeWBmueahOaXqemk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gJXlj6rmmK/liIbliIbnp5Lnp5LlnLDnnIvnnYDkvaDvvIzpgqPkuZ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muKnppqjvvIzlpb3orqnkvaDmiJHnlZnmgYvnmoTkuIDmrrX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Y+v5Lul56ew5ZG85L2g5Li6JmxkcXVvO+aCqCZyZHF1bzv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sLHlj6/ku6XmiorkvaDmlL7lnKjlv4PkuIrllab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55eb6Ium5Zyo5aSc6YeM5r2c5LyP77yM5Zyo5L2g5LiN57uP5oSP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655eb5L2g55qE5b+D44CCPC9wPjxwPjxlbT4xNC48L2VtPuaIkeefpemBk+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S9huaYr+i1t+eggeeOsOWcqOaIkeS7rOWcqOS4gOi1t+S4jeaY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K/nmoTvvIzmiJHmmZPlvpfkuobvvIzmiJHku6z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kvaDlsLHlnKjmiJHlv4Pph4zvvIzml6DorrrkvaDljrv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miJHku6zpg73msLjov5zlnKjkuIDotbfvvIzmsLjov5zvvI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aC5p6c5pyJ5Lq65Lmf6L+Z5LmI5oCd5b+1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6L+Z56eN55u45oCd5LmL6Ium44CC5oOz6LW35L2g55qE5pe25YCZ5pWw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ICM5a2k5Y2V55qE5pe25YCZ5YiZ6Zm35YWl5LqG5pu05Yqg5ryr6ZW/5peg5L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5u45oCd5Lit44CCPC9wPjxwPjxlbT4xNy48L2VtPuWWnOasoueahOaYr+aXqe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GueW+rueahOWFieOAgeeri+Wkj+S4reWNiOWAvuebhueahOmbqOOAgeaZmueni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ieeahOmjjuOAgeWGrOWto+W9u+WknOWvkuWGt+eahOmbquOAgei/mOaci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flOWmguWIneeahOS9oOOAgjwvcD48cD48ZW0+MTguPC9lbT7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b3lraTljZXvvIzkuIDkuKrkurrlkIPppa3kuI3nn6XpppnnlJz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vvIzmsqHmnInkurrmj5LoqIDvvJvkuIDkuKrkurrnnaHop4nvvJvmsqH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rLniLHnmoTvvIHmiJHmg7PkvaDkuobvvIE8L3A+PHA+PGVtPjE5LjwvZW0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aqa5Lmx5LiA5Lya5YS/5bCx5YGc5q2i5LqG77yM6L+Z6YeM55qE5Lq6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pa55ZCR55qE77yM5YyG5YyG5Zyw6LW36aOe77yM5YyG5YyG5Zyw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Yir5Lq655qE5pWF5LqL77yM55WZ5LiL6Ieq5bex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Au+aciemCo+S5iOacieS4gOS4quS6uu+8jOS7lueah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Pr+S7peiuqeaIkeeri+WIu+W+rueskeOAgjwvcD48cD48ZW0+MjE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3og73pmarlnKjkvaDnmoTouqvovrnjgILmiJHnn6XpgZPvvIzmiJ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pgaXov5znmoTmgJ3lv7XjgILmiJHlj6rmhL/kvaDlv6vkuZD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jgII8L3A+PHA+PGVtPjIyLjwvZW0+5Lmf6K645piv5oCq5oiR5aSq6L+H5LqO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eL57uI5peg5rOV5a+55L2g5YC+6K+J6Ieq5bex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i/h+eahO+8jOmDveaYr+aDs+imgeeahOOAguayoeaciemUmei/h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S7peW5s+mdmeaOpeWPl+eahOOAgjwvcD48cD48ZW0+MjQuPC9lbT7lgbflgb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rJHvvIzlpb3kuYXkuobvvJvmgoTmgoTnnIvnnYDkvaDnmoTnvo7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nZnpnZnms6jop4bnnYDkvaDnmoTouqvlvbHvvIzlpb3kuYXkuobvvJvovbvovb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kvaDnmoTlkI3lrZfvvIzlpb3kuYXkuob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5Y+v5Lul6K6p5oiR5ZKM5L2g5Zyo5LiA6LW35LiA6L6I5a2Q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oiR55qE55y85rOq44CCPC9wPjxwPjxlbT4yNi48L2VtPuaIkeinieW+l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8mOengOeahOS6uu+8jOaYr+S4gOS7tuW+iOe+juWlveeahOS6i+aDheOAguWM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htuS4iuaJgOacieeahOWFieWSjOaJgOacieawtOmcsueahOeUnO+8jO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queVmeS4i+S6huS9oOOAgjwvcD48cD48ZW0+MjcuPC9lbT7nm7jop4Hlvbv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lZnljbDohJHmtbfkuI3lv5jjgILkuI3mgJ3ppa7po5/ojLbppa3vvIzlv4P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o4XjgILpnZPnlLflgKnlpbPpgYfop4HvvIzpg47miY3lpbPosozlpKnnvJjjgI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5Tnv7zpo57nv5TvvIzmhL/kvaDlubjnpo/msLjov5z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L+Z5piv5LiA56eN5LuA5LmI5oSf6KeJ77yM5bCx6YKj5LmI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aK5p2l6LaK5Zac5qyi5L2g5Y+v5L2g5rC46L+c6YO9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vlOWWnOasouWkmuS4gOeCueaYr+W/g+WKqO+8jOavlOW/g+WKq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Ise+8jOavlOeIseWkmuS4gOeCueaYr+S9oO+8jOaEv+S9meeUn+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lpzmrKLmmK/lvojotLXnmoTvvIzlk6rmnInpgqPkuYj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vpfotbfvvIzmiYDku6XopoHlrZjotbfmnaXvvIzlj6rnu5n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L2g5Zue5p2l77yM5aaC5p6c5oiR6L+Y5Zy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ue5p2l77yM5L2G5oS/5oiR6L+Y5Zyo44CCPC9wPjxwPjxlbT4zM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acieWkquWkmueahOaIluiuuO+8m+WPr+iuu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abvue7j+mUmei/h++8jOeEtuiAjOiTpueEtuWbnummlu+8jOS+neeE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vueS9oOaAneW/teeahOW/g+OAgjwvcD48cD48ZW0+MzM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gIzniLHvvIzkvYbmiJHkvJrlm6DkuLrkvaDogIzniLHvvIzov5n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or53nnJ/lv4PvvIzluIzmnJvkvaDog73mjqXlj5fmsYLlq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+q6KaB5L2g5b+D6YeM5aeL57uI5pyJ5oiR77yM5Y2z5L2/5rKh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oSf6KeJ5Yiw5bm456aP44CC54ix5LiN6ZyA6KaB6L+H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4ix5piv5LiA5YiH5bC95Zyo5LiN6KiA5Lit55qE6YKj56eN5b6u5aa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S48L2VtPuWcqOedoeinieS5i+WJje+8jOaIkeaDs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edgOS9oOeahOWQjeWtl++8jOW4jOacm+S9oOiDveWkn+iusOS9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KnmsJTpooTmiqXvvJrku4rlpKnnmb3lpKnmnInngrnmg7PkvaD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azlpKfoh7PmmrTmg7PvvIzlv4Pmg4XlsIbnlLHmraTpmY3kvY7kupTluqbvvIzlj5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g4Xnu6rlvbHlk43vvIzpooTorqHmraTnsbvlpKnmsJTlsIbmjIHnu63liLD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8L3A+PHA+PGVtPjM3LjwvZW0+5oOF5rex5rex77yM6Zuo6JKZ6JK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a6YeM5LiA5p2h6Jmr77yM5oiR5oOz5LuA5LmI5L2g6YO95oeC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77yB5a6d6LSd77yM5oOF5Lq66IqC5b+r5LmQ77yB5a6d6LSd77yM5oiR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zOC48L2VtPuecvOedm+a2q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azqueahOa1kea1iueIseaDhea2qeS6hu+8jOaYr+WboOS4uuasuumql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kuPC9lbT7miJHlr7nku4DkuYjkuovmg4Xpg73mmK/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vvIzkvYbmmK/lr7nkvaDvvIzmiJHmmK/ml6DpmZDlvqrnjq/nmoT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wLjwvZW0+5aaC5p6c5oiR55yL6L+H5L2g55yL6L+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2g6LWw6L+H55qE6Lev77yM5piv5LiN5piv5bCx6IO95pu06Z2g6L+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MS48L2VtPueIseaDheeahOWIsOadpe+8jOWFtuWunuaYr+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S6i+OAgumCo+aYr+WboOS4uuS7luW4puedgOS7lueahOi/h+WOu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/mOacieacquadpeS4gOi1t+WIsOadpeS6h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orrDlv4blj6rliankuIvkuIDluqfln47vvIzlr7nkuo7ov5nluq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j6rmnInkvaDjgII8L3A+PHA+PGVtPjQzLjwvZW0+5oiR5pyA54ix55qE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ug5Li65L2g55qE5a2Y5Zyo6ICM6Lez5Yqo5b6X5pu05Yqg5pyJ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ug5Li65L2g55qE5a2Y5Zyo6ICM5pu05Yqg57K+5b2p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LiJ55Sf5LiN5oKU77yBPC9wPjxwPjxlbT40NC48L2VtPuS6suS4gOS6s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W/g+aDheWDj+eZveS6keS4gOagt+aCoOmXsu+8m+S6suS4gOS6sumrmOWx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uOaAgOWDj+Wkp+WcsOS4gOagt+W5v+mYlO+8m+S6suS4gOS6sua1geawt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kp+a1t+S4gOagt+aXoOmZkOOAgjwvcD48cD48ZW0+NDUuPC9lbT7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iJHnmoTogIHlqYbvvIzmiJHkvJrmr4/lpKnpg73kvJrlgZrkvaDmnIDniLH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nu5nkvaDlkIPvvIzliqrlipvmioroh6rlt7Hln7nlhbvmiJDmnIDkvJjnp4DnmoT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orkvaDlhbvmiJDlg4/lsI/njKrnjKrkuIDmoL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oOz5ZCD6KW/55Oc77yM54S25ZCO5oiR5bCx5pyJ6KW/55Oc5ZCD44CC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iv5Zug5Li65pyJ6KW/55Oc5ZCD77yM6ICM5piv55+l6YGT5pyJ5Lq65Zyo5a6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Iq+iuqeaIkemGie+8jOaIkeS4jeWWnOasouedo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ipuW3sumavui/ve+8jOS4jeWmguW9ouW9seS4jeemu++8jOeUmOiLpuS4juWF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OAgjwvcD48cD48ZW0+NDguPC9lbT7lvIDnq6/nmoTlv4PvvIzlhrPlrp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vvJvmnIDnnJ/nmoTprYLngbXvvIzlj6rmg4XmhL/kuI7kvaDnm7jns7v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vo7nmoTlpLjlp6PvvIzlsLHmmK/kvaDmiJHkuIDlkIzlhb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YO96K+05LiN5piv5LiA5a625Lq65LiN6L+b5LiA5a626Zeo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2l5oiR5a62546p546p5ZGi77yfPC9wPjxwPjxlbT41MC48L2VtPu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WkqeWNl+WIsOWcsOWMl++8jOS7juWkqeiNkuWIsOWcsOiAge+8jOS7j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fs+eDguOAgjwvcD48cD48ZW0+NTEuPC9lbT7kvaDnmoTniLHmmK/miJH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vvvIzmiYDku6XkvaDnmoTmr4/kuIDmu7Tms6rvvIzpg73ljJbkvZzkuobmiJH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kurLniLHnmoTvvIznpZ3kvaDmlrDlubTlv6vkuZDvvIzlubPnl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Sf5rS75LiN55+l5LuA5LmI5pe25YCZ5Y+Y5b6X5peg6La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iN5aW944CC5L2g5oC76K6p5oiR54m15oyC552A77yM5L2g55+l6YGT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piv5oiR5LiN5oOz6Z2i5a+577yM6ICM5piv5LiN55+l5oCO5LmI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qG6Kej5LmI77yfPC9wPjxwPjxlbT41My48L2VtPuS9oOW3sue7j+W/q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xnuS6juaIkeS7rOeahOWbnuW/huS6hu+8jOi/meS5n+WwhuaYr+aBkuWum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OAgjwvcD48cD48ZW0+NTQuPC9lbT7lpJrluIzmnJvmr4/mmZrog73mk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kKznnYDkvaDnmoTlv4Pot7PliqjnnYDmiJHnmoTlkI3lrZfvvIzpl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laPlj5HnmoTmsJTmga/vvIzlnKjmnIjlhYnnmoTkurLlkLvkuIvmhaLmha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U1LjwvZW0+6LCI5oGL54ix5bCx5YOP5Zad5LiA5p2v5rC0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v5Li65LqG6Kej5ri077yM5Zad5LiL5Y675LmL5ZCO77yM5L6/5riX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77yM5YWl5LqG5L2g55qE6aqo77yM5LiN55+l5LiN6KeJ5LiN5Y+v5oiW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juS7iuWkqei1t++8jOWBmuS4gOS4quW5uOemj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0quaBi+i/h+W+gO+8jOS4jeWGjeiuoei+g+W+l+Wkse+8jO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7juatpOW/mOaOieS9meeUn++8jOS7juatpOS4jeS+nei1lu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lpzmrKLkvaDov7fkurrnmoTnnLznnZvvvIzmgJ3ogIP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qjlkKznmoTlo7Dpn7PvvIzlnKjmiJHlv4Pph4zkvaDlsLHmmK/llK/kuI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kurrlj6/ku6Xku6Pmm7/jgII8L3A+PHA+PGVtPjU4LjwvZW0+5b2T5pqu6Imy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5qE5pyI5YWJ5omA6YGu55uW5pe277yM5oiR5oOz5Y+Y5oiQ5Li66ZO25rKz5Lm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M5a6I5pyb552A5piO5aSp54G/54OC55qE5pyd6Ziz5ZKM6YaS5p2l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S6uueUn+iJsOi+m+eahOi3i+a2ieS4r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BmuS4pOebj+aYjueBr++8jOS6kuebuOeFp+iAgOS6kuebu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kvaDop4nlvpfmiJHku6Xml6Doja/lj6/mlZHvvIzpgqP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kuobjgILlpoLmnpzkvaDop4nlvpfmiJHov5jlj6/ku6XmjL3mlZH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ljp/osIXmiJHkuIDmrKHlkKfvvIE8L3A+PHA+PGVtPjYxLjwvZW0+5piv5oiR55qE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I5p6c5aSq5aW95LqG77yM5ZCm5YiZ77yM5L2g5LiA5a6a6IO95ZCs5Yiw5oiR56Cw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aOw77yM6ZqU552A5LiJ5Y2D5qO15qCR77yM5YWt55m+5p2h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eIseaDheaYr+S4gOacteiKse+8jOWwseiuqeWug+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i0peWcqOaIkeW/g+mHjO+8jOa3seWfi+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mgKfoh6rnlLHnmoTmiJHvvIzkvp3nhLbkvJrop4nlvpf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DovojlrZDlpb3plb/vvIzljbTmhL/mhI/lkozkvaDkuIDlpKnlpKnotb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5qE5bm456aP5oiR5p2l5bu6562R77yM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oiR5p2l5YWz5oqk77yM5L2g55qE57OK5raC5oiR5p2l5byl6KGl77yM5L2g55qE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ruh6Laz77yM5L2g55qE5Lu75oCn5oiR5p2l6K6p5q2l77yM54ix5L2g6Z2e5oi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PC9wPjxwPjxlbT42NS48L2VtPuaIkei/mOaYr+W+iOWWnOasouS9oO+8jOWDj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v+WRgOaIkOiho++8jOe8tOe0oOS4nee6sO+8jOWQm+WPr+aAn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ojlgJnmmJ/nqbrnm7zmmJ/pm6jvvIzmlbDokL3mmJ/ovrDorrjmmJ/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J/pm6jokL3ljYPnspLvvIzmmJ/ovrDmmJ/mhL/njrDljYPlm57jgILpgaXnpZ3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oYzlronoh7PvvIznrJHmn5TmjJrlv4PmnInjgII8L3A+PHA+PGVtPjY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+H5b6I5aSa55CG5oOz77yM5oOz5oiQ5Li656eR5a2m5a6277yM5oOz5oiQ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Oz5oiQ5Li66K6+6K6h5biI44CC6YGH6KeB5L2g5LmL5ZCO77yM5oiR5Y+q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q677yM6YKj5bCx5piv5L2g55qE5b+D5LiK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S9oOaYr+S6uumXtOeQhuaDs++8jOWknOmjjuWvkuWHie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q+WFie+8jOS4h+S4luayiea1ruS9oOaYr+S6uumXtOW9k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mZrkuIrmnInnqbrlkJfvvJ/kuI3nn6XpgZPmiJHmnInmsqHmnInov5nkuK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73nuqbkvaDlh7rljrvvvJ/ljrvlk6rph4zpg73lj6/ku6XvvIzlj6ropoHkvaDog7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Hlj6ropoHliKvlho3orqnmiJHmvJTni6zop5LmiI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6YKj5LmI5LiA5Liq5Lq677yM5Y+v5Lul6L275piT5o6n5Yi2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iA5Yi76K6p5oiR5ZOt77yM5LiL5LiA5Yi75Y+I6K6p5oi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qOS9oOi6q+i+ueaXtu+8jOaIkeaYjueZveWPo+W5tuS4jeWujOWFq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4nOilv++8jOaVhei/mOacieaXtum7mOm7mOeahOOAguS9huS4gOemu+W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Ji+mZpOS6huS4uuS9oOWGmeS/oe+8jOWIq+eahOS6i+S+v+aXoOiuuuWmguS9l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S6huOAgjwvcD48cD48ZW0+NzIuPC9lbT7mnInml7blgJnvvIzlpLHmnJ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kI7vvIzlj43ogIzkvJrlvIDlh7rkuIDmnLXoirHmnaXvvIzpgqPmnL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vvIzml6DmiYDosJPjgILmiYDku6Xku7vkvZXnmoTlronmhbDvvIz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pgI/lvbvmnaXlvpfmnInmlYjjgII8L3A+PHA+PGVtPjc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YWt5Y2B5Yeg5Lq/5Lq65Y+j77yM5L2G5p+Q5Liq556s6Ze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77yM5bCx6IO95pWM5b6X6L+H5Y2D5Yab5LiH6ams77yM5Zub5rW35r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cqOeIseaDhemBk+i3r+S4iu+8jOawuOi/n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8mumBh+WIsOWylOi3r++8jOivpee7p+e7reW+gOWJjei1sOi/mOaYr+e7lemBk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WPluWGs+S6juW/g++8jOayoeacieS6uuefpemBk+ecn+eIseS8muWGje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nkuWHuueOsOOAgjwvcD48cD48ZW0+NzUuPC9lbT7miJHmnInlhavljYHlpJrnp4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vvIznjrDlnKjogIPomZHot5/miJHlgZrmnIvlj4vov5jmnaXlvpf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2T5L2g5Y6M5YCm5LqG5ZKM5oiR55yL5pyI5Lqu77yM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I5Lqu5LiK55yL5Zyw55CD77yb5b2T5L2g5Y6M5YCm5LqG5oiR77yM5oiR5Lya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I5Lqu5LiK77yM5rC46L+c56a75byA5Zyw55CD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YpeWkqeeahOa2k+a2k+e7hua1geS4gOagt+eahOS6uu+8jOe8k+e8k+iA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6t+S5seS4lueVjOmHjOeahOWUr+S4gOWuieaFsO+8jOaYr+S8l+eUn+eahuiL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mmqOicnOezluOAgjwvcD48cD48ZW0+NzguPC9lbT7kvaDpgqPkuYj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bTlvbHlk43nnYDmiJHpgqPkuYjlpJrnmoTmg4Xnu6rjgILmiJHlj6rmmK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nmoTlvq7lhYnvvIzljbTmg7Pnu5nkvaDkuIDmlbTkuKrmuKnmmpbnmoT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A5oOz55qE5piv5L2g77yM5pyA5LiN5oOz5omT5om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L+Z5LiW6Ze06Jm95pyJ5Y2D6Iis5aW977yM5L2G5ZSv54us5L2g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FouaFouaJjeefpemBk++8jOWvueiHquW3s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j+edgOaXtumXtOeahOa1gemAnei2iuadpei2iuWw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mgLvmmK/liIbliIblkIjlkIjvvIzlj6/mmK/miJHku6zljbTotorniLH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nu4/lj5fkvY/kuobogIPpqo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aN5Li66Ieq5bex55qE6Lqr6auY5Y+R5oSB5LqG77yM5oiR5Lya55So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5L2g5oiR5LmL6Ze055qE6Led56a777yM55u05Yiw5rC4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a4qeaflOi/mOmcgOS9oOWuoO+8jOWygeaciOmdmeWlveS5n+mc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mDveimgeS9oOWuoOOAgjwvcD48cD48ZW0+ODQuPC9lbT7ljbP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vvIzkvaDmiJHkuI3kvJrnm7jkvp3nm7jkvLTvvIzkuI3kvJrmiJD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mmpbjgILpgqPmiJHkuZ/kvJrpgaXnpZ3vvJr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g1LjwvZW0+55u455+l5piv5LiA56eN5a6/5ZG9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6K6p5oiR5Lus5pyJ6K+J5LiN5bC955qE5rWq5ryr5oOF5oCA77yb55u45a6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6K+677yM5Lq65LiW6L2u5Zue5Lit77yM5rC46L+c6ZOt6K6w5oiR5Lus6L+Z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ix5oOF5pWF5LqL77yBPC9wPjxwPjxlbT44Ni48L2VtPuaJvuS4gOS4qu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eahOS6uu+8jOaZkuS4gOaZkuS9oOmCo+S4jeWAvOS4gOaPkOeah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nmoTlh7rnjrDvvIzkvLzkuIDpopfnvo7kuL3nmoT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lkb3po5jnhLbogIzov4fvvIzljbTlnKjmiJHnmoTlv4PkuK3pgZ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vo7lpb3jgII8L3A+PHA+PGVtPjg4LjwvZW0+JmxkcXVvO+Wkqeep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mmK/nqb/kuIDouqvok53vvJsmbGRxdW875qOu5p6X55qE5bm456aP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q+S4gOi6q+e7v++8myZsZHF1bzvpmLPlhYnnmoTlubjnpo8mcmRxdW875aaC6ZK7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b6ICM5oiR55qE5bm456aP77yM5piv5Zug5Li66K6k6K+G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9oOaYr+mbqOmcsu+8jOaygea2puaIkeeahOW/g+eBte+8m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RteaKpOaIkeeahOS6uueUn++8m+S9oOaYr+icnOezlu+8jOeUnOmAj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9oOaYr+Wunei0ne+8jOWAvOW+l+aIkeS4gOeUn+aUtuiX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OTAuPC9lbT7pspzoirHvvIznjqvnkb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spzoibPnvo7kuL3vvJvmmJ/lhYnvvIzpn7PkuZDvvIzmhL/kvaDmsLjov5zmlrD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JvlpKnplb/vvIzlnLDkuYXvvIzmhL/kvaDmsLjov5zlpKnpnZLlnLD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YaZ5LiA6aaW5oGL5q2M5Li65L2g5oSf5Yqo77yM5YaZ5LiA5b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2g57yW57uH5LiA56eN5oOF57uT77yM6K6p5oiR5Lus55qE54ix5Zyo57uG6Zu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qKm5aKD5Lit77yM6YeK5pS+5rK+5ruh6aOO6Zyc6Zuq5pyI55qE55yf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ZveeEtui/meS5iOWkmuW5tOaIkeS7rOeahOaXpeWtkOW+i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ZveeEtuS9oOS7juS4jeaHgua1qua8q+OAguS9huaIkei/mOaYr+ecn+ivmu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jOiAgeWFrOS9oOi+m+iLpu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5pZGNzc3pt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uaWRjc3N6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26411E19B7DFADFF13B3DAE175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