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4932A0C959C14F19D2B267632B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4932A0C959C14F19D2B267632B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S4quWtl+eahOivl+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kupTlmavlt7Llh7rkuJzmtJvvvIzkuInlpI3mhL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rabpgZPmnKrpgKLmvZjnm47vvIzojYnkuabnirnkvLzmnajpo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WSjOS9lemVv+WumOWFreiogOasoemfteS6l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iRl+W6hOWRqOaer+ange+8jOWMluS4uuiDoeidtue/vui9u+OAguS6uuin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WFpeafs++8jOiwgeefpeacieS9k+aXoOaDheOAgiZtZGFzaDsmbWRhc2g76buE5bq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yh6Z+155+z5LiD5LiJ5YWt6KiA5LiD6aaW44CLPC9wPjxwPjxlbT4zLjwvZW0+5a6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bGx5YyX77yM6Lev6L+356Kn5rC05qGl5Lic44CC55+t5Y+R5r2H5r2H5pqu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Wf6JC96JC956eL6aOO44CCJm1kYXNoOyZtZGFzaDvmnZzniafjgIrlsbH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mKXmmpbnvqToirHljYrlvIDvvIzpgI3pgaXnn7PkuIrlvpjlvo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kLrnjonlvovkuLnor4DvvIzpl7LouI/pnZLojo7noqfoi5TjgILlj6TmtJ7nnKDmnaX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tYHpnJ7ppa7lh6DljYPmna/jgILpgKLkurrojqvor53ku5bkuovvvIznrJHmjIf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rvmnaXjgIImbWRhc2g7Jm1kYXNoO+WQleWyqeOAiuWFreiogO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aImuiHquacieaDheivne+8jOadpeW+gOmDveaXoOadguiogOOAgumFkueGn+W+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aKpe+8jOaWh+aIkOiBiuS4jue7huiuuuOAgiZtZGFzaDsmbWRhc2g76IyD5oiQ5aS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+35oGv5paL5YWt6KiA44CLPC9wPjxwPjxlbT42LjwvZW0+5a6/6Zyy5Y236Z2S5q2l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5pum5raM57Sr6YeR6L2u44CC5pe25bmz5pyJ5oi055m96ICB77yM5pil5pm05a6c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644CCJm1kYXNoOyZtZGFzaDvliJjlhYvluoTjgIrmmKXml6Xlha3oqIDljYHkuoz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phonpnaLotKrmib/lpJXpnLLvvIzpkpPnq7/llpzov5H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lgJ/pl67lraToiJ/kvZXlpITvvIzmt7HlhaXoipnolZbmtab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Wkj+aXpeWFreiogOOAizwvcD48cD48ZW0+OC48L2VtPuW5s+mZhuiO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qOa1uO+8jOaZtOepuuWPmOS9nOa8j+WkqeOAguaYjuacneaYr+Wwj+aakeiKgu+8jOmH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Wkp+acieW5tOOAgiZtZGFzaDsmbWRhc2g75YiY5YWL5bqE44CK5LmF6Zuo5YWt6Ki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5LjwvZW0+6Z2S6I2J5rGg6L656I2J6Imy77yM6aOe54y/5bK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5aOw44CC5LiH6YeM5rmY5rGf5a6i5Yiw77yM5pyJ6aOO5pyJ6Zuo5Lq66KG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u7rjgIrmsZ/ljZfjgIs8L3A+PHA+PGVtPjEwLjwvZW0+6KGM5bC96aO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6E77yM5L6d54S25rC06aaG5bGx5p2R44CC5Y205piv5pil6aOO5pyJ6ISa77yM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5p+06Zeo44CCJm1kYXNoOyZtZGFzaDvmnLHnhrnjgIrpk4XlsbHnq4vmmK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O5p2l5LiN5Ly85LiA54mp77yM5aaE5qyy6LSv56m/5Lmd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6Gs6Z2e6buE6Zak55u477yM55y86Z2S6KeB55m96JiL5rSy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q3lnZrjgIrmrKHpn7Xnn7PkuIPkuInlha3oqIDkuIPpppb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Zuo5rmW5YWJ6L2v5ry+77yM56m66JKZ5bGx6Imy55Sf5aWH44CC5b+G6Ieq5q61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C077yM5rWB6L+e5LiN6KeJ6YGE6aOe44CCJm1kYXNoOyZtZGFzaDvpn6blupTnian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jgIs8L3A+PHA+PGVtPjEzLjwvZW0+6aOO5pqW5rGf6bi/5rW354eV77yM6Zuo5pm0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p6X6big44CC5LiA5q616Z2S5bGx6aKc6Imy77yM5LiN6ZqP5rGf5rC05L+x5rW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oflpKnnpaXjgIrlsbHkuK3lha3oqIDkuInpppb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aOO5Yid5Y+35Zyw57GB77yM5piO5pyI6Ieq5YaZ5aSp5a6544CC6LSr5a6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ix5a6i77yf5L2G55+l5oq55pyI5om56aOO44CCJm1kYXNoOyZtZGFzaDvoi4/ovb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ZXplb/lrpjlha3oqIDmrKHpn7XkupTpppbjgIs8L3A+PHA+PGVtPjE1LjwvZW0+6b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7CM57CM77yM5bqn6L655p2+5b2x55aP55aP44CC5aSc6Z2Z5LiN5pS25qOL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uY54q55Y2n57qx5Y6o44CCJm1kYXNoOyZtZGFzaDvmloflpKnnpaXjgIrlsbHkuK3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npppbjgIs8L3A+PHA+PGVtPjE2LjwvZW0+5bGx5LiL5a2k54Of6L+c5p2R77yM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CR6auY5Y6f44CC5LiA55Oi6aKc5Zue6ZmL5be377yM5LqU5p+z5YWI55Sf5a+5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lub3lsYXjgIs8L3A+PHA+PGVtPjE3LjwvZW0+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KGj55u05oyH77yM6L+c54Om55m957ui5pac5bCB44CC5oOK56C05Y2i5Lud5bm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qX6LW355yL5LqR6b6Z44CCJm1kYXNoOyZtZGFzaDvoi4/ovbzjgIrpqazlrZDnuqb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vZzlha3oqIDosKLkuYvjgIs8L3A+PHA+PGVtPjE4LjwvZW0+5Li65ZCb6K+V6K6y5Y+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qL5Y+v54mL5aSp5YWs44CC5ZCb55yL6Iqx5qKi5pyd6Zyy77yM5L2V5aaC5p2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aOO44CCJm1kYXNoOyZtZGFzaDvpu4Tluq3lnZrjgIrmrKHpn7Xnn7PkuIPkuInlha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ppbjgIs8L3A+PHA+PGVtPjE5LjwvZW0+5bm95bee5bey5oqV5pan5p+v77yM5bSH5bG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n5L2V44CC5LiU5Zac6b6a6YK55Yag6LG477yM5Y+I6Ze75byg6JGj5LiK5Z2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luq3lnZrjgIrmrKHpn7Xnn7PkuIPkuInlha3oqIDkuIP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a6LCi57q357q35LqR6Zuo77yM55u45b+Y5ri65ri65rGf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qF5L2G5b+M5Y2g6bWp77yM5bGL5LiK5L2V54Om6KqJ5LmM77yf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iJDlpKfjgIrpopjor7fmga/mlovlha3oqIDjgIs8L3A+PHA+PGVtPjIxLjwvZW0+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iH6YeM77yM5piO5pyI5YmN5rqq5ZCO5rqq44CC5oOG5oCF6ZW/5rKZ6LCq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2t6Iqz6I2J6JCL6JCL44CCJm1kYXNoOyZtZGFzaDvliJjplb/ljb/jgIroi5Xmuqrp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gL/liKvlkI7op4Hlr4TjgIs8L3A+PHA+PGVtPjIyLjwvZW0+54Of6Zuo5rmW5YWJ6L2v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+b5bGx6Imy55Sf5aWH44CC5b+G6Ieq5q615a625qGl5rC077yM5rWB6L+e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E6aOe44CCJm1kYXNoOyZtZGFzaDvpn6blupTnianjgIrng5/pm6j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o5a+56bmk5rqq5rWB5rC077yM5LqR6L+e6ZuB5a6V5LuZ5a6244CC6LCB6Kej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95oSP77yM5oOv55yL5bGx6bif5bGx6Iqx44CCJm1kYXNoOyZtZGFzaDvmnY7nmb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a/jgIs8L3A+PHA+PGVtPjI0LjwvZW0+5Lik5Lik5riU6Iif5pGH5LiL77yM5Y+M5Y+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aOe5Zue44CC5rWB5rC055m95LqR6Iqz6I2J77yM5riF6aOO5piO5pyI6IuN6Iu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oflpKnnpaXjgIrlsbHkuK3lha3oqIDkuInpppb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O5q2l6KW/5rmW57u/57yb77yM5pm055m75YyX5ria54Of57u144CC6JKy6I6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6IW577yM6bG86J+55L2V5bCd6KaB6ZKx44CCJm1kYXNoOyZtZGFzaDvoi4/ovpn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lofkuI7lj6/ku6Xlha3oqIDor5fnm7jnpLrlm6DpgZPmtY7ljZfkuovkvZzljYH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Oh5p2f5aSp5Zu05riQ5bCP77yM5p6X56m/5pel6ISa5b6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55bGF5pyJ5b6E6LCB5omr77yM5rC056SB5peg5Lq66Ieq6bi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lpI3kuYvjgIrpopjmiYfpnaLlha3oqIDjgIs8L3A+PHA+PGVtPjI3LjwvZW0+5qG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r5a6/6Zuo77yM5p+z57u/5pu05bim5pil54Of44CC6Iqx6JC95a6256ul5pyq5o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ZW85bGx5a6i5bCk55yg44CCJm1kYXNoOyZtZGFzaDvnjovnu7TjgIrmmKXnnK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6iO6am+5LuK5ZC+5bCG6ICB77yM57uT5bqQ5q2k5Zyw5LiN5Za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aao6J206J225ZCM5qKm77yM56yR5YKF6aKg5b2T5a6I6Ze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iJDlpKfjgIrpopjor7fmga/mlovlha3oqIDjgIs8L3A+PHA+PGVtPjI5LjwvZW0+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Jyp57u/5pqX77yM6I236Iqx6JC95pel57qi6YWj44CC5LiJ5Y2B5YWt6ZmC5pi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oOz6KeB5rGf5Y2X44CCJm1kYXNoOyZtZGFzaDvnjovlronnn7PjgIrpopjopb/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qvlo4HjgIs8L3A+PHA+PGVtPjMwLjwvZW0+5pyJ6aWt6YKj5oCd6IKJ5ZGz77yM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M6IyF6Iyo44CC5pyq6K666aKc5riK6ZmL5be377yM6ICB5Yac6Ieq5piv5ZC+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mhJ/kuovlha3oqID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5Sy5Ymy5piG5LuR6ICz77yM6aaZ5p2Q5bGR6bmn6biq5paR44CC5qyy6Zuo6bij6bi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77yM5LiL5bi3552h6bit5pil6Zey44CCJm1kYXNoOyZtZGFzaDvpu4Tluq3lnZrjg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sZ/ljZfluJDkuK3pppnogIXmiI/nrZTlha3oqIDkuozpppb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pyI5qW86auY5aSq5riF77yM5Y2X5bGx5a+55oi35YiG5piO44CC5pio5aSc5aeu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2x77yM5auj54S256yR6YeM5Lyg5aOw44CCJm1kYXNoOyZtZGFzaDvnjovmmIzpv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jjgIs8L3A+PHA+PGVtPjMzLjwvZW0+6KeF6aWx5aaC56255aSn5LqL77yM5oul5Lm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YeN5Zu044CC6K+v5Zac5pWy6Zeo5a6i6Iez77yM5Ye655yL5ZWE5pyo5oOK6aO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lha3oqIDjgIs8L3A+PHA+PGVtPjM0LjwvZW0+5pyI5Zyo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qKi5LiK77yM5Lq66KGM6IyJ6I6J6Iqx6Zey44CC5L2G6KeJ6IO45ZCe56Kn5r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qr6JC95Y2X6Juu44CCJm1kYXNoOyZtZGFzaDvmnajkuIfph4zjgIrlrrTlrqLljZf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pyd5p2l5oi35YmN54Wn6ZWc77yM5ZCr56yR55uI55u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55yJ5b+D5rWT6bub55u054K577yM6aKd6KeS6L276buE57uG5a6J44CC5Y+q55a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Wi5Y6777yM5aSN6YGT5pil6aOO5LiN6L+Y44CC5bCR5bm05oOf5pyJ5qyi5LmQ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Kj5b6X55WZ5q6L44CCJm1kYXNoOyZtZGFzaDvlur7kv6HjgIroiJ7lqprlqJ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I6r6LWL5ran5p2+6YOB6YOB77yM5L2G5ZCf6ZmC6bqm6Z2S6Z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aH6K+75YiY5Ly25Lyg77yM5pWZ5YS/5Lmm55Sv5oia57uP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uI7kuYnjgIrlha3oqIDkuozpppbjgIs8L3A+PHA+PGVtPjM3LjwvZW0+5o+S56en5bey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Z2i77yM55aP6IuX54q56YCX5rC05YWJ44CC55m96bil6aOe5aSE5p6B5rWm77yM6buE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e25aSV6Ziz44CCJm1kYXNoOyZtZGFzaDvmnajkuIfph4zjgIrlhpzlrrblha3oq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yy6KGM5rC06YG25bGx5Zu077yM5L2G6Ze76bKy5YyW6bm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b+n6ayT5Y+R5bC955m977yM5YWE5Y+55rGf6Ii55pyq5b2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luq3lnZrjgIrmrKHpn7Xnn7PkuIPkuInlha3oqIDkuIPpppb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t5p2O5YiG5LqJ5Li66Z2e44CC6L+B6YO96ZW/5a6J5oCd5b2S44CC55675py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+v5ZOA44CC5qKm5oOz5pu55YWs5b2S5p2l44CCJm1kYXNoOyZtZGFzaDvlrZTono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qIDor5fjgIs8L3A+PHA+PGVtPjQwLjwvZW0+5pep5bKB5bey5b2S5Y2X6ZmM77yM5p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Lic56+x44CC55+t6KGj5bm46IO95o6p6IOr77yM6ZW/5YmR5L2V6aG75ouE6aK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mhJ/kuovlha3oqID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hMzRlM2lhbT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YTM0ZTNpYW0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4932A0C959C14F19D2B267632B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