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F33AACACF58C21510B6D034872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F33AACACF58C21510B6D034872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6eA5pWZ5biI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8gOW/g+i/h+Wlve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inieW+l++8jOW6lOivpeS7juWwj+WwseWfueWFu+WtqeWtkOeahO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veWKm++8jOimgeiuqeS7luWwveaXqeS6huino+aIkOS6uuS4lueVjOeahOi/kOihjO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y48L2VtPuaVmeS5puiCsuS6uuaYr+iAgeW4iOeahOWkqeiB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ua2ieWPiuiLpumavuWPiOa2ieWPiuW5uOemj+OAgjwvcD48cD48ZW0+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mGieS6juWIq+S6uueahOi1nui1j+S5i+S4re+8jOWPquacieS4jeWBnOWcsOWFh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iDvei+vuWIsOS6uueUn+abtOmrmOWig+eV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9k+aIkeS7rOecn+ato+i5suS4i+i6q+WtkO+8jOaUvuS4i+aetuWtkO+8jO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Jie+8jOeMruWHuuecn+aDhe+8jOaJjeiDvei1ouW+l+ecn+ato+eahOWwi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uveWuueWIq+S6uu+8jOetieS6juelneemj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S5i+aAp++8jOaVmeS5n++8m+S6uuS5i+aDhe+8jOiCsu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meiCsueahOaKgOW3p++8jOWcqOS6juaVmeW4iOWmguS9l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WtqeWtkOeahOeIseOAgjwvcD48cD48ZW0+OS48L2VtPuivhOS7t+S4gOWgguivv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o++8jOS4jeWcqOS6juWQrOivvuaVmeW4iOeahOivhOivtO+8jOiAjOWcqOS6ju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WlveOAgjwvcD48cD48ZW0+MTAuPC9lbT7kuIDkuKrpvJPlirHnmoTnnLznpZ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rLliIfnmoTpl67lgJnvvIzog73orqnkuIDlkI3mvZzotKjnlJ/ku47mraTotbDlh7r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rrnlJ/jgII8L3A+PHA+PGVtPjExLjwvZW0+5pWZ5biI5piv6L+H5Y675ZK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LiA5Liq5rS755qE546v6IqC44CC5a6D55qE5LqL5Lia77yM5LuO6KGo6Z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Jm954S25Y+N77yM5Y205piv5Y6G5Y+y5LiK5pyA5Lyf5aSn55qE5LqL5Lia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n+WRveS4jeetieS6juaYr+WRvOWQuO+8jOeUn+WRv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D48cD48ZW0+MTMuPC9lbT7nlJ/lkb3pnIDopoHnh4Png6fmv4Dmg4XvvIz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m7TpnIDopoHnh4Png6fmv4Dmg4XvvIznh4PlsL3oh6rlt7HnmoTkuIDliIfvvIzpk7j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nmoTor5fnr4fjgII8L3A+PHA+PGVtPjE0LjwvZW0+5a+55b6F5a2m55Sf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We576O5ZKM6byT5Yqx77yM5bCR5LiA5Lqb5oyH6LSj5ZKM5om56K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Jh+iogOS5i+i1kO+8jOeahuaIkeW4iOS5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IDngrnogJDlv4PvvIzlpJrkuIDku73nrYnlvoXvvIzlranlrZDkvJrov5j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nsr7lvanjgII8L3A+PHA+PGVtPjE3LjwvZW0+55u45L+h6Ieq5bex6IO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piO6Ieq5bex6IO96KGM44CCPC9wPjxwPjxlbT4xOC48L2VtPuWFs+azqO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WtpueUn++8jOWFs+eIseWtpueUn++8jOaYr+avj+S4gOS9jeaVmeW4iOW6l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OAgjwvcD48cD48ZW0+MTkuPC9lbT7kuI3orqHlvpflpLHvvIzliqrlipv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K5pel6Laz6YeR77yM5piO5pel5piv5bC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/oeS7u++8jOayn+mAmuW9vOatpO+8m+S/oeW/g++8jOaUr+aM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kuIrlpKnnlJ/kuIvmiJHku6zvvIzmmK/opoH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ZPkvZzngavngqzvvIzkuI3mmK/nhafkuq7oh6rlt7HvvIzogIzmmK/mma7nhaf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Ou5p6X5Lit5pyJ5LiA5Liq5YiG5bKU5Y+j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Sa5Y2w5bCR55qE6YKj5LiA5p2h6Lev77yM6L+Z5qC35oiR55qE5LiA55Sf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ZCM44CCPC9wPjxwPjxlbT4yNC48L2VtPui6q+S4uuS4luiMg++8jOS4uuS6uuW4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UuPC9lbT7lhbPniLHmr4/kuIDkuKrlrabnlJ/vvIzku5b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K/miJHmnIDlpKfnmoTlv6vkuZDvvIE8L3A+PHA+PGVtPjI2LjwvZW0+5pWZ5Lm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yJ5b+D5YiZ54G177yM5a2m6K+G5aSa6auY5peg5b635LiN5oi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meiCsuacgOS8n+Wkp+eahOaKgOW3p+aYr++8muefpeaJgOWQr+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Hlv4PjgIHlvq7nrJHvvIznlKjmnIDnnJ/or5rnmoTlv4P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msLjov5znmoTmnIvlj4vjgII8L3A+PHA+PGVtPjI5LjwvZW0+6ICB5biI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qyj6LWP55qE55uu5YWJ5YWz5rOo5a2p5a2Q77yM5Lul5a695a6555qE5b+D5o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a2p5a2Q77yM55So5YGl5bq355qE5L2T6a2E5ZG15oqk5a2p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hqOaJrOeUqOWWh+WPre+8jOaJueivhOeUqOeUteivn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olLzlj6/kurLnmoTmgIHluqbvvIzmsLjov5zmmK/oia/lpb3mlZnmgIHnmoT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8L3A+PHA+PGVtPjMyLjwvZW0+6KaB5oOz5b6X5Yiw5LiA5bm055qE5pS26I6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C35a2Q77yb5biM5pyb5b6X5Yiw5Y2B5bm055qE5pS26I6377yM5bCx5Y675qC95q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b6X5Yiw5LiA55Sf55qE5pS26I6377yM5bCx5Y676IKy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ZvuW5tOWkp+iuoe+8jOaVmeiCsuS4uuacrO+8m+aVmeiCsuWkp+iuoe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acrO+8m+aVmeW4iOWkp+iuoe+8jOW4iOW+t+S4uuacr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t6Hms4rkuK3ov73msYLvvIzlnKjlpYvmlpfkuK3lpYnnjK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piv5oiR55y85Lit5LiA6YGT5pyA576O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Oh+WFiOWeguiMg++8jOaVmeW4iOmHjei0o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mgqjkvLzkurrmoq/vvIzlj4jkvLzmmKXompXvvIzlpoLmhYjmr43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3kuIHvvIzkurrku6zoobflv4PlnLDnpZ3npo/mgqjvvJrmsLjov5zlubTovb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E8L3A+PHA+PGVtPjM4LjwvZW0+5L2/5pWZ6IKy6L+H56iL5oiQ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5LqL5Lia44CCPC9wPjxwPjxlbT4zOS48L2VtPuS5oOaDr+ecn+aYr+S4gOen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iAjOW3qOWkp+eahOWKm+mHj++8jOWug+WPr+S7peS4u+Wus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r3lrrnvvIzkvYbkuI3nurXlrrnvvJrlgY/niLHvvIzkvYbkuI3m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nKjmmKXpm6jmtqbnianjgII8L3A+PHA+PGVtPjQxLjwvZW0+55So56ul5b+D55y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N6IO955+l6YGT56ul5b+D77ya55So56ul5b+D5oOz56ul5b+D77yM5omN6IO9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6ul5b+D44CCPC9wPjxwPjxlbT40Mi48L2VtPuaVmeW4iOeahOiogOS8oOi6q+aVm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BmuS6uueahOamnOagt++8jOWtpueUn+eahOaxguefpeS4iui/m+aYr+aVmeW4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eahOa6kOazieOAgjwvcD48cD48ZW0+NDMuPC9lbT7lrabpq5jkuLrluIjvvIzouqv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IPjgII8L3A+PHA+PGVtPjQ0LjwvZW0+5Zyo6ZuG5L2T5Lit77yM6KaB5bC95Y+v6I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aB5rGC5q+P5L2N5ZCM5a2m77yM5Lmf6KaB5bC95Y+v6IO95aSa5Zyw5bCK6YeN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77yM6K6p5q+P5L2N5ZCM5a2m5a+56Ieq5bex6YO95pyJ5L+h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VmeiCsuiAhe+8jOmdnuS4uuW3suW+gO+8jOmdnuS4uueOsOWcq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WwhuadpeOAgjwvcD48cD48ZW0+NDYuPC9lbT7nrJHov47vvIznrJHpgIHvvIznrJH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nnJ/or5rvvIznnJ/lv4PvvIznnJ/or5rlv4PjgII8L3A+PHA+PGVtPjQ3LjwvZW0+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6Ze05b+D5LiO5b+D55qE5Lqk5rGH5LmL5aSE44CC5piv54ix55qE5Zyj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cqOWtpuS5oOS4reenr+a3gO+8jOWcqOWunui3teS4r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ZnluIjnmoTmnIDlpKflubjnpo/vvIzlsLHmmK/mio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vqTlranlrZDpgIHlvoDnkIbmg7PnmoTlvbzlsrj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m55Sf5bCx5piv5LiA5Z2X55Ke546J77yM5piv5ZCm5oiQ5Zmo77yM5YWz6ZSu55y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aC5L2V5Y676ZuV55Ci44CCPC9wPjxwPjxlbT41MS48L2VtPuWwiumHjeWEv+er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eS6juWvueWEv+erpeS9nOWHuuaIluWlveaIluWdj+eahOivhO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YnnjK7kurrnlJ/vvIzku5jlh7rmiY3kvJrmnIn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WZ6IKy5bCx5piv5Lmg5oOv55qE5YW75oi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rui6q+WFu+aAp++8jOaVmeS5puiCsuS6uuOAgjwvcD48cD48ZW0+NTU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poHnlKjlv4PljrvniLHvvIzljrvmlZnogrLlrabnlJ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a2m55Sf5b+D54G177yM5aSa5Li65a2m55Sf5Zad5b2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Wwj+WtpueUn+aYr+S4jeaIkOeGn+eahOS4quS9k++8jOWvueWFtuaVmeiCs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eahOi0o+S7u++8jOaVmeiCsueahOi/h+eoi+aYr+S4gOS4quWQr+aZuuOAgeaYj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ihjOeahOi/h+eoi+OAgjwvcD48cD48ZW0+NTguPC9lbT7kurLlhbbluIjvvIzkv6H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gbblhbbluIjvvIznlo/lhbbpgZPjgII8L3A+PHA+PGVtPjU5LjwvZW0+5pif5pi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J5aaS5aSq6Ziz55qE54G/54OC6L6J54WM77yM5a6D5Zyo6Ieq5bex55qE5bKX5L2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+R5YWJ44CCPC9wPjxwPjxlbT42MC48L2VtPuaIkOWKn+S5i+enmOivgO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WPmOWFtuebrueahOOAgjwvcD48cD48ZW0+NjEuPC9lbT7nlKjlv4PmlZnlr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abnlJ/lnKjpmLPlhYnkuK3lv6vkuZDmiJDjgII8L3A+PHA+PGVtPjYyLjwvZW0+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546w77yM5piv5YiG5Lqr77yM5piv5oiQ6ZW/77yM5piv5YW05aWL5ZKM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7meWtqeWtkOS4gOe8lemYs+WFie+8jOS9oOWwhuaUtuiO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aaluOAgjwvcD48cD48ZW0+NjQuPC9lbT7lpb3kurrmnInlpb3miqXvvIzljbPkvb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qXvvIzkuZ/opoHlgZrlpb3kurrjgII8L3A+PHA+PGVtPjY1LjwvZW0+5pKt56e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piO5aSp77yBPC9wPjxwPjxlbT42Ni48L2VtPuWPkeeOsOmXrumimO+8j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rumimO+8jOino+WGs+mXrumimO+8jOaYr+acgOWlveeahOaVmei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hajlv4PlhajmhI/kuLrlrabnlJ/mnI3liq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Wz5raJ54G16a2C55qE5LqL5Lia6YO95ouS57ud5YWs6YeM77yM6Im65py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6IKy5Lqm5aaC5q2k44CCPC9wPjxwPjxlbT42OS48L2VtPuWtpueUn+aYr+i0t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eiihO+8jOW4uOW4puadpeWutueahOa4qemmqOOAgjwvcD48cD48ZW0+NzAuPC9lbT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mi6XmirHmr4/kvY3lrabnlJ/vvIznlKjniLHlv4PosLHlhpnliqjkurrkuZDnq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Y+v5Lul5Zyo6YeR6ZKx5LiK6LSr56m377yM5L2G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7K+56We5LiK6LSr5LmP44CCPC9wPjxwPjxlbT43Mi48L2VtPueHg+eDp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WIq+S6uuOAgjwvcD48cD48ZW0+NzMuPC9lbT7ku6XnnJ/mjaLnnJ/vvIzku6X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r5rvvIznlKjnnJ/lv4PmiZPliqjlrabnlJ/jgII8L3A+PHA+PGVtPjc0LjwvZW0+54i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p5a2Q77yM5LuW5Lus55qE5oiQ6ZW/5piv5oiR5pyA5aSn55q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BmuiAgeW4iOeahOWPquimgeacieS4gOasoeWQkeWtpueUn+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kua8j+S6huW6le+8jOWwseWPr+iDveS9v+S7lueahOWFqOmDqOaVmeiCsuaIkOaen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5i+avgeeBreOAgjwvcD48cD48ZW0+NzYuPC9lbT7nlKjnm67moIfljrvmnoH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63or5rljrvluK7liqnvvIznlKjlrr3lrrnljrvnmoTluKbvvIznlKjnmb3lv4Pljrv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lKjlpZbotY/ljrvmlLbojrfjgII8L3A+PHA+PGVtPjc3LjwvZW0+5oiQ5Lq65q+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eN6KaB77yM5Lya5a2m5q+U5a2m5Lya6YeN6KaB77yM6L+b5q2l5q+U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Ajuagt+eahOiAgeW4iOmAoOWwseS6huaAjuagt+eahO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Lrov6vlrabkuaDnmoTkuJzopb/mmK/kuI3kvJr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nmoTjgII8L3A+PHA+PGVtPjgwLjwvZW0+5Y+q5pyJ5b2T5L2g6Ie05Yqb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Z6IKy55qE5pe25YCZ77yM5L2g5omN6IO95pWZ6IKy5Yir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+juiCsuiAhe+8jOW6lOeUqOe+juWtpuS5i+eQhuiuuuS6juaVmeiCsu+8jO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u+aEn+aDheS4uuebrueahOiAheS5n+OAgjwvcD48cD48ZW0+ODIuPC9lbT7lran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azmnI3nmoTvvIzmg7PkuIrlpKnnqbrvvIzmg7PmvZzomoHnqbTvvIzlvoDlvo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J3nu7Tot7Pot4Pmr5TmiJHku6zopoHlv6vlvpflpJr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6O55qE5LqL54mp5Lit5om+5Yiw576O77yM6L+Z5bCx5piv5a6h576O5pWZ6IKy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jxlbT44NC48L2VtPuS7iuWkqeeahOenr+iVtO+8jOaYr+S4uuS6h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Uvumjnu+8jOi/mOacieS7gOS5iOavlOeci+edgOiHquW3seeahOWtpueUn+mjn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OAgeabtOW/q+OAgeabtOi/nO+8jOabtOS7pOaVmeW4iOaso+aFsOeah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TYzZ3djMmUz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U2M2d3YzJlM3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F33AACACF58C21510B6D034872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