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A310105DD1A886EC8C8457B57B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A310105DD1A886EC8C8457B57B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qE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DveWBmueahOWPq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wveWFqOWKm++8jOWNs+S9v+i/iOWHuueahOatpeWtkOW+iOWwj++8jOaIkeS7r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aOpei/keiHquW3seeahOebruagh+OAgjwvcD48cD48ZW0+Mi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3seWknOeahOW/g+mFuO+8jOayoeacieesrOS6jOWkqeeahOaXqeePr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iq+S6uue+nui+seeahOaXtuWAme+8jOe/u+iEuOS4jeWmgu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wlOS4jeWmguS6ieawlOOAgjwvcD48cD48ZW0+NC48L2VtPuS6uuS7rOeXm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UueWPmO+8jOiAjOaYr+iiq+aUueWPmOOAgjwvcD48cD48ZW0+N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0u+eahOeQhuaDs+S4gOeCue+8jOS4jeeEtu+8jOWwseS8muWdoOWFpeeOsOWun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WkseWOu+eQhuaDs++8jOi/t+WkseaWueWQke+8jOaXoOazleaM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ueEtuS4gOWIh+mDveS8mui/h+WOu++8jOmCo+aIke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eOsOWcqOeahOOAgjwvcD48cD48ZW0+Ny48L2VtPuS9oOmDveayoe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quaciei1hOagvOWTreazo+OAgjwvcD48cD48ZW0+OC48L2VtPuaAleiLpueah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4jeaAleiLpueahOS6uuiLpuS4gOmYt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eW4g+S4uuS6huWllOWQkeaxn+ays+a5lua1t++8jOWNs+S9v+mdouS4tOeZvu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S7jeeEtuWRvOWVuOWJjeihjO+8jOWGs+S4jemAgOe8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iLDlkozlvpfliLDvvIzkuK3pl7Tov5jmnInkuKTkuKrlrZ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mgeWBmuWIsOOAgjwvcD48cD48ZW0+MTEuPC9lbT7kurrnlJ/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jqvov4fkuo7lgZroh6rlt7Hmg7PlgZrnmoTkuovvvIzkvaDku4rlpKnnmoTliqrlip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5vmpZrvvIzmnoHlj6/og73kvJrpgKDlsLHkvaDmmI7ml6XnmoTmnIDlpKf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uK5aSp5aSa5LiA5Lu95ou85pCP77yM5piO5aSp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yi56yR44CCPC9wPjxwPjxlbT4xMy48L2VtPuS9oOS4jeWWnOasouaIk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S7i+aEj+OAguWboOS4uuaIkea0u+S4i+adpe+8jOS4jeaYr+S4uuS6hu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QuPC9lbT7kuLrkuobnlJ/lrZjlpJrlsJHkurrpk6TogIzotb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J/mtLvlpJrlsJHkurrnu57lsL3ohJHmsY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aGR6YCg5oCn5qC877yM5oCn5qC85Yaz5a6a5ZG96L+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mYs+WFieepv+WcqOW/g+S4iu+8jOiuqeazieawtOazu+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ZrmjIHlr7nkuo7li4fmsJTvvIzmraPlpoLova7lrZD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YbvvIzpgqPmmK/mlK/ngrnnmoTmsLjmgZLmm7Tmlr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Sa5q2n77yM5ZaE5oup6ICF5bCR6LWw5byv6Lev77yb5Lq655Sf5aSa5oOR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ICF5bCR5YWl6L+36YCU44CCPC9wPjxwPjxlbT4xOS48L2VtPuW9k+S4lueVjOe7meiN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Oi+aXtu+8jOWug+aAu+S8mueUqOiHquW3seeahOaWueazleegtOWcn+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rluJ3ku47kuI3mirHmgKjkurrku6znmoTmhJrmmK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mirHmgKjkuIrluJ3nmoTkuI3lhazlubPjgII8L3A+PHA+PGVtPjIxLjwvZW0+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C35a2Q5YOP5pif6L6J77yM5YOP6YeO6aOO44CC5pei576O5Y+I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hOS6i+S4jeW/heaxguWKn++8jOaXoOi/h+S+v+aYr+WKn+OAgu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En+W+t++8jOaXoOaAqOS+v+aYr+W+t+OAgjwvcD48cD48ZW0+MjM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oLnmnKzkuI3lrZjlnKgmbGRxdW875LiN5Lya5YGaJnJkcXVvO+i/meWbnu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WOu+S6huaJgOacieeahOS+nemdoOeahOaXtuWAme+8jOiHqueEtu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huOAgjwvcD48cD48ZW0+MjQuPC9lbT7nurXnhLbkvKTlv4PvvIzkuZ/kuI3opoH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ZXvvIzlm6DkuLrkvaDkuI3nn6XpgZPosIHkvJrniLHkuIr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pnIDopoHlho3op4HvvIzlm6DkuLrlj6rmmK/ot6/ov4fogIzlt7Ljg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mmK/miJHku6znu5nlvbzmraTmnIDlpb3nmoTnuqrlv7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6Ieq5bex77yM5bm456aP5peg5q+U77yM5ZaE5b6F5Yir5Lq6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aE5b6F55Sf5ZG977yM5YGl5bq35peg5q+U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Iq+S6uuW5uOemj+eahOeskeWuueOAguW/g+mHjOaAu+inieW+l+S4j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ZPkvaDotrPlpJ/liqrlipvvvIzlubjov5DmgLvkvJrku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I8L3A+PHA+PGVtPjI4LjwvZW0+5Lq65bCx5Y+q5pyJ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5YGa5Lul5ZCO5bCx5rKh5pyJ5py65Lya5LqG44CC5omA5Lul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6L+Y5Y+v5Lul5aWL5paX55qE5pe25YCZ5Y675Yqq5Yqb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iN5ZCO5oKU44CCPC9wPjxwPjxlbT4yOS48L2VtPuacieac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KquWKm++8jOaXoOacm+W+l+WIsOeahOS4jeS7i+aEj++8jOaXoOiuuui+k+i1o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lveeci+OAgjwvcD48cD48ZW0+MzAuPC9lbT7pgYfliLDlm7Dpmr7vvIzot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bPkurrotormnInkuIDogqHorqnkurrlsIrmlazkuI7lv4PnlrznmoT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pbPkurrkvJrmiZPkuIDmiorpkqXljJnop6PlvIDlv4PplIHjgILlpb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DkuKrogqnohoDorqnms6rmsLTlsL3mg4XmtYHmt4zjgILniLHov4fnl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rJHov4fjgILnhLblkI7nu6fnu63lnZrlvLrjgII8L3A+PHA+PGVtPjM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rWq77yM5L6/5rKh5pyJ5YuH5pWi55qE5byE5r2u5YS/77yb5rKh5pyJ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N5bGI55qE5byA5ouT6ICF44CCPC9wPjxwPjxlbT4zMi48L2VtPu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ahOi3r+S4iu+8jOmdoOiHquW3seWGsuegtOS4gOWIh+manOeije+8j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ipuaDs+OAguS7u+S9leaXtuWAme+8jOivt+iusOW+l+eqgeegt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mdoOiHquW3seWAn+WKqeWkluWKm+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lnKjnnIvliLDkuobmiJDlip/nmoTlpKfpl6jvvIzljbTmnKrog73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ooznoozml6DkuLrvvIzku5bku6zkuI3og73np7DkuLrmiJDlip/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LHotKXogIXjgII8L3A+PHA+PGVtPjM0LjwvZW0+5b2T5L2g5pyq5a2m5L2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yL5LuA5LmI6YO95LiN6aG644CC5b2T5L2g5a2m5L2b5Lul5ZCO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6YO95b6I6aG644CCPC9wPjxwPjxlbT4zNS48L2VtPuS4jeimgemaj+S+v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XtumXtO+8jOaXtumXtOmDveaYr+aMpOWHuuadpeeah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kuI3kuIDlrprluKbmnaXlv6vkuZDvvIzogIzml6DooYzliqjliJnlh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3LjwvZW0+5oC75pyJ5LiA5aSp5L2g5Lya57yF5oCA6L+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5yL5a6D5piv5aaC5L2V5oiQ5Li66L+H5Y6744CCPC9wPjxwPjxlbT4z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/oeW/g++8jOS6uuawuOi/nOS4jeS8muaMq+i0p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pb3mr4/kuIDlpKnvvIzlsLHmmK/lr7nml6DlpYjkurrnlJ/mnIDlpb3nmoTmiq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mmK/li4fmlaLvvJ/nrZTvvJrkuI3opoHlm57lpLTnnI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4Gv77yM5bel5L2c5piv5rK577yM6Iul6KaB54Gv5Lqu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MS48L2VtPuWPquimgeS9oOi/mOaEv+aEj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e7meS9oOaDiuWWnOOAgjwvcD48cD48ZW0+NDIuPC9lbT7ku47njLTlrZ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miJDljYPkuIrkuIflubTvvIzku47kurrlj5jlm57njLTlrZDlj6rnlKj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QzLjwvZW0+6Iul576O5aW96L+f6L+f5pyq5Y+R55Sf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pyA5aW955qE5oC75Lya5Zyo5LiN57uP5oSP6Ze05Ye6546w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aeX5aeX5p2l6L+f44CC6ICM5L2g5Y+q6ZyA5Yqq5Yqb77yM5Ymp5LiL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5YWJ44CCPC9wPjxwPjxlbT40NC48L2VtPuiLpumavuWvueS6juWkqeaJj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q+iEmuefs++8jOWvueiDveW5sueahOS6uuaYr+S4gOeslOi0ouWvjO+8jOWvueW8s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h+S4iOa3sea4iuOAgjwvcD48cD48ZW0+NDUuPC9lbT7kvKTnl5vkvb/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nLzms6rkvb/kvaDmm7Tli4fmlaLvvIzlv4Pnoo7kvb/kvaDmm7TmmI7mm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hJ/osKLov4fljrvlkKfvvIzlroPkvJrluKbnu5nmiJHku6z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2LjwvZW0+5Zyo5bel5L2c5Lit77yM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oCd6ICD5pu/5Luj5oqx5oCo77yM55So6KGM5Yqo5pu/5Luj54mi6aqa77yM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5bel5L2c5Lit55qE5ZCE56eN5Zuw6Zq+5ZKM5oyr5oq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Alei3r+mVv++8jOWPquaAleW/l+efr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lv4Pnm7jkv6HkuIDliIfpg73kvJrlpb3nmoTml7blgJnvvIzkuIDliIf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kuobjgII8L3A+PHA+PGVtPjQ5LjwvZW0+6Z2S5qSS6IKJ5Lid5ZKM6IKJ5L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piv5ZCM5LiA6YGT6I+c77yM5YWz6ZSu5piv6LCB5p2l54KS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S4jeS4uuiHquW3seS7peWQjuaDs+i/h+eahOeUn+a0u+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qOaYr+S9oOS4jeaDs+i/h+eahOeUn+a0u+OAgjwvcD48cD48ZW0+NT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np43kuJzopb/mmK/mgI7moLfpg73ml6Dms5XmjL3lm57nmoT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nmoTml7bpl7TvvJvlj6bkuIDnp43lsLHmmK/or7Tov4f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566h5L2g57uP5Y6G5aSa55eb55qE5LqL5oOF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X5b+Y77yM5Zug5Li677yM5rKh5pyJ5LuA5LmI6IO95pWM5b6X6L+H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OsOWcqOaJgOacieeahOi/t+iMq++8jOWkp+mDqOWIh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i+WJjeeahOaHkuaDsOOAg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S6huOAgjwvcD48cD48ZW0+NTQuPC9lbT7ml6DorrrlpoLkvZ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jgII8L3A+PHA+PGVtPjU1LjwvZW0+55Sf5rS777yM5LiN5piv6Kqw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z44CC5L2G5piw6IO95YGl5bq35pez5rS7552A5bey57uP5b6I5bm46L+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2iumVv+aXtumXtOS4jeivtOivne+8jOWwsei2iumav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vtOeahOivnemimOOAguWQjOagt++8jOS6i+aDheaQgee9rueah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mavuS7peiuqOiuuuOAgjwvcD48cD48ZW0+NTcuPC9lbT7kuLrkuoblv4P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L7lvZPmiqvojYbmlqnmo5jjgII8L3A+PHA+PGVtPjU4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+q5pyJ5YuH5LqO5pSA55m75omN6IO95Yib6YCg6L6J54WM77yb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5paw77yM5Y+q5pyJ5LiO5pe25L+x6L+b5omN6IO96Lef5LiK5pe25Luj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Y5Ye677yM5Y+q5pyJ5ZCD6Ium5rWB5rGX5omN6IO95a6e546w55CG5oOz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qr5Y+X77yM5Y+q5pyJ5ZOB5bCd5Lq655Sf5omN6IO95oSf55+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mavui/h+aYr+acgOaXoOiBiueahO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leWFtuefre+8jOi2iuaYr+mavui/h++8jOi2iuaYr+imgeWBmu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AuPC9lbT7kurrov5nkuIDovojlrZDpnIDopoHlrozmiJD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gIzmr4/kuIDku7bkuovmg4Xpg73mmK/pnIDopoHlpYvmlpfmiY3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poLmnpzkvaDkuI3lpYvmlpfmsqHmnInnu4/ljobov4fpo47pm6jpgq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rozlhajlpLHljrvkuobmhI/kuYnjgII8L3A+PHA+PGVtPjYx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5Y+v5Lul5aSx5b+X77yb5Y+v5Lul5aSx5pyb77yM5LiN5Y+v5Lul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aWreWPkeaMpeeUn+WRveWKn+iDve+8jOaJ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eUn+OAgjwvcD48cD48ZW0+NjMuPC9lbT7mnInkupvkuovvvIzlj5H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mjqXlj5fjgILmnInkupvkurrvvIzlpLHljrvkuoblsLHlj6rmnInmlL7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pgInmi6nkuoblsLHmsqHlvpflm57lpLTjgILmiJHku6zlsJ3or5Xnn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ot6/ot4zot4zmkp7mkp7nhLblkI7pgY3kvZPps57kvKTvvIzkuZ/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ku6Pku7fjgII8L3A+PHA+PGVtPjY0LjwvZW0+5pyJ5pe25YCZ77yM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S+6ZSZ5L2N572u55qE5Lq65omN44CCPC9wPjxwPjxlbT42NS48L2VtP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uWKm+eahOaXtuWAme+8jOS9oOinieW+l+S9oOWPr+S7peWBnOS4i+iEmuatpeat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jYuPC9lbT7miorkurrnlJ/kuIDliIbkuLrkuozvvIz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irnosavvvIzlkI7ljYrnlJ/kuI3lkI7mgpTjgII8L3A+PHA+PGVtPjY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5piv5pyA5LyY56eA55qE77yM5L2G5oiR5piv5pyA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BmuS4gOS7tuS6i+acquW/heWbsOmavu+8jOaDs+imgeWBmueahO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bsOmavu+8jOiHs+WwkeaDs+WBmui2s+S7peWBmuWIsOeahOS6i+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J1azJpNjl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idWsyaTY5d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A310105DD1A886EC8C8457B57B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