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6FC95D40AC70C03643C8DCC7A6E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6FC95D40AC70C03643C8DCC7A6E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uuS7gOS5iOacieeahOeUt+eUn+aSqe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eqgeeEtuWwseS4jeeQhuS9oOS6hu+8n+Wkp+mdouenr+aSkue9ke+8jOmAieaLqeaA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nu+8jOS9oOiiq+aUvueUn+S6huOAgjwvcD48cD48ZW0+Mi48L2VtPueIseaDh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eDp++8jOeDp+WCu+eahOWOu+e7k+WpmuS6hu+8jOmAgOeDp+eahOWIhuS6huaJ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XtOeXtOe8oOe8oOeahOaYr+ato+eDp+edgOeahOOAgjwvcD48cD48ZW0+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9oO+8jOaIkeWGjeS5n+S4jeS+v+enmOOAgjwvcD48cD48ZW0+NC48L2VtPuivreaW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S6hu+8jOaIkeWTreS6huOAguaVsOWtpuiAg+WujOS6hu+8jOaIkeWPkeeOsOaIkeWT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OAgjwvcD48cD48ZW0+NS48L2VtPuaIkOWKn+eahOS4ieimgee0oO+8muS4gOOA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6jOOAgeS4jeimgeiEuO+8m+S4ieOAgeWdmuaMgeS4jeimg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r+Wls+Wosu+8jOaIkeeOsOWcqOW/q+eDreatu+S6hu+8jOe7meaIkei9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l+mSseWQg+S4quWGsOa3h+a3i++8jOaIkee7meS9oOaNj+S4quWvue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OW6puacieS4ieWIhu+8jOacieS6lOWIhu+8jOWUr+acieaDs+S9o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W6puWImuWImuWlveOAgjwvcD48cD48ZW0+OC48L2VtPuiwgeivtOixhuiFkOaLj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jOS4i+asoeaNouWGu+ixhuiFkOivleivleOAgjwvcD48cD48ZW0+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wseaYr+S4uuS6humSse+8jOS4jeimgei3n+aIkeiwiOeQhuaDs++8jOaIk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jeS4iuePreOAgjwvcD48cD48ZW0+MTAuPC9lbT7liLDkuoblkrHku6zov5nkuK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t7Lnu4/kuI3lrZjlnKjooqvlgY/oibLov5nkuIDor7TkuobvvIzmnaXnmo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L3A+PHA+PGVtPjExLjwvZW0+5q+P5Liq5pS+6IKG54as5aSc55qE5aSc5pma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aB55So5LiA5Liq6LW35LiN5p2l5bqK55qE5pep5LiK5p2l5YG/6L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meenjeeDreatu+S6uueahOWkqeawlOmAguWQiOihqOeZve+8jO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e6puS8muWWneWGsO+8jOimgeaYr+Wksei0peS6huS5n+ayoeWFs+ezu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3sue7j+WHieS6huWNiuaIquOAgjwvcD48cD48ZW0+MTMuPC9lbT7miJHlkozoto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iKvkuYXmmK/miJHmiorlhoXoo6Tnqb/ph4zpnaL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7up77yM5L2g5bCx5piv5Liq6LSx5Lq677yM5oC75oyR5ouo5oiR5ZKM54i45aa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Wz57O744CCPC9wPjxwPjxlbT4xNS48L2VtPuWIq+S6uumDveWOu+aSnuWNl+Wi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Ou+S/ruWNl+WimeS4gOWumuW+iOi1mumSs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kuK3liqDkuobngrnkvaDmmK/nlJznmoTvvIznvLrkuobngrnkvaDmmK/l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L2g6ZW/5b6X5LiR5LiN5piv5L2g55qE6ZS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I55qE6ZSZ77yM5L2G5piv5L2g5Ye65p2l5ZCT5Lq677yM5bCx5piv5L2g55qE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OC48L2VtPuWHuuWNluiHquW3seeahOeBtemtguWSjOWOn+WI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ouS6uu+8jOS4ouS6uueahOaYr+ayoeiDveWNluS4quWlveS7t+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Kvot5/miJHosIjmhJ/mg4XvvIzlpJrkvKTpkrHlk6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25a2Q5Li65LuA5LmI56a75byA5LqG5qCR77yf562U5qGI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6aOO5aSq5aSn5LqG44CCPC9wPjxwPjxlbT4yMS48L2VtPuaDs+aDs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7juWIneS4ieeahOiAgeWls+S6uuWPmOaIkOmrmOS4gOeahOWwj+WtpuWmueWw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njrDlnKjnmoTlpbPlranpnIDopoHnmoTkuI3mmK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nIDopoHnmoTmmK/og73ovoXkvZDmlbDlrabnmoTnlLfnpZ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Yqq5Yqb6L+H55qE5Lq677yM5bCx5Lya5piO55m95aSp6LWL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nkeS4ie+8jOe7v+eBr+i1t+atpeaFouS6hu+8jO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Ppe+8jOaAjuS5iOS6hu+8jOmAieS4jeWIsOWWnOasoueahOminOiJs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LDnkIPnhoTnga/kuIDlsI/ml7bkuIDngrnpg73kuI3oioLnuqbvvIz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lsI/ml7blj6/ku6XpgKDlh7rlpJrlsJHkurrmnaXllY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oiR5Lmf5bCP6bm/5Lmx6Lez6L+H77yM546w5Zyo5Y+v6IO95piv5pKe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JjeeUt+WPi+WPkeS/oeaBr+iuqeaIkeWOu+WPg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uekvO+8jOaIkea3oeWumueahOWbnuS6huS4ieS4quWtl++8muS4i+asoe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m6DkuLrlpLTlj5HnqIDnlo/vvIzmiYDku6XmiJHnmoTmr4/moL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73mnInoh6rlt7HnmoTlkI3lrZfjgII8L3A+PHA+PGVtPjI5LjwvZW0+57uI5Lq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b+r6YCS5ZGY5aSn6YOo5YiG5piv55S355qE5LqG77yM5Zug5Li65Lmw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YOo5YiG5piv5aWz55qE44CCPC9wPjxwPjxlbT4zMC48L2VtPuaIkeS4gOeb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i+iLpuaBvO+8muWBh+WmguS4lueVjOS4iuayoeacieaIke+8jOWIq+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edgOWRou+8n+WTju+8jOecn+S4iueBq+OAgjwvcD48cD48ZW0+MzE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rmmK/or7Tor7TvvIzov5nku73niLHkvJrmmK/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6YKj5LmI6L+35Lq677yM5oCO5LmI5LiN5Lya5b+D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oqua6oueahOS4jeWPquaYr+aJjeWNju+8jOi/mOacieiFsOmXtOeahOiE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QuPC9lbT7kurrpg73mmK/kvJrlj5jnmoTvvIzmr5TlpoL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Dlv4Pmg7PnnYDoh7Tlr4zvvIznjrDlnKjkuI3kuIDmoLfkuobvvIznjr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hLHotKvvvIE8L3A+PHA+PGVtPjM1LjwvZW0+5L2g5rC46L+c6KaB5a695oGV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uW5pyJ5aSa5Z2P77yM55Sa6Iez5LuW5Lyk5a6z6L+H5L2g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LiL77yM5omN6IO95b6X5Yiw55yf5q2j55qE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WImuS4gOS4quW+iOa8guS6rueahOWls+eUn+WcqOaIkemdouWJje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S6huW+iOS5he+8jOiwgemDveayoeacieaJk+egtOi/meS7veW5s+mdme+8jOebt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r+S6hu+8jOaIkeaJjeaFouaFoueahOaUvuS4i+mVnOWt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ubTmuIXmmI7msqHmlL7lgYfvvIzmiJHot5/lkIzlrabkubDkuobngrnnurj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154K55aSa5Zyo6ICB5biI5Yqe5YWs5a6k6Zeo5Y+j54On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ZiOWllei/heWPquaVmeS6huaIkeWNgeW5tOaAjuS5iOWUse+8jOWNtOayoe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5tOaAjuS5iOi1sOOAgjwvcD48cD48ZW0+MzkuPC9lbT7miJHmmK/msLTnpZ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uKbnm5DvvIE8L3A+PHA+PGVtPjQwLjwvZW0+5a+55pa56K+077yM5be06bu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Zmi57y65Liq5pWy6ZKf55qE77yM5L2g5Y675ZCn77yM55u06KeJ5b6X5Zue562U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5LuO6YKj6L6e6IGM5LqG44CCPC9wPjxwPjxlbT40MS48L2VtPuWPr+WKsu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WKsumAoO+8jOWPr+WKsuaMpemcjeWPr+WKsuaTje+8jOi2geedgOW5tOi9u+WPr+WK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IuPC9lbT7lr7nkuo7nlLflranlrZDmiJHmnIDnnIvph43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3ljY7vvIzplb/nm7jml6DmiYDosJPvvIzluIXlsLHlj6/ku6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YO96K+06L656LWw6Lev6L65546p5omL5py65LiN5a6J5YWo77yM5ZCT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eR552A546p44CCPC9wPjxwPjxlbT40NC48L2VtPuWkj+WkqeeahOmjj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W+l++8jOa4hea4healmualmuWcsOivtOaIkeeng+S6h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miJHmnInpkrHkuobvvIzmiJHlsLHluKbmiJHmnIDorqjljoznmoTkurrljr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u4/nl4XpmaLvvIE8L3A+PHA+PGVtPjQ2LjwvZW0+5LiA5LiH5ZKM5LiA55m+5L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5qE77yM5Zug5Li65oiR6YO95rKh5pyJ77yB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v+mXtO+8jOawuOi/nOmDveWDj+aYr+WImuWImuWPkeeUn+S6huS4lueVjOWkp+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nInkurror7TvvIzlvZPkvaDlj5HnjrD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llpzmrKLoh6rlt7HnmoTml7blgJnmr5TkuK3kuobkupTnmb7kuIfov5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ov5jmmK/mm7TllpzmrKLkuK3kupTnmb7kuIf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amG6IOG5a2Q5bCP77yM5oiR6Zmq5aW5552h6KeJ5oCO5Lm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Un+a0u+WwseWDj+i2hee6p+Wls+WjsO+8jOiDvei1sOWIsOacgOWQ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6r+eIt+S7rOOAgjwvcD48cD48ZW0+NTEuPC9lbT7mr4HmjonkuIDpppbmrY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sLHmmK/lsIblroPorr7kuLrpl7npkp/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6IOW5Zyo6IO45LiK77yM5L2g55im55im5Zyo6ISR5a656YeP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aYr+S4quWvjOS6jOS7o++8jOaIkeWNtOiHquW3seS4iuePreaMo+mS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Pr+S7peW8gOixqui9pu+8jOaIkeWNtOavj+WkqeaMpOWFrOS6pO+8jOaYjuaY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OiEuOWQg+mlre+8jOiAjOaIkeiHquW3seWKquWKm+edgO+8jOi/meWwseaYr+aIke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ahOWMuuWIq+OAgjwvcD48cD48ZW0+NTQuPC9lbT7op4nlvpfnlJ/mtLvmsqHmhI/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tLvkuI3kuIvljrvkuobvvIzmi7/otbfplZzlrZDvvIznnIvnnIvoh6rlt7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vvIzpgqPkuYjlj6/niLHnmoTkuIDlvKDohLjvvIzoiI3lvpfovpzotJ/vvIzoi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ouYvlkJfvvJ88L3A+PHA+PGVtPjU1LjwvZW0+5oiR5pu+57uP5Lmf5piv5a2m6Zy4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aWH5a2m5rij55qE5LiW55WM77yM6L+b5Y6755yL55yL77yM57uT5p6c5bCx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i48L2VtPuaIkeeahOeUn+a0u++8jOS9oOS4jeeQhuS4jeed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lueVjO+8jOaIkeS4jemXu+S4jemXruOAgjwvcD48cD48ZW0+NTc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mlbLpl6jnmoTml7blgJnvvIzmiJHmgJXmiJHkuI3lnKjlrrbvvIzmiYDku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vojlroXjgII8L3A+PHA+PGVtPjU4LjwvZW0+55Sf5rS75LiN6IO957uZ5L2g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oiR5Y+v5Lul44CCPC9wPjxwPjxlbT41OS48L2VtPuaIkeiAg+ivl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juadpeS4jee0p+W8oO+8jOiAjOS4lOetieaIkOe7qeeahOaXtuWAmemdnuW4uO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cuumAieS6huS4gOazqOW9qeelqO+8jOetieW+heW8gOWllueahOmCo+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AuPC9lbT7lpoLmnpzmnInkuIDlpKnkvaDmrbvkuo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HmrbvnmoTjgII8L3A+PHA+PGVtPjYxLjwvZW0+6L+Z5Liq5a2j6IqC77yM5aaC5p6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L552A5L2g6L275ZKs5Zi05ZSH77yM5Yir6K+v5Lya77yM5aW55Y+v6IO9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q2755qu44CCPC9wPjxwPjxlbT42Mi48L2VtPuaXoOiuuumBh+WIsOS7gOS5iOS6i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9juWktO+8jOWboOS4uuS9oOacieWPjOS4i+W3t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Y/ov5vlk6Xlk6XnmoTpsbzloZjvvIzlhrLnoLTlk6Xlk6XnmoTlv4P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i25LiA5Liq5YOP5oiR6L+Z5qC355qE5aWz5Lq65ZCn77yM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Lmf5LiN5YC+5Zu977yM5L2G6Laz5Lul6K6p5L2g5YC+5a626I2h5Lq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Qg+S4jeWIsOiRoeiQhOivtOiRoeiQhOmFuO+8jOS9huaYr+aIk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WwseaYr+W+l+eRn+OAgjwvcD48cD48ZW0+NjYuPC9lbT7miJHmg7P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nInkuIDkuIflnZfnmoTlsI/lr4zlqY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0NHpxbXQ5b2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dDR6cW10OW9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6FC95D40AC70C03643C8DCC7A6E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