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03E4696E3CAA44A9FED0EF67FA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03E4696E3CAA44A9FED0EF67FA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4ix5oOF55qE6K+X5Y+l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keaXpeepv+mSiOaYk++8jOS4tOm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mavuOAgiZtZGFzaDsmbWRhc2g756WW5ZKP44CK5LiD5aSV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35Y+j5qi15b2S5ZSx77yM5a2k5Z+O56yb6LW35oSB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ljYHlha3lpJznjqnmnIjjgIs8L3A+PHA+PGVtPjMuPC9lbT7mraTml6Xlha3lhpv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qazvvIzlvZPml7bkuIPlpJXnrJHnibXniZv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W1rOWFtuS6jOOAizwvcD48cD48ZW0+NC48L2VtPuacquW+l+a4oea4hea1he+8j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peebuOacm+OAgiZtZGFzaDsmbWRhc2g75a2f6YOK44CK5LiD5aSV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g5ail5bCd6I2v5Y6777yM5LmM6bmK57uV5p6d5oOK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jY7jgIrmtbfkuIrnlJ/mmI7mnIjjgIs8L3A+PHA+PGVtPjYuPC9lbT7ph4fnm5joirH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hI/vvIzlj6rlnKjmuLjkuJ3kuIDnvJXkuK3jgIImbWRhc2g7Jm1kYXNoO+WImOWo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+WkleOAizwvcD48cD48ZW0+Ny48L2VtPueni+iJsuaXoOi/nOi/ke+8jOWHuumXqOWw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OAgiZtZGFzaDsmbWRhc2g75p2O55m944CK6LWg5bqQ5Y+45oi3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J5bCG5LiW5LiK5peg5pyf5Yir77yM5o2i5b6X5bm05bm05LiA5bqm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kuIPlpJXjgIs8L3A+PHA+PGVtPjkuPC9lbT7osI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KXlpbPvvIznq5/lpJXmnJvkupHmtq/jgIImbWRhc2g7Jm1kYXNoO+WImOemuemUo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6jOmmluOAizwvcD48cD48ZW0+MTAuPC9lbT7ov5zlsrjnp4vmspnnmb3vvIzov5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hafnuqLjgIImbWRhc2g7Jm1kYXNoO+adnOeUq+OAiueni+mHjuS6l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ronnn6XljYPph4zlpJbvvIzkuI3mnInpm6jlhbzpo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zpOOAiuS4reeni+aciOS6jOmmluOAizwvcD48cD48ZW0+MTIuPC9lbT7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J/ov5HvvIzkurrpl7TmnIjlvbHmuIXjgIImbWRhc2g7Jm1kYXNoO+adnOeUq+OAi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mnKjokL3pm4HljZfmuKHvvIzljJfpo47msZ/kuIrlr5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a1qeeEtuOAiuaXqeWvkuaxn+S4iuacieaA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mKjlpJzlnIbpnZ7ku4rlpJzlnIbvvIzljbTnlpHlnIblpITlh4/lqbXlq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7uuaeouOAiuWSj+aciOOAizwvcD48cD48ZW0+MTU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p4Hlm6DosIHnn6XvvIzkuIflrrbpl7roibPmsYLmraTml7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iogOWPsuOAiuS4g+WkleatjOOAizwvcD48cD48ZW0+MTYuPC9lbT7lpJzmt7Hpq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KnkuIvku7DlpLTnnIvjgIImbWRhc2g7Jm1kYXNoO+aXoOWPr+OAiuS4reeni+Wk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iEmuS4i+eci+aciOOAizwvcD48cD48ZW0+MTcuPC9lbT7liKvnprvov5jmnInnu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gIXmnJvkuI3lpoLmsrPpvJPmmJ/jgIImbWRhc2g7Jm1kYXNoO+W+kOWHneOAi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zwvcD48cD48ZW0+MTguPC9lbT7lkKvmg4XkuI3lvpfor63vvIzpopHkvb/moYLljY7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S5nem+hOOAiueni+Wkleacm+aciO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lj7bnp4vlo7Dph4zvvIzljYPlrrbokL3nhafml7bjgIImbWRhc2g7Jm1kYXNo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OAiumimOiLj+WFrOael+S6reOAizwvcD48cD48ZW0+MjAuPC9lbT7lr5Lmva3mmKD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p4vpm6jkuIrpnZLoi5TjgIImbWRhc2g7Jm1kYXNoO+WImOmVv+WNv+OAiua4uOS8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iOWPjOWzsOWvuuOAizwvcD48cD48ZW0+MjEuPC9lbT7np4vmnIjku43lnIblpJzvvI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i6zogIHouqvjgIImbWRhc2g7Jm1kYXNoO+adnOeUq+OAiuWNgeS4g+WknOWvue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npmLblpJzoibLlh4nlpoLmsLTvvIzljafnnIvnibXniZv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J/jgIImbWRhc2g7Jm1kYXNoO+adnOeJp+OAiueni+Wkle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KfokKfov5zmoJHmtYHmnpflpJbvvIzkuIDljYrnp4vlsbHluKblpJXpmL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vh+WHhuOAiuS5puays+S4iuS6reWjgeOAizwvcD48cD48ZW0+MjQuPC9lb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J3mnaXmrYfvvIznqbrlsbHnp4vmsJTmuIXjgIImbWRhc2g7Jm1kYXNoO+adjuerr+OA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teWxseihjOmZqumfpumHkemDqOOAizwvcD48cD48ZW0+MjUuPC9lbT7lvZPml6XkvbP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r6/kvKDvvIzoh7Pku4rnirnkvZzmlq3ogqDku5njgIImbWRhc2g7Jm1kYXNoO+aZj+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S4g+WkleOAizwvcD48cD48ZW0+MjYuPC9lbT7pk4XljY7mvZzorabmm5nvvIzmnLrm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vKDnp4vjgIImbWRhc2g7Jm1kYXNoO+WNoue6tuOAiuS4g+Wkleiv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DlubTljYHkuozluqblnIbnvLrvvIzog73lvpflh6DlpJrml7blsJHlub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7uuaeouOAiuWSj+aciOOAizwvcD48cD48ZW0+MjguPC9lbT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p4vmnaXlr5LvvIzpo47kuKXmuIXmsZ/niL3jgIImbWRhc2g7Jm1kYXNoO+adjueZveOA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tOS+jeW+oeWvuembqOaEn+aXtuingei1oO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G44ZG5sMHR5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uOGRubDB0e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03E4696E3CAA44A9FED0EF67FA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