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1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BD32453E7FA212E7E94B35789039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32453E7FA212E7E94B35789039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mB5L2T5a2X55qE5ZCN5a2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vbWVnYTtv44qj4pGh4pGn57aT5oSb6Ym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LeKUiCZyYXJyO+S6vemWkui3jOaSnuWjueWgtDwvcD48cD48ZW0+My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quiomOWUrTwvcD48cD48ZW0+NC48L2VtPiZyaG8757m3MD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mOe6j+aEgTwvcD48cD48ZW0+Ni48L2VtPui+teeuh+iyk+atqe+8jOaJreWXsOigu+i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OBkOeum+iMlzwvcD48cD48ZW0+OC48L2VtPuS4tuS4k+WxnuOB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ruiFsOKXhuOBpTwvcD48cD48ZW0+OS48L2VtPua0u+W+l+S4jeWkoOWck+m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4h6I6q6Kaq5aq977yOPC9wPjxwPjxlbT4xMS48L2VtPu+5j+aIsuawu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0pjwvcD48cD48ZW0+MTIuPC9lbT4/55yL5aaz5oiR55y8552b55a8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VhCZyYXJyO+aJv+WWjy7il6I8L3A+PHA+PGVtPjE0LjwvZW0+5Zqc5bCS5aSy5YeK4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AneaFvumbo+W5szwvcD48cD48ZW0+MTYuPC9lbT7ilbDi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tYXorrDlv4bnmoTlv6fmha/imIXila48L3A+PHA+PGVtPjE3LjwvZW0+77y2MXAmZGVn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zwvcD48cD48ZW0+MTguPC9lbT7lnKjlr4Llr57oo4/osrfphonjg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b5Zia6Kmq57iyPC9wPjxwPjxlbT4yMC48L2VtPuWtpOihl+mFkuWuoiZkZWc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buOimi+aBqOaZmjwvcD48cD48ZW0+MjIuPC9lbT7osqDoo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lk6zlpqg8L3A+PHA+PGVtPjIzLjwvZW0+44CG5o+C56qp5Zi46YWS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gOaCoea7kg48L3A+PHA+PGVtPjI1LjwvZW0+5qOE6Yu944KeYOaagOWOnS3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il6ayn5oiR5rKS6JelITwvcD48cD48ZW0+MjcuPC9lbT7ihpbpo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haXmh7fihpc8L3A+PHA+PGVtPjI4LjwvZW0+44GG54mG6aCt5r226LKT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EjeWtkOS9gOWmszwvcD48cD48ZW0+MzAuPC9lbT7vvYDlhbLlgIDlnLDnlpri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q96Yac6IuM55eY5L266KOR5Zif6IKJ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hOaXs+e+juWlveayteiGnOaLnOS4jei1tzwvcD48cD48ZW0+MzMuPC9lbT7kuIDl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uJQmeGk7PC9wPjxwPjxlbT4zNC48L2VtPueNqOS6uuaso+izn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WlkZG90O+S9m+mJkuS/nSDkvZE8L3A+PHA+PGVtPjM2LjwvZW0+77mOO+iUoGDlmrjj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Y6t5rCn5ZCbITwvcD48cD48ZW0+MzguPC9lbT7ilbAmcmFy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lm53ml7PpvJXov5df77mP44KlPC9wPjxwPjxlbT4zOS48L2VtPumgluS6gueBrOODoeWG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D48cD48ZW0+NDAuPC9lbT7kuInkurrooYzlv4XmnInlo7npm7vms6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j6IKG5ZOL5ayh44CB6JaA6bCHPC9wPjxwPjxlbT40Mi48L2VtPuWvsOWDj+W+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D48cD48ZW0+NDMuPC9lbT7pgJnlgrfjgIHlpKrlubnohIY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6KyC55qE6YCe5by3PC9wPjxwPjxlbT40NS48L2VtPumtgueJveWkoue5nuOA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4XnjbjlhYjmo67kuLY8L3A+PHA+PGVtPjQ3LjwvZW0+5a24IOacg+S4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qJg8L3A+PHA+PGVtPjQ4LjwvZW0+57Wm6YKH5raQ55qE5oSb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m6vOWPq+WBmuaEm++8nzwvcD48cD48ZW0+NTAuPC9lbT7mt5rlt7Llubnku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oo48L3A+PHA+PGVtPjUxLjwvZW0+5Zac5YqH5LmL546LPC9wPjxwPjxlbT41Mi48L2Vt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iuiIguOBrumrkuemruKMkjwvcD48cD48ZW0+NTMuPC9lbT7jg5kg4oaY5bGF54Sh5ZW26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4l+aVheiIh+WmszwvcD48cD48ZW0+NTUuPC9lbT7jgY/jg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vbXlqr3lrKHpgY7ojqog44CB5bqFPC9wPjxwPjxlbT41Ni48L2VtPu+9m+a9tuiyk+iI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GlzwvcD48cD48ZW0+NTcuPC9lbT7ilbDmiJHlv4Poo4/lj6rmnInlprM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96Yac5ZyI5bCPPC9wPjxwPjxlbT41OS48L2VtPuiVnuW+jOOAgeWRkOKRoOiM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pm7bntIDlubQ8L3A+PHA+PGVtPjYxLjwvZW0+6Kyb6Iyk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qOaBi+aXgeeZveOAgO+/oDwvcD48cD48ZW0+NjMuPC9lb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15YWx6YWU6JCs5aC0PC9wPjxwPjxlbT42NC48L2VtPuWzqOS7huWXnOepuemlv+m7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pgqPpgbrnn6JkJmVhY3V0ZTvlnIroiIJ844Ke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ayiOeahOiPr+m6l+OAgTwvcD48cD48ZW0+NjcuPC9lbT7porLlg77lgrdv55e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KVreOCoeiXjeWkoueOsuidtjwvcD48cD48ZW0+NjkuPC9lbT7ii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j4LmvZ7mnLIv77yPPC9wPjxwPjxlbT43MC48L2VtPuKVhDB20IHmpJvmtJvmiLrmiJDl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4pSI6ZaR5oe26Kmp5Lq94pSJPC9wPjxwPjxlbT43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uCZtaWRkb3Q75rWB5bm0PC9wPjxwPjxlbT43My48L2VtPuiSvOiSvOmBsuaar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oZfmjZTihpjlhqnmg4XjgYo8L3A+PHA+PGVtPjc1LjwvZW0+44CHb+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keeBrH48L3A+PHA+PGVtPjc2LjwvZW0+7p+oLS7nrpDprpbooZdgI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KHmop3ku7bngrrkvaA8L3A+PHA+PGVtPjc4LjwvZW0+55m9c9GR6IGW6KqV56+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l/igJYmZGVnO+iWje+8jueBrDwvcD48cD48ZW0+ODAuPC9lbT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Lcu6YWS5aO55qGuPC9wPjxwPjxlbT44MS48L2VtPue2sue1oemAo+aOp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olZ7mg6Lnl5voj4Lnp4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ZlZzRyaHVhdX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ZWc0cmh1YXV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BD32453E7FA212E7E94B35789039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