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8:5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E3FD59A8E5FE7726C5CDCF6F86E4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3FD59A8E5FE7726C5CDCF6F86E4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paL6IqC56Wd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to+S6uuWWnOS6uuW5suWlve+8jOmCquS6uuWWnOS6uuW5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to+S6uuW/g+WcqOS4jeW5s++8jOmCquS6uuW/g+WcqOS4jeWylO+8jOS4jeW5s+iw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Qhu+8jOS4jeWylOiwk+S6uuWcqOassu+8jOeQhuiDnOWImeWkqeWgguS5i+aso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DnOWImeWcsOeLseS5i+WFhuOAgjwvcD48cD48ZW0+Mi48L2VtPue7k+ivhuS6huWPpOW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ZuuaFp+S4gOi+iOWtkO+8jOaOpeinpuS6huaVmemXqO+8jOS8mua4hemGk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LpeacieS6huS/oeS7sO+8jOS8mueyvuelnuS4gOi+iOWtkO+8jOmAieWHhuS6huat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8mumrmOWFtOS4gOi+iOWtkO+8jOiOt+W+l+S6huecn+eQhu+8jOS9oOaIkeS8m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i+iOWtkO+8jOelneaCqOS4pOS4luWQieW6huOAgjwvcD48cD48ZW0+My48L2VtPuiw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suWFsO+8jOW8gOaWi+iKguW/q+S5kO+8geeliOaxguecn+S4u+i1kOS9oOaLpeacieWF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eJqe+8muS9s+e+jueahOmjn+WTge+8jOWBpeW6t+eahOi6q+S9k++8jOWujOe+j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+8jOS8mOmbheeahOiogOi+nu+8jOaDheaKleaEj+WQiOeahOeIseS6uu+8jO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kOWls+OAgumYv+aVj++8gTwvcD48cD48ZW0+NC48L2VtPue7k+ivhuS6huWPpOWFs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uuaFp+S4gOi+iOWtkO+8jOaOpeinpuS6huaVmeWPi+S8mua4hemGkuS4gOi+iOWtk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huS/oeS7sOS8mueyvuelnuS4gOi+iOWtkO+8jOmAieWHhuS6huaVmemXqOS8mu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i+iOWtkO+8jOiOt+W+l+S6huecn+eQhuS9oOaIkeS8muW5uOemj+S4gOi+iOWt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S4pOS4luWQieW6huOAgjwvcD48cD48ZW0+NS48L2VtPuiJsuWFsO+8jOiwouiwo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memXqOeahOeDreW/g+aUr+aMge+8jOabtOaEn+iwouecn+S4u+e7meS9oOaIkei/m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JjeWumu+8jOW4jOacm+ecn+S4u+aKiuS9oOaIkeeahOW3peS9nOaMh+WQkeWFiei+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ouawuOaBkueahOS4gOmdou+8jOWOn+ecn+S4u+i1kOS9oOeUn+S4lu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phuawke+8jOS4gOeUn+WNleWNlee6r+e6r++8jOeUn+a0u+ac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oOe0oO+8jOiusOS4u+aXtuaXtuWIu+WIu++8jOS/oeS7sOWdmuWdmuWumuWumu+8jOS5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ZlOiZlOivmuivmu+8jOWKn+S/ruaFjuaFjumHjemHje+8jOS4u+WRveWujOWujOe+j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4uOS4gOS4gOWumuWumu+8jOW9kuWuv+awuOawuOi/nOi/n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nuS/qeebru+8geS4u+S7peaPkOaLlO+8jOWwseimgeS4jeWBnOWli+aWl++8m+W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m++8jOWbsOmavui/h+WQjuWwsemZjeaPtOWKqe+8m+imgeiusOS9j++8jOaIkOWKn+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muaMgeS4re+8m+WkqeWgguS4jei/nO+8jOWPrOS6uuaLnOS4u+Wwsei/m+WF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VrOiHtOi1m+S/qeebru+8geWwiui0teeahOW8gOaWi+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csOS4h+eJqemDveWcqOi1nuW/teecn+S4u++8gei/meaYr+ephuaWr+ael+agve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tuiOt+eahOaXpeWtkO+8jOeliOaxguWuieaLieWcqOi/meWwiui0teeahOaXpeWt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uWutuS6uui1kOS6iOW5uOemj+WSjOS4pOS4luWQieW6huOAgumYv+aV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lneaEv+S7iuWkqeeahOS9oOaYr+W/q+S5kOeahO+8jOS7iuaZmueah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kuW/g+eahO+8jOS7iuS4lueahOS9oOaYr+WBpeW6t+eahO+8jOatpOaXtueahOS9o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ahOOAguW8gOaWi+iKguW/q+S5kO+8gTwvcD48cD48ZW0+MTAuPC9lbT7lvZPkva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43ml7bvvIzpgqPmmK/miJHnmoToibLlhbDvvIzlvZPkvaDmlLbliLDkv6Hmga/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iJHnmoTlip3or6vvvIzlvZPkvaDnv7vpmIXkv6Hmga/ml7bvvIzpgqPph4z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DlkYrvvIzlvZPkvaDlh4blpIflhbPmnLrml7bvvIzorrDlvpfmiJHmt7Hmt7HnmoTli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vvIzml7bml7borrDkuLvotZ7lnKPjgII8L3A+PHA+PGVtPjExLjwvZW0+6YCB5L2g5LiA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77yM5piv5LyK5pav5YWw5LmL5qCR5LiK57uT55qE77yM5LyK546b5bC85piv5qCR5q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a2c57uZ5piv5qCR5Y+277yM5Y+w5ZCE55Om5piv5p6j5qC477yM5paL5pyI55qE5oG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6j6IKJ77yM5oiR5a+55L2g55qE5aW96YO96Zi/5a6c5piv5p6j55qu77yB5byA5pa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i48L2VtPuWNg+iogOS4h+ivreaXoOS7ju+8jOS4lueV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FqOmAgee7meS9oO+8jOavj+WkqeaZqOabpuS4uuS9oOeliOelt++8jOavj+aXpeaZ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neS9oOW5s+Wuie+8jOavj+S4gOS4neasouS5kOS4juS9oOe8mO+8jOavj+S4gOS7v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tOS9oOawuOS5he+8jOelneS9oOaWi+iKguW/q+S5kO+8gT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moTnpZ3npo/nv7vov4flpKfku4DlrZfnmoTmoI/mnYbvvIznqb/ov4fkuozpgZPm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TogonmkYrmkYrvvIznu5Xov4flj6TogIHlkozlubPmuKDnmoTovrnovrnvvIzniK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lt43nuqLlsbHlsJblsJbvvIzlkJHkvaDni4LlkLzkuIDlo7DvvJrogonlrZz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6YCB5L2g5LiA5bqn5aSp5aCC6Iqx5Zut77yM5LiA5Y67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77yM6YeM6Z2i5qC96K6k5Li754us5LiA6IuX77yM5YWt5L+h5Luw5Y+277yM5LqU5aS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7uT5aWJ5Li76aG65ZG95p6c77yM5rWB5oKU5b+D6Ieq5rC077yM5p626LWb5L+p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qGl44CCPC9wPjxwPjxlbT4xNS48L2VtPumAgeS9oOS4gOW6p+WkqeWgguiKseWb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Ou+WdkOWdkO+8jOmHjOmdouagveeahOaYr+iupOS4u+eLrOS4gOiLl++8jOWPk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eWkp+S/oeS7sOWPtu+8jOW8gOeahOaYr+S6lOWkp+WkqeWRveiKse+8jOe7k+eah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+mhuuWRveaenO+8jOa1geeahOaYr+aClOW/g+iHqui/h+awtO+8jOaetueahOaYr+iJ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W5s+ahpeOAgjwvcD48cD48ZW0+MTYuPC9lbT7lpKflsI/lh4Dov5nkuov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moTlpb3lsLHlj6vljavnlJ/jgILnpLzmi5zov5nmmK/vvIzlpoLmnpzlubLnmoTlpb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lLvngrzjgILlsIHmlovov5nkuovvvIzlpoLmnpzlubLnmoTlpb3lsLHlj6vlh4/ogq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r77ov5nkuovvvIzlpoLmnpzlubLnmoTlpb3lsLHlj6vkuqvlj5fvvIzmnJ3op5Dov5n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ubLnmoTlsLHlj6vkuqTmtYHjgII8L3A+PHA+PGVtPjE3LjwvZW0+5bCK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pyI5bey57uP57uT5p2f77yM5oS/5a6J5ouJ5o6l5Y+X5LuG5Lq65Lus55qE5ZaE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ac5bqG55qE5byA5paL6IqC5p2l5Li05LmL6ZmF77yM56Wd56aP5oKo5ZKM5oK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mz5a6J5ZCJ5bqG77yB6IqC5pel5b+r5LmQ77yBPC9wPjxwPjxlbT4xOC48L2VtPu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ivre+8jOaXoOS7juivtOi1t++8jOS4lueVjOeahOe+juWlveWFqOmAgee7meS9o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aZqOabpuS4uuS9oOeliOelt++8jOavj+aXpeeahOaZmumcnuelneS9o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neasouS5kOS4juS9oOaciee8mO+8jOavj+S4gOS7veWBpeW6t+S8tOS9o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+8jOelneS9oOW8gOaWi+iKguW/q+S5kO+8gTwvcD48cD48ZW0+MTkuPC9lbT7mgoTmg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mY3kuLTlkInluobvvJvpnZnpnZnkuLrkvaDmlaPmlL7muKnppqjvvJvpu5jpu5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Z3mhL/otZvkv6nnm67vvIzmt7Hmt7HkuLrkvaDmnJ/lvoXmiJDlip/jgILpgIHmnID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pZ3mhL/vvJrmlovoioLlv6vkuZDvvIE8L3A+PHA+PGVtPjIwLjwvZW0+6KeB5Lq65YW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L+p5pyo77yM5bmz5pe25bi45b+15YWL5LuW5biD44CC55Sf5rS76KaB5a+75aGe5ouc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bCx6KaB55+l5oSf5Li744CC5ZaE5b6F6ICB5bCP5LmM54+g5biD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LmD6YGC5biD44CC5Yqe5LqL5aSa5o+95aGe55Om5biD77yM56WI5rGC5YeP6L27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biD44CCPC9wPjxwPjxlbT4yMS48L2VtPuS7peWwiui0teeahOi1m+S/qeebruWQke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WHreWQieW6hueahOaWi+aciOS4uuS9oOelneemj++8jOeUqOazquecvOaDnO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ieeahOi0teWuou+8jOedgOebm+ijheWWnOi/juWKn+a7oeeahOWQieelpe+8jOS4gO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pOeCvOS9v+S9oOaIkeaHguW+l+iwqOmBteS4u+WRveaJjeaYr+acgOWkp+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lOW+t+W/q+S5kOOAgjwvcD48cD48ZW0+MjIuPC9lbT7ovbvovbvnmoTkuIDlo7DoibLl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no3lhaXkuobmiYDmnInnmoTlv4PmhL/vvJvmt6HosIjnmoTkuIDlj6XnpZ3npo/vvIzl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bml6DpmZDnmoTnnJ/or5rvvIzpnZnpnZnnmoTkuIDmnaHnn63kv6HvvIzmgoTmgoT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lsY/luZXvvJvmhL/lronmi4notZDkvaDlkozlrrbkurrkuKTkuJblkInluob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npZ3lvIDmlovoioLlv6vkuZDvvIHpobrlv4PvvIE8L3A+PHA+PGVtPjIzLjwvZW0+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paL5pyI56a75oiR5Lus6ICM5Y6777yM5Zac5bqG55qE5pel5a2Q5bey57uP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35b+D6K+05LiA5aOw5bCK6LS15bCU5b636IqC55qE6Imy5YWw77yM5a6J6LWb5L+p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uw5pyo77yB56Wd5oKo5YWo5a626IqC5pel5b+r5LmQ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acuueahOmch+WKqO+8jOS7o+ihqOacq+aXpeeahOmch+aSvO+8m+mTg+WjsO+8j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S7meeahOWPt+inku+8m+Wxj+W5le+8jOS7o+ihqOWQjuS4lueahOa4heeul++8m+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o+ihqOWlveatueeahOWIpOWGs++8m+acm+S9oOaXtuWIu+WHhuWkh+aXoOW4uO+8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iEseemu+eBq+eLsei/m+WFpeWkqeWggueahOaipuaDs+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kuIDluqfkuZDlm63vvIzkuIDlrprljrvlnZDlnZDvvIzph4zpnaLmoL3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vni6zkuIDoi5fvvIzlj5HnmoTmmK/lha3lpKfkv6Hku7Dlj7bvvIzlvIDnmoTmmK/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nlkb3oirHvvIznu5PnmoTmmK/lpYnkuLvpobrlkb3mnpzvvIzmtYHnmoTmmK/mgp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v4fmsLTvvIzmnrbnmoTmmK/loZ7kv6nnm67lkozlubPmoaX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Zyw6Ze05pyJ5LiA56eN5oGp5YW45Y+r5oWI5oKv77yM5YyW6IKy5LiH54mp5LuO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mN77yM5Lq65LiW6Ze05pyJ5LiA56eN55+l5oSf5Y+r5q2j5L+h77yM6K6k5Li754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O5pm65oWn5Lit6K+e55Sf77yM5pWZ5Y+L5Lit5pyJ5LiA5Liq5Lq65piv5L2g77yM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G254S277yM5YC85b6X5Lqk6LCI77yM55u05Yiw5rC46L+c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m+S/qeebru+8geW8gOaWi+iKguW/q+S5kO+8geWwlOW+t+iPsueJueWLkuephuW3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++8geaEv+ecn+S4u+WWnOaCpuWSjOWkqeS9v+eahOelneemj+a2jOWQkeS9oO+8geWw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WwveeahOaBqei1kOWSjOaKpeWBv+WcqOS7iuWQjuS4pOS4luiNo+iAgO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vJbovpHnn63kv6HmmK/lrabogIXotKPku7vvvIzovazlj5HmmK/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lip/og73vvIzmlLbliLDkuYvkurrnn6XmhJ/mganmg4XvvIzpmIXor7vkuYvkur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IXphpLvvIzlgqjlrZjkuYvkurrmlZnpl6jkuIrov5vvvIzliKDpmaTkuYvkurrkuI3mh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vvIzovazlj5HkuYvkurrlm57otZDml6DnqbfjgII8L3A+PHA+PGVtPjI5LjwvZW0+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bm05LiA5bqm55qE5bCK6LS155ub5aSn55qE5byA5paL6IqC55qE5Yiw5p2l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YO95Zyo5ZCR54us5LiA5peg5LqM77yM5LiH6IO955qE77yM55+l5YmN5LiW5a6a5ZC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75a6w5LiA5YiH55qE5Li75Lme5rGC5bmz5a6J77yM5YGl5bq377yM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dnOeTpuaYr+S4gOadn+mynOiKse+8jOadnOeTpu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seaDhe+8jOadnOeTpuaYr+S4gOS7vei0o+S7u++8jOWcqOeJueWIq+eahOaXpeWt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wiui0teeahOaWi+aciO+8jOaIkeaKiui/meS4gOeJh+adnOeTpuWBmu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JzluZXmnInkuobmmJ/mmJ/mmL7nmoTov7fkurrvvIzlpK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tpvlo7DmmL7lvpfmuIrljZrvvIzkuIDlubTmnInkuobmlovmnIjlgI3mhJ/omZT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Ivlj4vmnInkuobkvaDmt7HmhJ/ojaPlubjvvIzmiormnIDnvo7nmoTnpZ3npo/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lvIDmlovoioLlv6vkuZDvvIE8L3A+PHA+PGVtPjMyLjwvZW0+5oWI5oKv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+h5biG77yM56S86K+a6Ii577yM6YGT6K+a5rW377yM55yf6K+a5a6d6LSd77yM5oWI5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ZC5552A5q2j5L+h5biG77yM6K+a5rC06L29552A5Yqf5L+u6Ii577yM6am25ZCR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4us5LiA5a6d6LSd77yM5b+g5b+D5Zyw6YGT5LiA5aOw77ya57un57ut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ni+WPtum7hO+8jOaWi+aciOemu++8jOm7hOays+S5i+awtOS4nOa1g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lOW+t+iKgu+8jOS4u+aBqemZje+8jOaXoOmZkOaBqeazveawuOS4jeaWreOAguiJsuS/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lneW5s+Wuie+8jOW5uOemj+W4uOS8tOWQiOWutuasou+8m+W4uOiusOS4u++8jOWQ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9oOaIkeaYjuWkqeaJjeiDvee+juOAguelneS9oOWPiuWutuS6uu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QuPC9lbT7oh7ToioLml6XoibLlhbDvvIznpZ3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ku6zlhbHlkIzmnI3ku47kuobkuLvnmoTlkb3ku6TvvIznu4/ljobkuobppaXmuLT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moTogIPpqozvvIzkuLvllYrvvIHmsYLkvaDmgqbnurPmiJHku6znmoTlip/or77vvIzo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miJHku6znmoTnvarov4fvvIzlvJXlr7zmiJHku6zotbDkuIrmiJDlip/kuYvot6/vvIH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vvIE8L3A+PHA+PGVtPjM1LjwvZW0+5Lmd5Lmd55u86Zuq5aSP55u86Zuo77yM56mG5rCR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yK546b5bC877yM5YGa5Lq66KaB6K6y6Im+5b6F5biD77yM5Lmw5Y2W6Ziy5q2i5be0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a2m5Lmg5aKe5Yqg6Zi/57uZ5Yqb77yM55Sf5rS75LiN6IO95ouc6buR5Yqb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ym5ZCI5ZOI5L+p6YeM77yM5ZCO5LiW5YWo5Yet6ICM6L+I6YeM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xN2F5YXdraGpv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TdheWF3a2hqb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3FD59A8E5FE7726C5CDCF6F86E4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