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43C9A0756353836E938172B3EB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43C9A0756353836E938172B3EB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qE572R5ZCN5Y+v54i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3kuozmnIjpmLPlhYk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lkLvkuobohLg8L3A+PHA+PGVtPjMuPC9lbT7ourLov5vkvaDnmoTooqvnq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va/nlJzphaU8L3A+PHA+PGVtPjUuPC9lbT7ljZXnuq/lubLlh4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Zfpn7PlsJHlpbM8L3A+PHA+PGVtPjcuPC9lbT7lj6/niLHlm6D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j6rlr7nkvaDmnInmhJ/op4k8L3A+PHA+PGVtPjkuPC9lbT7ilrP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kmT21lZ2E7PC9wPjxwPjxlbT4xMC48L2VtPuaciOmHjuWFlD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J3jgIbojonjg748L3A+PHA+PGVtPjEyLjwvZW0+77mP5ZCs44CB5bCP5oOF6K+d5Li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5suiEhueCuTwvcD48cD48ZW0+MTQuPC9lbT7mtYXlpI/ovbvl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44G35rOh5rOh57OW77i2JmRlZz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iT5bGe5LqO5L2gPC9wPjxwPjxlbT4xNy48L2VtPuS4jemGku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m5DnlJzlkbPlpbPlrak8L3A+PHA+PGVtPjE5LjwvZW0+54eV5Zyo5qKB6Ze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KVreKMkuminOWwj+afkuOCnjwvcD48cD48ZW0+MjEuPC9lbT4q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k+WxnueahOWwj+W5uOemjzwvcD48cD48ZW0+MjIuPC9lbT7mjY/mjY/ogqXo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LaF5Y+v54ixPC9wPjxwPjxlbT4yNC48L2VtPuWCu+e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TwvcD48cD48ZW0+MjUuPC9lbT7oirHlv4PotoXkuro8L3A+PHA+PGVtPjI2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rSbPC9wPjxwPjxlbT4yNy48L2VtPiZQcmltZTvnkInnkoPnj6DjgaU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K+65rGQPC9wPjxwPjxlbT4yOS48L2VtPuWPr+eIseWFl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qXkuI3nlJw8L3A+PHA+PGVtPjMxLjwvZW0+5Yir5p2l5peg5oG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quW/g+WKqDwvcD48cD48ZW0+MzMuPC9lbT7jgZTmoKTjhKjns5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W35rSL5ZOn55qE57qi6YWSPC9wPjxwPjxlbT4zNS48L2VtPuaHkueMqueM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cD48cD48ZW0+MzYuPC9lbT5cXOKVsuezluezli0uPTwvcD48cD48ZW0+MzcuPC9lbT7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vaA8L3A+PHA+PGVtPjM4LjwvZW0+5L6d5b+D5rKrPC9wPjxwPjxlbT4zOS48L2VtPu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Pr+eIsTwvcD48cD48ZW0+NDAuPC9lbT7nrKjnrKgg54aKI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hormirHlsI/nhorvuao8L3A+PHA+PGVtPjQyLjwvZW0+6Ziz5YWJ5q2j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vl+ayq+a2tSw8L3A+PHA+PGVtPjQ0LjwvZW0+54Sh5bC+6a2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l+S7keiJsjwvcD48cD48ZW0+NDYuPC9lbT7lsJDlmLTkub/o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J5oqa5oOF57uqPC9wPjxwPjxlbT40OC48L2VtPua3keWl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DkuPC9lbT7ngbzngbzmoYPoirHku5k8L3A+PHA+PGVtPjU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mMPC9wPjxwPjxlbT41MS48L2VtPuaXtuWFieS8muWSrOS6umk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oa25YK3PC9wPjxwPjxlbT41My48L2VtPuiEkeWtkOW+heacuu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tYHlsI/msJM8L3A+PHA+PGVtPjU1LjwvZW0+6Jyc5b2p5Y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EuOe6oue6ojwvcD48cD48ZW0+NTcuPC9lbT5+fueGiuWYn+WYnyZkZWc7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U4LjwvZW0+5aSP5bCP6I6rPC9wPjxwPjxlbT41OS48L2VtPuW/g+a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DwvcD48cD48ZW0+NjAuPC9lbT7lpbbmsYHmqLHmoYM8L3A+PHA+PGVtPjY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u555qE54yrPC9wPjxwPjxlbT42Mi48L2VtPua4qeaflOiFlD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oiKzlqIflrqA8L3A+PHA+PGVtPjY0LjwvZW0+56a75b+D5ZKS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mAlOW+iOWPr+eIsTwvcD48cD48ZW0+NjYuPC9lbT7mo67lhYj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L2v57Ov6YWl6IO4PC9wPjxwPjxlbT42OC48L2VtPuezlue9kOOD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sLrntrbns5Y8L3A+PHA+PGVtPjcwLjwvZW0+54Gw6Imy44Gu5oKy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1hea1heeskeOCiTwvcD48cD48ZW0+NzIuPC9lbT7lsI/lsI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r5Q8L3A+PHA+PGVtPjczLjwvZW0+5pif5bqn5o6nPC9wPjxwPjxlbT43NC48L2VtP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i48L3A+PHA+PGVtPjc1LjwvZW0+5ZKW5ZWh5LiN5Yqg57OW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kOWwkOmhlO+5jzwvcD48cD48ZW0+NzcuPC9lbT7op4Hov4flpI/po44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6JCM5Y2K5YC+5Z+OPC9wPjxwPjxlbT43OS48L2VtPu+5ieiqrumdnuiq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4Mg6L2vPC9wPjxwPjxlbT44MS48L2VtPuaBi+eIsemAmuefpe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mb3kupHmo67mnpc8L3A+PHA+PGVtPjgzLjwvZW0+5pif5pi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YXU4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Lmh0bWwiPmh0dHBzOi8vZHVhbmp1emlrdS5jb20vZHVhbmp1emkvMGF1OGZ4c3Fu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43C9A0756353836E938172B3EB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