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0:02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6EED0A1B083EADD37370CB2A6C36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6EED0A1B083EADD37370CB2A6C36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CO5qC35Y+R5pyL5Y+L5ZyI5ZC45byV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6uuaYr+WPr+S7peW/q+S5kOWc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+8jOWPquaYr+aIkeS7rOiHquW3semAieaLqeS6huWkjeadgu+8jOmAieaLqeS6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Br++8gTwvcD48cD48ZW0+Mi48L2VtPuWwj+aXtuWAmeS7peS4uuaXqeedoeaXqei1t+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lveaYr+S4gOWPpeWPo+WPt++8jOmVv+Wkp+WQjuaJjeWPkeeOsOmCo+aYr+S4ieS4qu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My48L2VtPuS7u+S9leS4gOS4quS6uuemu+W8gOS9oOmDveW5tumd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tuS9nOeahOWGs+WumuOAguS6uuW/g+aYr+aFouaFouWPmOWGt++8jOagkeWPtuaYr+a4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mOm7hOOAguaVheS6i+aYr+e8k+e8k+WGmeWIsOe7k+WxgOOAguiAjOeIse+8jO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seacm+WkquWkmuOAguaJjeWPmOaIkOS4jeeIseOAgjwvcD48cD48ZW0+NC48L2VtP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yoeacieS7gOS5iOS4nOilv+aYr+S4jeiDveaUvuaJi+eahOOAguaXtuaXpea4k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S9oOWbnuacm++8jOS9oOS8muWPkeeOsO+8jOS9oOabvue7j+S7peS4uuS4jeWPr+S7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i+eahOS4nOilv++8jOWPquaYr+eUn+WRvemHjOeahOS4gOWdl+i3s+adv++8jOS7pO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OAgjwvcD48cD48ZW0+NS48L2VtPueUn+a0u+S7juadpeS4jeS8muWIu+aEj+S6j+aso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ug+e7meS6huS9oOS4gOWdl+mYtOW9se+8jOW/heS8muWcqOS4jei/nOeahOWcsOaWu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i+mYs+WFieOAgjwvcD48cD48ZW0+Ni48L2VtPuWvueS6juacieS6m+S6uuacieS6m+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mcgOimgemprOahtueyvuelnu+8jOaMieS4gOS4i++8jOS7gOS5iOmDveW5suWH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y48L2VtPueLrOWkhOeahOehruaYr+S4gOenjeajgOmqjO+8jOeU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r+S7pea1i+WHuuS4gOS4quS6uueBtemtgueahOa3seW6pu+8jOa1i+WHuuS4gOS4quS6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quW3seecn+ato+eahOaEn+WPl+OAguS4gOS4qui/nuiHquW3seS5n+S4jeeIs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VouaWreWumuS7luWvueS6juWIq+S6uuS5n+aYr+S4jeS8muacieWkmuWwkeS7t+WA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7luS4jeWPr+iDveaciemrmOi0qOmHj+eahOekvuS8muS6pOW+gOOAguS4gOWIh+S6p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i0qOmHj+mDveWPluWGs+S6juS6pOW+gOiAheacrOi6q+eahOi0qOmHj+OAguWUr+ac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pOS4queBtemtguWFheWunuS4sOWvjOeahOS6uu+8jOaJjeWPr+iDveacieecn+ato+WK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IseaDheWSjOWPi+iwiuOAgjwvcD48cD48ZW0+OC48L2VtPuWunueOsOaipuaDs+W+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r+S4gOS4quiJsOiLpueahOWdmuaMgeeahOi/h+eoi++8jOiAjOS4jeaYr+S4gOatpe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eri+erv+ingeW9seOAgumCo+S6m+aIkOWwseWNk+i2iueahOS6uu+8jOWHoOS5ju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veaxguaipuaDs+eahOi/h+eoi+S4reihqOeOsOWHuuS4gOenjemhveW8uueahOavhe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JgOiwk+eQhuaDs+S4jueOsOWunuS5i+mXtOeahOW3rui3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Wkuei1t+adpeS7peS4uuaYr+Wdl+iCie+8jOWSrOS4i+WOu+aJjeefpemBk+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Wdl+WnnOOAgjwvcD48cD48ZW0+MTAuPC9lbT7mgJXpu5HlsLHlvIDnga/vvIzmg7P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gZTns7vjgILku4rlpKnlho3lpKfnmoTkuovvvIzliLDkuobmmI7lpKnlsLHmmK/lsI/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4rlubTlho3lpKfnmoTkuovvvIzliLDkuobmmI7lubTlsLHmmK/mlYXkuo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a2m552A5oqK5aWL5paX5b2T5oiQ5Lmg5oOv77yM6ICM5LiN5piv5LiJ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4Ot5bqm77yb5a2m552A5bCd6K+V5paw55qE5LqL54mp77yM6ICM5LiN5piv5peB6KeC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oiQ5Yqf44CCPC9wPjxwPjxlbT4xMi48L2VtPuS6uueUn+efreefreWHoOWNg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e7meiHquW3seeVmeS4i+S7gOS5iOmBl+aGvu+8jOaDs+eskeWwseeske+8jOaD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seWTre+8jOivpeeIseeahOaXtuWAmeWwseWOu+eIse+8jOS4jeimgeWOi+aKke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ib/lj5flp5TlsYjmmK/kuIDnp43og7jmgIDvvIzmjqXlj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op6PmmK/kuIDnp43lv4PmgIDvvIzkurrnlJ/mtJLohLHlpKfluqbvvIzkuZ/mmK/kuIDnp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ovr7nmoTnvo7lpb3mg4XmgIDjgII8L3A+PHA+PGVtPjE0LjwvZW0+5oiQ6ZW/55qE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6KaB57uP5Y6G5Yeg5qyh5Z2O5Z2344CB6YGH6KeB5Yeg5Liq5Lq677yM54S25ZCO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LiW5LqL55qE44CC5a695a655piv5rW357qz55m+5bed55qE5aSn5bqm5LiO5YyF5a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Lq655Sf55qE5pm65oWn5LiO6LGB6L6+44CC5a695a6555qE5Lq66IO9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55qE5bCK6YeN5LiO5YWz5b+D77yM5Lya5Y+X5Yiw5pyL5Y+L55qE5L+h5Lu75ZK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44CC5a695a655piv5LiA56eN57Sg6LSo44CB5LiA56eN5oOF5pON44CB5LiA56eN576O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D5YOP5LiA5pSv54Gr5oqK77yM54Wn5Lqu5LqG5YmN6L+b55qE5pa55ZCR77yM5byV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LWw5ZCR5oiQ5Yqf55qE5q6/5aCC44CCPC9wPjxwPjxlbT4xNS48L2VtPuS6uuS4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+mXtOWwseaYr++8muaJi+W/g+aNguaJi+W/g++8jOaNguS4jeeDreWwseemu+WIhu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aNouS6uuW/g++8jOaNouS4jeadpeWwseatu+W/g+OAguecn+W/g+Wvueecn+W/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mDveeDreW/se+8m+efpeW/g+S4juefpeW/g++8jOS4gOi+iOWtkOmDveS6p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YuPC9lbT7lsI/ml7blgJnlt6bpgrvlj7PoiI3vvIzlsI/kvJnkvL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vqTvvIzplb/lpKfkuYvlkI7vvIzlm5vlm5vmlrnmlrnmsLTms6XmiL/vvIzlpKfpl6jnt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vvIzkvJnkvLTlvojlsJHvvIzlsL3nrqHlraTni6zvvIzkvYbkuI3lr4Llr57vvIz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lnZrkv6HvvIzmoqbmg7PopoHpnaDoh6rlt7HnmoTlj4zmiYvljrvliJvpgK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6LCB5Yqq5Yqb77yM5biM5pyb5bCx5bGe5LqO6LCB77yb5oiR5Lus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Yqq5Yqb77yM5LiN5piv5Li65LqG6K6p5Yir5Lq66KeJ5b6X5L2g5LqG5LiN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Li65LqG6IO96K6p6Ieq5bex5omT5b+D55y86YeM55yL5b6X6LW3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kqeepuuS4jeaAu+aYr+aZtOacl++8jOmYs+WFieS4jeaAu+aYr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AgO+8jOaJgOS7peWBtuWwlOaDhee7quW0qea6g+S4i++8jOS5n+aXoOS8pOWkp+mb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iJHku6zlr7nlubTpvoTnmoTmgZDmg6fvvIzlhbblrp7lub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7lubTpvoTlop7plb/miYDluKbmnaXnmoToi43ogIHvvIzogIzmmK/mgZDmg6fpmo/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voTnmoTlop7plb/vvIzmiJHku6zku43nhLbkuIDml6DmiYDlvpf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f5oOF546p546p5bCx5Y+v5Lul5LqG77yM5LiN6IO95b2T55yf77yM5aSq5pep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YKj5Liq5oOK6Imz55qE5Lq677yM5L2Z55Sf6YO95LiN5Lya5a6J56i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S4jeaYr+S6lemHjOayoeawtO+8jOaYr+aMluW+l+S4jeWkn+a3se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OWKn+adpeW+l+aFou+8jOaYr+aUvuW8g+W+l+W/q+OAguaIkOWKn+S4jeaYr+mdoOi/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iAjOaYr+mdoOi9qOi/ueOAguWPquimgeS9oOWdmuaMgeWIsOS4gOWumuaXtuWAm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WHuueOsOWlh+i/ue+8gTwvcD48cD48ZW0+MjIuPC9lbT7miJDplb/kuZ/orrjls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naXotormsonpu5jvvIzlsLHmmK/lsIblk63lo7DosIPmiJDpnZnpn7PnmoTov4fnq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g4Xnu6rmlLbliLDliKvkurrnnIvkuI3liLDnmoTlnLDmlrnvvIzkuIDkuKrkurrkuZ/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lnZrlvLrjgII8L3A+PHA+PGVtPjIzLjwvZW0+5LuW6K6p5L2g57qi5LqG55y855y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206L+Y56yR552A5Y6f6LCF77yb5L2g55y8552b6YeM5LiL552A6Zuo77yM5b+D6Ye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W5omT5Lye44CC6L+Z5bCx5piv54ix5oOF44CCPC9wPjxwPjxlbT4yNC48L2VtP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9oOmAieaLqeS4juafkOS6uuS/neaMgei3neemu++8jOS4jeaYr+WboOS4uu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+8jOiAjOaYr+WboOS4uuS9oOa4healmueahOefpemBk++8jHRh5LiN5bGe5LqO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K6477yM5pyJ5Lqb54ix77yM5Y+q6IO95q2i5LqO5ZSH6b2/77yM5o6p5LqO5bKB5py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S4jeadpeeahOi9puaXoOmcgOetie+8jOS4jeWvueeahOS6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gOeIse+8jOa1t+eahOWwveWktOS5n+WQu+S4jeWIsOWkqe+8jOS8uOWHuuWPjOaJi+S5n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WIsOaYn+i+sO+8jOWlveWlveeIseiHquW3se+8jOavlOS7gOS5iOmDveeXm+W/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ljbPkvb/nlJ/msJTvvIzkuZ/kvJroo4XkvZzmt6HlrprvvJv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uI3lvIDlv4PvvIzkuZ/kvJrliqrlipvlvq7nrJHvvJvljbPkvb/mgrLkvKTvvIzkuZ/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gbflgbfnmoTvvJvljbPkvb/lnKjkuY7vvIzkuZ/kuI3kvJrop6Pph4rlpKrlpJrvvIz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njrDlnKjnmoTmiJHjgII8L3A+PHA+PGVtPjI3LjwvZW0+5pyJ5pe25YCZ5L2g5Lya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ri05pyb5om+5Liq5Lq66LCI5LiA6LCI77yM5L2G5piv5Yiw5pyA5ZCO5L2g5Lya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A5b6A6YO96LCI5LiN5Ye65Liq5omA5Lul54S277yM5oWi5oWi5Zyw5L2g6aKG5oK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b5LqL5oOF5piv5LiN6IO95ZGK6K+J5Yir5Lq655qE77yb5pyJ5Lqb5LqL5oO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5ZGK6K+J5Yir5Lq655qE77yb5pyJ5Lqb5LqL5oOF5piv5qC55pys5rKh5Yqe5rOV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6K+t5ZGK6K+J5Yir5Lq655qE77yb5pyJ5Lqb5LqL5oOF5piv5Y2z5L2/5ZGK6K+J5LqG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ir5Lq65Lmf55CG6Kej5LiN5LqG55qE44CC5omA5Lul77yM5pyJ5Lqb6K+d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S+5Zyo5b+D6YeM77yM6K6p5pe26Ze05ZGK6K+J5L2g5LiA5YiH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6uueUn+S4jeaYr+atouawtO+8jOaAu+S8muWHuueOsOiuuOWkmuWHuuS5juaE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+S6i++8jOazsOWxseW0qeS6juWJjeiAjOiJsuS4jeWPmO+8jOmjjuazoumqpOi1t+iA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EtuWkhOS5i++8jOWwseaYvuW+l+W+iOmHjeimge+8jOi9rOWNseS4uuWuieW+gOW+g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mOi2heeahOW/g+aZuu+8jOS5n+mcgOimgeWlveeahOW/g+aAge+8jOWkmuaAnee0ouWwk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O+8jOWkmuS7geeIseWwkeS7h+aBqO+8jOS6uueUn+aJjeWPmOW+l+abtOWKoOe+juS4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kuPC9lbT7miJHmg7PopoHnmoTmmK/kuIDkuKrmgI7kuYjpg73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miJHnmoTkurrvvIzmiJHlnKjnrYnkuIDkuKrkurrvvIzlj6/ku6XpmarmiJHlvojku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kuYXnmoTkurrjgII8L3A+PHA+PGVtPjMwLjwvZW0+5b6A5YmN6LWw77yM55u45L+h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Z2a5oyB44CC5Y+q5pyJ6L+Z5qC377yM5L2g5omN5pyJ5py65Lya6Ieq5oiR6K+B5pi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Yiw5L2g5oOz6KaB55qE5bCK5Lil44CCPC9wPjxwPjxlbT4zMS48L2VtPuW4jOacm+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h+WIsOS4gOS4quWvueS9oOW/g+WKqOeahOS6uu+8jOiAjOS4jeaYr+adg+ihoeWPluiI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kOWIqeW8iuWQju+8jOinieW+l+S9oOS4jemUmeeahOS6uuOAgj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h6rlt7HllpzmrKLnmoTml6XlrZDvvIzlsLHmmK/mnIDnvo7nmoTml6XlrZDvvJvpgILlk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mtLvms5XvvIzlsLHmmK/mnIDlpb3nmoTmtLvms5XjgII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55WM5LiK77yM5rKh5pyJ5oyk5LiN5Ye655qE5pe26Ze077yM5Y+q5pyJ5LiN5oOz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qm44CC5q+P5LiA5Liq6YCJ5oup77yM6YO95piv5YaF5b+D55qE5Y+W5ZC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aIkeS7rOWkp+WkmuaVsOS6uueahOaal+aBi++8jOmDveWPquiDvea3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juaXtuWFieS4re+8jOS4jeWPr+iDveW8gOiKsee7k+aenO+8jOWPquiDveaIkOS4uu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jOawuOS4jeS8muW/mOiusOeahOS4gOe8leaDhuaAheOAguaIkeS7rOeahOecvOedm+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+8jOS4jeiuuuaIkeS7rOWmguS9lei9rOWKqO+8jOawuOi/nOWPquiDveeci+WIsDE4M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AjOeUn+a0u+aYrzM2MOW6pueahOOAgjwvcD48cD48ZW0+MzUuPC9lbT7lvoDkuIrni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ljYPkuIfopoHlr7nkvaDkuIvpnaLnmoTkurrlpb3kuIDngrnvvIzlkKbliJn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bDkuIvlnaHot6/nmoTml7blgJnlho3pgYfliLDku5bku6zlsLHpga3mroP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LiN5Y675oqx5oCo77yM5bC96YeP5ouF5b6F77yb5LiN5oCV5a2k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q5Yqb5rKJ5reA44CC54us5aSE5L2G5b+r5LmQ77yM5rKJ6buY5Y205Yqq5Yq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S4gOebtOiupOS4uu+8jOaJgOiwk+aWsOmynOaEn++8jOS4jeaYr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uefpeeahOS6uuS4gOi1t+WOu+WBmuWQjOagt+eahOS6i+aDhe+8jOiAjOaYr+WSjOW3s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6uuS4gOi1t+WOu+S9k+mqjOacquefpeeahOS6uueUn+OAgj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bblrp7miJHku6zlj6/ku6XlsIbmiYDmnInnmoTpl67popjlvZLnu5PkuLrkuKTnp43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mK/msqHppa3lkIPppb/nmoTvvIzkuIDnp43mmK/lkIPppbHkuobmkpH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L2g6L+36Iyr55qE5Y6f5Zug5b6A5b6A5Y+q5pyJ5LiA5Liq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Zyo5pys6K+l5ou85ZG95Y675Yqq5Yqb55qE5bm057qq77yM5oOz5b6X5aSq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b6X5aSq5bCR44CCPC9wPjxwPjxlbT40MC48L2VtPuS6uuS4juS6uuS5i+mXtOaDs+im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mVv+S5heiIkumAgueahOWFs+ezu++8jOmdoOeahOaYr+WFseaAp+WSjOWQuOW8l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WOi+i/q+OAgeaNhue7ke+8jOWlieaJv+WSjOS4gOWRs+eahOS7mOWHuu+8j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Bk+W+t+W8j+eahOiHquaIkeaEn+WKqOOAgjwvcD48cD48ZW0+NDEuPC9lbT7kvaDlho3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kuZ/kvJrmnInkurrlr7nkvaDkuI3lsZHkuIDpob7vvIzkvaDlho3kuI3loKrkuZ/kvJ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orkvaDop4boi6XnlJ/lkb3jgILmiYDku6XvvIzniZvpgLzml7bkuI3opoHlvpfnkZ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prYTml7bkuI3opoHloJXokL3jgII8L3A+PHA+PGVtPjQyLjwvZW0+5aSn6YOo5Lu955qE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6YO95piv5LiN6IKv56a75Zy655qE57uT5p6c77yM5rKh5pyJ5ZG95a6a55qE5LiN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q275LiN5pS+5omL55qE5omn552A44CCPC9wPjxwPjxlbT40My48L2VtPu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4quacgOWNlee6r+eahOS6uu+8jOWOu+i1sOS4gOauteacgOW5uOemj+eahOi3r+OAg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pemBk++8jOavj+S4quS6uumDveacieiHquW3seeahOe8uumZt++8jOS4lueVjOS4i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jOe+jueahOS6uu+8jOavj+S4quS6uuS5n+mDveS8mumBh+WIsOi/meagt+aIlumCo+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OAguaJgOS7pemAieaLqeiHquW3seeahOi3r++8jOWBmuiHquW3seWWnOasoueahO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QuPC9lbT7lnKjnianmrLLmqKrmtYHnmoTmu5rmu5rnuqLlsJjkuK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nIDopoHkuIDku73mt6Hms4rnmoTlv4PlooPvvIzosKLnu53nuYHljY7vvIzlm57lvZLnr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jgILmt6Hlrprku47lrrnnmoTnrJHlr7nkurrnlJ/jgII8L3A+PHA+PGVtPjQ1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yo5LiW77yM5oC75piv5pyJ5Lqb56m65Z+O5pen5LqL77yM5bm05Y2O5pyq5aSu77yb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J5Lqb5a2j6IqC77yM5LiA5a2j6Iqx5YeJ77yM5ruh5Zyw5b+n5Lyk44CC6K645aS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byA5LqG77yM5L6/5Lya5bOw5Zue6Lev6L2s77yb6K645aSa5qKm77yM55yL5re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/5Lya5LqR5byA5pel5Ye644CC5a2m5Lya5oCd57Si77yM5a2m5Lya54+N6JeP77yM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aKG5oKf77yM6buY6buY5Z2a5by644CC576O5aW95LiA5aSp5LuOJmxkcXVvO+eci+a3o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vIDlp4vvvIE8L3A+PHA+PGVtPjQ2LjwvZW0+5LiA5Liq5Lq65bCx566X5YaN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oS/6Zmq5L2g6LWw5LiL5Y6777yM6YKj5LuW5bCx5piv6L+H5a6i77yb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pyJ57y654K577yM5L2G6IO95aSE5aSE5b+N6K6p5L2g77yM6Zmq5L2g5Yiw5pyA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7uI54K544CCPC9wPjxwPjxlbT40Ny48L2VtPui2iumVv+Wkp+i2iuaYjueZv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Bk+eQhu+8jOi2iuaYr+iZmuaDheWBh+aEj+i2iuaYr+ihqOmdoueDreaDhe+8jOi2iu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WunuaEj+i2iuaYr+WGheaVm+a3seayie+8jOaXoOmcgOiogOih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mnInml7blgJnvvIzkuI3lsI/lv4Pnn6XpgZPkuobkuIDkupvkuovvvIzmiY3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h6rlt7HmiYDlnKjkuY7nmoTkuovmmK/pgqPkuYjlj6/nrJHjgILkuI3opoHku6XkuL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3kuIvnmoTkurrlkIzmoLfkvJrmlL7kuI3kuIvkvaDvvIzpsbzmsqHmnInmsLTkvJrmr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TmsqHmnInpsbzljbTkvJrmm7TmuIXmvojvvIzosIHkuI3omZrkvKrvvIzosIHkuI3ll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vvIzliLDmnIDlkI7osIHpg73kuI3mmK/osIHnmoTosIHvvIzlj4jkvZXlv4Xpq5jkvLD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miorkuIDkupvkurrvvIzkuIDkupvkuovnnIvlvpfpgqPpgqPkuYjph43opo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5bCP5pe25YCZ77yM5bm456aP5piv5Lu25b6I566A5Y2V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W/5aSn5ZCO77yM566A5Y2V5piv5Lu25b6I5bm456aP55qE5LqL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kseaBi+eahOS6uueahOS8pOW/g+Wkp+WkmuS4jeaYr+WboOS4uuaBi+S6uueah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+8jOiAjOaYr+WboOS4uuiHquW3seWvueiHquW3seWkhOWig+eahOWQjOaDheWSjOaA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TEuPC9lbT7ot6/mmK/ohJrouI/lh7rmnaXnmoTvvIzljoblj7L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pnlh7rmnaXnmoTjgILkurrnmoTmr4/kuIDmraXooYzliqjpg73lnKjkuablhpn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oblj7LjgII8L3A+PHA+PGVtPjUyLjwvZW0+5oOz6KaB55yL5riF5LqL5a6e77yM5bCx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A5Lqb55a855eb77yB5pyJ5Lqb5Lq66YCC5ZCI5L2g5L2G5LiN54ix77yM5pyJ5Lq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Y205LiN6YCC5ZCI44CCPC9wPjxwPjxlbT41My48L2VtPuS6uueUn+WwseWDj+ml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XoOiuuuaYr+iiq+aLluS4i+awtO+8jOi/mOaYr+iHquW3sei3s+S4i+awtO+8j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reS4jei5muS4gOasoea1keawtOWwseS4jeeul+aIkOeGn+OAgj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ojlpJrpgZPnkIbpg73mmK/nqoHnhLbpl7TmmI7nmb3nmoTvvIzlj6rmmK/lnKjmmI7n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iY3pnIDopoHml7bpl7TjgILlsLHlg4/mmK/nqoHnhLbnmoTnu53mnJvvvIzlpKflpJrkv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nnYDkuIDmrKHlj4jkuIDmrKHnmoTlpLHmnJvjgII8L3A+PHA+PGVtPjU1LjwvZW0+6Le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aS077yM5LuN54S25pyJ6Lev77yM5Y+q6KaB5L2g5oS/5oSP6LWw77yb5pyJ5pe2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rKh6Lev77yM5YW25a6e5piv6K+l5ouQ5byv5LqG44CCPC9wPjxwPjxlbT41Ni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S+r++8jOW5uOemj+aYr+S4gOS7tuS4nOilv++8jOaLpeacieWwseW5uOemj++8m+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ju+8jOW5uOemj+aYr+S4gOS4quebruagh++8jOi+vuWIsOWwseW5uOemj++8m+aIkOeG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PkeeOsOW5uOemj+WOn+adpeaYr+S4gOenjeW/g+aAge+8jOmihuaCn+Wwse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cuPC9lbT7kuZ7kuJDkuI3kuIDlrprkvJrlppLlv4znmb7kuIflr4znv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j6/og73kvJrlppLlv4zmlLblhaXmm7Tpq5jnmoTkuZ7kuJDjgILmsqHmnInmm7T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4bph47vvIzkvaDkvJrnuqDnu5Pkuo7njrDlnKjnmoTlnIjlrZDvvJvmnInkuobmm7T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4bph47vvIzkvaDkvJrmiorouqvovrnnmoTkurrkuI7kuovnnIvmt6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5LiA5Liq5Lq655qE6LGB6L6+77yM5L2T546w5Zyo6JC96a2E55qE5pe25YC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5ra15YW777yM5L2T546w5Zyo5oSk5oCS55qE5pe25YCZ44CC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T6LS077yM5L2T546w5Zyo5oKy5Lyk55qE5pe25YCZ44CC5LiA5Liq5Lq655qE5oiQ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T546w5Zyo5oqJ5oup55qE5pe25YCZ44CC6LCB6YO95oS/5oSP5YGa6Ieq5bex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77yM5b2T5LiA5Liq5Lq65YGa6K+l5YGa55qE5LqL5oOF77yM5omN5Y+r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S48L2VtPuS7jueOsOWcqOW8gOWni++8jOS4jeayiea6uuW5u+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6uOS6uuiHquaJsO+8jOWlveWlveeUn+a0u++8jOWBmuS4gOS4quaOpei/ke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NjAuPC9lbT7mipPlvpfotorntKfvvIzlpLHljrvotorlpJ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ov5DkuI3kvJrkuo/mrKDosIHvvIznnIvlvIDkuobvvIzosIHnmoTlpLTpobbpg73mnI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ok53lpKnvvJvnnIvmt6HkuobvvIzosIHnmoTlv4PkuK3pg73mnInkuIDniYfoirHmtb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lkozlpLHljrvvvIzlhbblrp7lp4vnu4jmmK/kurrnlJ/nmoTlpKflsYDjgILkuI3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lvpfliLDkuobku4DkuYjvvIzlhbblrp7kurrml7bml7bliLvliLvpg73mmK/lnKj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lpLHljrvml7bpl7TvvIzlpLHljrvnlJ/lkb3vvIzlpLHljrvmm7TlpJrnmoTotKLlr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LHljrvmm7TlpJrnmoTmnLrkvJrjgILkuI3opoHmipPlvpflpKrntKfvvIzmipPlvpfot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vvIzkuKLlpLHnmoTkvJrotorlpJrjgII8L3A+PHA+PGVtPjYxLjwvZW0+55uu5qCH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S555qE44CC5peg6K665piv6ZSm6KGj546J6aOf55qE546L5a2Q77yM6L+Y5piv6KG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95L2T55qE5rWB5rWq5YS/77yM5Y+q6KaB5oS/5oSP77yM5bCx6IO95Li66Ieq5be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6Gu56uL5LiA5Liq55uu5qCH44CC6L+Z5Liq55uu5qCH5pei5Y+v5Lul5Lyf5aSn5Lm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mz5Yeh77yM5pei5Y+v5Lul6L6J54WM5Lmf5Y+v5Lul5py057Sg77yM5Y+q6KaB5L2g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L2g5bCx6IO95oul5pyJ44CCPC9wPjxwPjxlbT42Mi48L2VtPuS4gOaymeS4g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gOiKseS4gOWkqeWggu+8jOW+ruWwj+W5uOemj+WwseWcqOS9oOeahOi6q+i+u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gOavlOS5n+WwseaYr+WkqeWgguOAgjwvcD48cD48ZW0+NjMuPC9lbT7ku6XliY3mgLvor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nZrmjIHkvJrorqnmiJHku6zlj5jlvLrlpKfvvIzkvYbmmK/plb/lpKflkI7miY3lj5H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ku6zlvLrlpKfnmoTvvIzmmK/mlL7kuIvjgII8L3A+PHA+PGVtPjY0LjwvZW0+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aaC5ZCM5q2m5pyv77yM5q2m5pyv5aaC5ZCM5YGa5Lq644CC5b6q5bqP5riQ6L+b77yM6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a6e546w55uu5qCH77yM5omN6IO96YG/5YWN6K645aSa5peg6LCT55qE5oyr5oq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i1sOi/h+eahOi3r+mVv+S6hu+8jOmBh+ingeeahOS6uuWkm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j+WOhueahOS6i+adguS6huOAguS4jee7j+aEj+mXtOWPkeeOsO+8jOS6uueUn+acgOabv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mjjuaZr+aYr+WGheW/g+eahOa3oeWumuS4juS7juWuue+8jOWktOiEkeeahOedv+aZ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hemGkuOAguS6uueUn+acgOWlouS+iOeahOaLpeacieaYr+S4gOmil+S4jeiAgeeahOer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gOS4queUn+eUn+S4jeaBr+eahOS/oeW/te+8jOS4gOS4quWBpeW6t+eahOi6q+S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awuOi/nOeJteaJi+eahOeIseS6uuOAguS4gOS4quiHqueUseeahOW/g+aAg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WWnOasoueahOW3peS9nO+8jOS4gOS7veWuieeos+eahOedoeecoO+8jOS4gOS7ve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n+a0u+eahOe+juWlveW/g+aDheOAgjwvcD48cD48ZW0+NjYuPC9lbT7nnJ/mraPnmoT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LrlpKfvvIzlsLHmmK/mtLvlnKjoh6rlt7HnmoTkuJbnlYzph4zvvIzogIzkuI3mmK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KvkurrnmoTnnLzkuK3lkozlmLTkuIrjgILkurrnlJ/lnKjkuJbvvIzml6DpnZ7mmK/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iKvkurrvvIznhLblkI7lho3orqnliKvkurrnrJHnrJHoh6rlt7HjgII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D5LiN6IO96LSq77yM5pyJ5LiA5Liq5oeC5L2g55qE5Lq66Laz55+j77yb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GL77yM5pyJ5LiA6aKX5oeC5L2g55qE5b+D5bCx5piv6LSi5a+M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cgOe+juWlveeahOeUn+a0u+aWueW8j++8jOS4jeaYr+i6uuWcqOW6iuS4iued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eEtumGku+8jOS5n+S4jeaYr+WdkOWcqOWutumHjOeahOaXoOaJgOS6i+S6i++8ge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SjOS4gOe+pOW/l+WQjOmBk+WQiOWFhea7oeato+iDvemHj+eahOS6uu+8jOS4gOi1t+Wll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eQhuaDs+eahOi3r+S4iu+8jOWbnuWktOacieS4gOi3r+eahOaVheS6i++8jOS9juWk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dmuWumueahOiEmuatpe+8jOaKrOWktOaciea4heaZsOeahOi/nOaW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PC9lbT7msqHmnInku4DkuYjkurrog73kuIDot6/ljZXnuq/liLDlupXvvIzkvYbmmK/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vY/vvIzliKvlv5jkuobmnIDliJ3nmoToh6rlt7HjgII8L3A+PHA+PGVtPjc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Ga5LiA5Liq576O5aW955qE5aWz5a2Q77yM6KGM6LWw5Zyo5pil5YWJ5piO5aqa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YaZ5a2X77yM5ZCs6aOO77yM54ix5LiA5Liq5Lq644CC5oqK5omA5pyJ5rWB5re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6YeM55qE5p+U5oOF6YO95YaZ5Zyo5paH5a2X6YeM77yM5Lu76Iqx5byA6Iqx6L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u5rao5r2u6JC977yM5oiR5Lya54+N5oOc57uT5Zyo5paH5a2X6YeM55qE5oOF6LCK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LiA5ru055qE5oKy5Zac77yM5oiR6YO95Lya6L276L275pS26Je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S48L2VtPueci+a4heS6huW+iOWkmuS6uu+8jOWNtOS4jeiDvemaj+aEj+aLhuepv++8m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jOedgOW+iOWkmuS6uu+8jOWNtOWPiOS4jeiDvei9u+aYk+e/u+iEuOOAguacie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WwseaYr+imgemAvOiHquW3seWPmOW+l+mAhuadpemhuuWPl++8jOWuoOi+se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NzIuPC9lbT7ljp/osIXkuIDkuKrkurrmmK/lrrnmmJPnmoT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rKHkv6Hku7vvvIzlsLHmsqHpgqPkuYjlrrnmmJPjgILmmpbkuIDpopflv4PpnIDopoH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vvIzlh4nkuIDpopflv4Plj6ropoHkuIDnnqzpl7TjgII8L3A+PHA+PGVtPjc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mf5LiN6KaB6auY5Lyw5L2g5Zyo5Yir5Lq65b+D5Lit55qE5Zyw5L2N77yM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A5LmI6YO95LiN5piv77yM5aSa5L2g5LiA5Liq5Lmf5LiN5aSa77yM5bCR5L2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bCRJm1kYXNoOyZtZGFzaDvoh7Toh6rlt7HvvIE8L3A+PHA+PGVtPjc0LjwvZW0+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LiW5LiK5rKh5pyJ5LuA5LmI5aW955qE54ix5oOF5ZKM5Z2P55qE54ix5oOF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5LqG55qE54ix5oOF5ZKM5aSt5oqY5LqG55qE54ix5oOF44CC54ix5oOF5bCx5YOP6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L+h55qE5Lq65aSa77yM6KeB5Yiw55qE5Lq65bCR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ahOS4gOeUn++8jOmDveacieS4gOS6m+ivtOS4jeWHuueahOenmOWvhu+8jOaMve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mBl+aGvu+8jOinpuS4jeWIsOeahOaipuaDs++8jOW/mOS4jeS6hueahOeI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kurrlv4PkuI3mmK/pk5zmnb/vvIzlpoLmnpzlj6rnnIvliLDlhbb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kozlj43pnaLvvIzpgqPkuYjlsLHmiorkuJbnlYznnIvmiYHlubP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L2g5oqK5oCn5qC85Lqk57uZ5pif5bqn77yM5oqK5Yqq5Yqb5Lqk57uZ6bih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6L+Q5rCU5Lqk57uZ6ZSm6bKk77yM6YKj5LmI5L2g6L+H5b6X5LiN5aW9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i455qE44CCPC9wPjxwPjxlbT43OC48L2VtPuWBmumUmeS6huiupOmUme+8jOaYr+i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m+S4jeehruWumumUmeiAjOiupOmUme+8jOaYr+aZuuaFp++8m+aYjuaYjuato+ehrui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Ume+8jOmCo+aYr+iAgeWFrOOAgjwvcD48cD48ZW0+NzkuPC9lbT7kuJbpl7TkuIfljY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pITnmobmmK/mma/jgILlnKjoirHkuIvppa7ojLbvvIzlv4PmmK/lkKvpppnnmoTvvJv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kuIvlkKzpm6jvvIzlv4PmmK/or5fmhI/nmoTvvJvlnKjljp/ph47ph4zlpZTot5H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r3lub/nmoTvvIzoi6Xlr7nniLHlkoznvo7mgIDmnInmuKnmn5TnmoTlnZrmjIH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Z/kvJrotrPlpJ/nmoTkvJjnvo7jgII8L3A+PHA+PGVtPjgwLjwvZW0+5LiA5pys5L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Yiw5rex5aSE77yM6Iqz6aaZ6Ieq5p2l77yM57uG5ZOB6Z2Z5aW95Lq655Sf77yb5LiA5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X77yM5ZOB5Yiw5rex5aSE77yM5rWT6YOB6YaH6aaZ77yM5a6J5Lqr5bKB5pyI5rip6Im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5oOF77yM54ix5Yiw5rex5aSE77yM6Z2Z6buY5peg5aOw77yM54m15b+15aaC5b2x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44CC5pe25YWJ77yM5piv5LiA5bmF5rWB5Yqo55qE55S76Z2i77yM5Lmf5piv5LiA5bin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5qE6aOO5pmv77yM5Zyo57ua5Li95LiO5bmz5reh5LmL6Ze077yM6LeD5Yqo5Ye65a+5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omn5b+155qE5pqW44CCPC9wPjxwPjxlbT44MS48L2VtPuWygeaciOS4gOebtOS8tOma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IkOmVv++8jOS7juaHteaHguaXoOefpeWIsOeOsOWmguS7iuaLheW9k+mHjeS7u+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tumXtOmAoOWwseS6huaIkeS7rOi/mOaYr+ekvuS8muaUueWPmOS6huaIkeS7rO+8jO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mXrumimOaIkeaXoOS7juWbnuetlOOAguatpeWxpee7tOiJsOWcsOi1sOWQkeekvu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W5tOeahOWIneW/g+S9oOWPr+abvuiusOW+l+OAguWIneW/g+ebuOavlOaipuaDs+aA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acieenjeivl+aEj+eahOawm+WbtO+8jOiuqeS6uuS6p+eUn+W/g+mHjOeahOi/vea6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mnInkurrluK7kvaDvvIzmmK/kvaDnmoTlubjov5DvvIz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uK7kvaDvvIzmmK/lhazmraPnmoTlkb3ov5DjgILlpJropoHmsYLoh6rlt7Hmm7TliqD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vvIzlsJHopoHmsYLliKvkurrkvJrlh4/lsJHlpLHmnJvjgII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5qE5pyA5oWi55qE5Lq677yM5Y+q6KaB5LuW5LiN5Lin5aSx55uu5qCH77yM5Lmf5q+U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5uu55qE5b6Y5b6K55qE5Lq66LWw5b6X5b+r44CCPC9wPjxwPjxlbT44NC48L2VtPui1t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XpeWtkOWtpuS8muS+nemjjui1t+iInu+8jOiQvembqOeahOaXtuWAmeWtpuS8mu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Skei1t+S4gOaKiuS8nuOAgueUn+a0u+acieacm+epv+eni+awtOeahOacn+W+h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acieeahOaEj+aDs+S4jeWIsOeahOaso+WWnOOAgjwvcD48cD48ZW0+ODUuPC9lbT7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JrkuIDngrnngrnnmoTliqrlipvvvIzkuI3kuLrliKvnmoTvvIzlj6rkuLrkuobml6X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lpJrkuIDkupvpgInmi6nvvIzpgInmi6nkupHljbfkupHoiJLnmoTlsI/ml6XlrZ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oh6rlt7HllpzmrKLnmoTkurrjgII8L3A+PHA+PGVtPjg2LjwvZW0+5rKh5pyJ54a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5qE6Imw6Zq+77yM5rKh5pyJ5LyR5oGv5LiN6L+H5p2l55qE55ay5oOr77yM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s54mZ5oy66L+H5LqG77yM5YW25a6e5omA6LCT55qE5Z2O5Z235Lmf5rKh5pyJ5L2g5oOz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YKj5LmI5LiN5a655piT44CCPC9wPjxwPjxlbT44Ny48L2VtPui/meS4quS4luS4iuaci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huS5i+S6lOWNgeeahOeDpuaBvO+8jOmDveaYr+mAmui/h+WlveWlveedoeS4gOinieWw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o+WGs+eahOOAguiHs+S6juWJqeS4i+eahOS4gOWNiu+8jOetieedoemGkuWGjeWOu+aD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guPC9lbT7miYDmnInlhbPns7vlj5jmt6HnmoTljp/lm6DmmK/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7TvvIzkuIDkuKrkuI3pl67jgILkuIDkuKrpl67lvpflsLTlsKzvvIzkuIDkuKrnrZT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ooY3vvIzkuI3or7TvvIzku6XkuLrlr7nmlrnkvJrmh4LvvIzkuI3pl67vvIzku6XkuLr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t7Llj5jvvIznu4jku47ml6Dor53kuI3or7Tlj5jmiJDkuobml6Dor53lj6/or7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5LjwvZW0+5pyJ5Lq66K+055Sf5ZG95Zyo5LqO6Z2Z5q2i77yM5pyJ5Lq66K+0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Zyo5LqO5oqY6IW+77yM5YW25a6e5oeS5pyJ5oeS55qE5a6J6YC477yM5oqY6IW+5pyJ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+55qE5LmQ6Laj77yM6YeN6KaB55qE5piv77yM5L2g5pyJ5Lqr5Y+X6L+H56iL55qE5pm65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pyJ5om/5ouF5ZCO5p6c55qE6IO95Yqb44CC5b+D5piv5Liq5Y+j6KKL77yM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6KOF5pe25Y+r5b+D54G177yM6KOF5LiA54K55pe25Y+r5b+D55y877yM5aSa6KOF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+D6K6h77yM6KOF5pu05aSa5pe25Y+r5b+D5py677yM6KOF5b6X5aSq5aSa5bCx5Y+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CPC9wPjxwPjxlbT45MC48L2VtPuWPquimgeS9oOiEmui/mOWcqOWcsOmdouS4i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q+aKiuiHquW3seeci+W+l+Wkqui9u+OAguWPquimgeS9oOi/mOa0u+WcqOWcsOeQg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Iq+aKiuiHquW3seeci+W+l+WkquWkp+OAgjwvcD48cD48ZW0+OTEuPC9lbT7kvaDoi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ogJjvvIzlsLHlgqjlrZjkuobkuLDmlLbvvJvkvaDoi6XliqrlipvvvIzlsLHlgqjlrZj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vvJvkvaDoi6Xlvq7nrJHvvIzlsLHlgqjlrZjkuoblv6vkuZDjgILkvaDog73mlK/lj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Izlj5blhrPkuo7kvaDlgqjok4Tkuobku4DkuYjjgILmg7PmnInlj5bkuYvkuI3ls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vvIzlsLHopoHlgqjok4TmhJ/mganlkozku5jlh7rjgII8L3A+PHA+PGVtPjk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5a6d6LS155qE5Lic6KW/5LiN5piv5L2g5oul5pyJ55qE54mp6LSo77yM6ICM5piv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Zyo5L2g6Lqr6L6555qE5Lq644CC5LiN6IO95by66L+r5Yir5Lq65p2l54ix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5Yqq5Yqb6K6p6Ieq5bex5oiQ5Li65YC85b6X54ix55qE5Lq677yM5YW25L2Z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iZ6Z2g57yY5YiG44CCPC9wPjxwPjxlbT45My48L2VtPuayoeW/heimgeWSjOS6uui/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ino+mHiuS9oOiHquW3se+8jOWPjeato+WWnOasouS9oOeahOS6uuS4jeaYr+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no+mHiuaJjeWWnOasouS9oO+8jOiuqOWOjOS9oOeahOS6uuS5n+S4jeS8mu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no+mHiuiAjOWWnOasouS9oO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aHI0d2k1NWs1dy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hyNHdpNTVrNX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6EED0A1B083EADD37370CB2A6C36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