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5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D07A2E0FAF674578F699BF9CB402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07A2E0FAF674578F699BF9CB402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bm06YCB57uZ54ix5Lq6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WPr+S7pe+8jOaIke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S9oOacgOS/oei1lueahOa4r+a5vu+8jOmjjumbqOmjmOaRh+aXtuetieedg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uO+8m+WmguaenOWPr+S7pe+8jOaIkeaEv+aYr+S9oOacgOacn+W+heeahOmjjuaZr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WvguWvnuaXtuetieedgOS9oOacn+ebvO+8jOeIseS9oOWwseimgeeti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phu+8jOaWsOW5tOW/q+S5kO+8gTwvcD48cD48ZW0+Mi48L2VtPuiwgeivtOWNl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quiDveWUseaDheatjO+8n+iwgeivtOWNlei6q+eahOS6uuWPquiDvemdouWvu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n+iwgeivtOWNlei6q+eahOS6uuS4jeS8muWcqOaWsOW5tOmHjOaUtuWIsOelneemj+WX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UtuWIsOS6hu+8jOS9oOaYr+W5uOi/kOeahO+8jOS9oOimgeeskeeskeeah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t+imgeW/q+S5kO+8gTwvcD48cD48ZW0+My48L2VtPuWunei0ne+8jOeOsOWc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e+juS4veerpeivneeahOW8gOWni++8jOS7peWQjueahOaVheS6i+S5n+iu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ZvuWRs++8jOS9huS4gOWumue+juS4jeiDnOaUtu+8m+aYr+e7muS4veeahOaZqOab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ciemjjuaciembqO+8jOS9huS4gOWumuacieeBv+eDgueahOmYs+WFiei/ju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KiueDm+WFieeCueeHg++8jOaKiuW/q+S5kOaUvumjn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Dhee+juS4ve+8jOiuqeW5uOemj+awuOaBkuOAguS7iuWkqeaYr+S9oOeahO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Dm+WFieW4pue7meS9oOaXoOmZkOeahOemj+awlO+8jOaEv+elneemj+mAg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i/kOawlOOAguaWsOW5tOW/q+S5kO+8gTwvcD48cD48ZW0+N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ahOS4lueVjOS9oOW3suaIkOS4uuS4u+inku+8jOWvueS9oOacieS4h+WIh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+8jOS4jeS5oOaDr+ayoeS9oOWcqOaIkei6q+i+ue+8jOaIkeimgeeUqOeWvOeIse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S9oOeahOeUu+mdou+8jOeUqOihjOWKqOivgeaYjueIseS9oOS4jeWPquaYr+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+8jOaDs+S9oOOAgjwvcD48cD48ZW0+Ni48L2VtPuWvueS9oOeahOeIseWDj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YtOaZtOWchue8uu+8jOawuOi/nOS4jeaUueOAguaAneW/teWMheijuemmmeeUn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1k+e8qeeIseaBi++8jOWcqOavj+S4gOWIu+avj+S4gOWkqeOAg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S+neaXp++8jOebtOiHs+WuueminOiAgeWOu++8jOS9oOS7jeWcqOaIke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IseS9oOS4gOS4h+W5tOWkuOW8oO+8jOeIseS9oOS6l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cm++8jOeIseS9oOS4gOWNg+W5tOiNkuWUkO+8jOeIseS9oOS4gOeZvuW5tOWkq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imgeWcqOS4gOi1t+eahOavj+S4gOWkqe+8jOaIkemDveS8muaKiuaJgOacieeI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S4jeaVouWlouaxguawuOi/nO+8jOWPquaEv+WygeWyg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v+acieeUn+S5i+W5tO+8jOWPquiviea4qeaaluS4jeiogOauh++8jO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mBh++8jOWuieaaluebuOmZquOAgjwvcD48cD48ZW0+OS48L2VtPuWFi+mahu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7meS9oO+8jOaEv+S9oOWBpeW6t+S4gOi+iOWtkO+8m+WFi+mahuS4gOS4quW/q+S5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whuW/q+S5kOWIhuS9oOS4gOS7ve+8m+WFi+mahuS4gOS4quaIkee7m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wuOS5hemZquS9oO+8m+WFi+mahuS4gOS7veelneemj+e7meS9oO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AuPC9lbT7lkYrliKvlsJjlsIHnmoTml6flubT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Irlp4vnmoTmlrDlsoHvvIzmk6blubLnlrLmg6vnmoTmsZfmsLTvvIzlsZXpnLLnlJ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pnaXvvIznpYjnpo/msLjkuYXnmoTlubPlronvvIzph4fmkrflubjnpo/nmoTpm6ro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DmtbTono3ono3nmoTnpaXnkZ7vvIzmiormj6Hnsr7lvannmoTkuJbnlYz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ubjnpo/lv6vkuZDvvIE8L3A+PHA+PGVtPjExLjwvZW0+6Lef5oiR5LiA6LW3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yA5aW96Leo6L+H5Lul5ZCO55qE5q+P5LiA5bm0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S4ieeZvuWFreWNgeS4quaXpeaXpeWknOWknO+8jOaIkeeahOW/g+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TIwMjHnmoTov5nliLvvvIzmiJHkvp3ml6flnKjnrYnlvoXvvIznrYnlvoXkvaD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v4PkuK3nmoTor63oqIDjgII8L3A+PHA+PGVtPjEzLjwvZW0+5paw5bm05Yiw5Lq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4K56ZKx77yM5Y+R546w5L2g5q+U5oiR6IO95oyj77yb5oOz6YCB5L2g54K5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6w5L2g5q+U5oiR5L+P77yb5oOz6YCB5L2g54K55ZCD55qE77yM5Y+R546w5L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6Lmn77yb5oOz6YCB5L2g54K55b+r5LmQ77yM5Y+R546w5L2g5q+U5oiR6IO9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W96YCB5L2g5Zub5Liq5a2X77ya5paw5pil5oSJ5b+r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WIu++8jOacieaIkeacgOa3seeahOaAneW/teOAguiuqeS6keaNjuWOu+a7o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Cuee8gOS9oOeUnOicnOeahOaipu+8jOaEv+S9oOaLpeacieS4gO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eahOaWsOW5tO+8gTwvcD48cD48ZW0+MTUuPC9lbT7lubPlronkuYvlpJz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mlrDlubTmoJHkuIvpnZnpnZnorrjmhL/vvIzlr4TmiZjnn63kv6HluKbljr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iornpZ3npo/luKbliLDkvaDouqvovrnvvIzmhL/kvaDlpb3ov5DkuIDkuLLku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IDlubTlubTvvIzlubPlronliLDmsLjov5zjgII8L3A+PHA+PGVtPjE2LjwvZW0+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OF5oSP55qE5rWB5bm077yM5YWx6LW06ICB5Y6755qE6YKj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AgeWphu+8jOiHquS7juS4juS9oOebuOmBh+ebuOefpe+8jOaQuuaJi+i1s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ahOauv+Wggu+8jOWIsOebuOS+neebuOS8tOeahOS7iuWkqe+8jOiZveeEt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iIrOi9sOi9sOeDiOeDiOeahOeIseaBi++8jOWNtOS5n+S7juatpOW/g+W/g+ebuO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aVrOS6kueIse+8jOW9vOatpOePjeaDnO+8jOelneS9o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nprvlvIDkuobkvaDvvIzmiJHnmoTlv4PlsLHlgZzmraLkuobot7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IvkuI3op4HkvaDvvIzmiJHnmoTnnLznnZvlsLHkvJrlpLHmmI7vvJvmi4nkuI3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iJHnmoTmiYvlsLHlpLHljrvmuKnluqbvvJvnnIvkuI3op4HkvaDnmoT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lsLHlj6rmnInpu5HmmpfvvIE8L3A+PHA+PGVtPjE5LjwvZW0+5pyJ57yY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5Sf5rS755Sc5aaC6Jyc44CCPC9wPjxwPjxlbT4yMC48L2VtPueOq+eRs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DreaDhe+8jOezluaenOaYr+aIkeeahOWRs+mBk++8jOaYn+aYn+aYr+aIk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OWFieaYr+aIkeeahOeBtemtgu+8jOS4gOW5tumAgee7meS9oO+8jO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peiKguW8gOW/g+WwseWlve+8gTwvcD48cD48ZW0+MjEuPC9lbT7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4jpmarkuobkvaDkuIDlubTllabjgII8L3A+PHA+PGVtPjIyLjwvZW0+56Wd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bm456aP5LiA55Sf5LiA5LiW77yBPC9wPjxwPjxlbT4yMy48L2VtPuW/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S6hu+8jOS9oOS5n+mVv+Wkp+S6hu+8jOacieS6m+S6i+ivpe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muWkqeaYr+eUqOadpeWIrumjjuS4i+mbqOeahO+8jOWcsOaYr+eUqOadpemVv+iK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ieeahO+8jOaIkeaYr+eUqOadpeivgeaYjuS6uuexu+aYr+WkmuS5iOWPr+eIs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S9oO+8jOaYr+eUqOadpeeClueyieadoeeah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mg5zkuI7kvaDotbDov4fnmoTmr4/kuIDlpKnvvIzlnKjkuY7lkozkvaDlhbHlu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ubTvvIzmlrDlubTlv6vkuZDvvIHlpKnlpKnlv6vkuZDvvIH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oOz5a+55L2g6K+055qE6K+d77yM5rC46L+c5Lmf6K+05LiN5a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z5oCA55qE5b+D77yM5rC46L+c5LiN5Y+Y77yb5LiA5Liy55yf5oy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mz5Yeh55qE5b+D5oSP77yM6KG35b+D5Zyw56Wd5oS/5L2g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i46am744CCPC9wPjxwPjxlbT4yNi48L2VtPuaDs+W/teeahOivne+8jOivt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jO+8jOWFs+aAgOeahOW/g++8jOawuOi/nOS4jeaUueWPmOOAguS4gOS4su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4gOS4quS4jeW5s+WHoeeahOW/g+aEj++8jOi2geedgOaWsOW5t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iht+W/g+WcsOelneaEv+S9oOaWsOW5tOW/q+S5kO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ok53lpKnpgIHnu5nkvaDvvIzmhL/kvaDnmoTlv4Pmg4Xku47mraTolJrok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ICB5amG5oKo5piv5aSn5qCR77yM5Li65oiR5oqr6aOO5oy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piv5aSq6Ziz77yM5Li65oiR54Wn5Lqu5YmN56iL77yb5oKo5piv6Ii55bi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yH5byV5pa55ZCR44CC5Lqy54ix55qE6ICB5amG77yM56Wd5oKo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77yBPC9wPjxwPjxlbT4yOS48L2VtPuebuOaBi+eahOaXtuWAmeacg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buOefpeeahOaXtuWIu+acgOW8gOW/g++8jOebuOWuiOeahOaXtuWIhuacg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+neeahOaXtumXtOawuOW/q+S5kO+8jOmZpOWkle+8jOS6sueIseeah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gOS4luebuOS+ne+8jOS4gOeUn+ebuOWuiO+8jOebuOaBi+ebuOefp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kleW/q+S5kO+8gTwvcD48cD48ZW0+MzAuPC9lbT7lnKjmgJ3lv7XkuYvkuK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obkvaDnmoTmlrDlubTvvIzmiJHosKjnlKjov5nlj6roqIDniYfor63vvIzooaj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4XmgIDvvIzmhL/lsIbkuIDku73lroHpnZnlkozllpzmgqbmgoTmgoT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aTml7bmraTliLvnpZ3kvaDmlrDlubTlv6vkuZD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L2g5LiA5qO15oS/5pyb5qCR77yM57uT5ruh5byA5b+D5p6c77yM5bm46L+Q5qKF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6j77yM5rip6aao5p2O77yM5bm456aP5qGD44CB576O5ruh5qKo77yM5YW05pe66I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OW77yM5ZCJ56Wl6Iqx77yB5paw5bm05b+r5LmQ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Iu++8jOaIkemZquWcqOWutuS6uui6q+i+ue+8jOW/g+S4reaDpuW/teedgOS9oO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hei/nOaWueeahOS9oOS5n+WcqOeJteaMguedgOaIkeOAguW4jOacm+aYjuW5tOmZpO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r+S7peeJteaJi+WFseW6pu+8gTwvcD48cD48ZW0+MzMuPC9lbT7kurL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kuIDku73lpb3lt6XkvZzvvIzmlrDlubTogIHkurrnmoTnibnkvb/vvIzkuJP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pgIHnpZ3npo/jgILlubjnpo/vvIznlJzonJzvvIzlpb3ov5DvvIzotKLlr4z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v6vkuZDlhajpg73pgIHnu5nkvaDvvIzmnIDlkI7ov5jopoHpgIHkvaD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QyMDIx44CC5paw5bm05b+r5LmQ44CCPC9wPjxwPjxlbT4zNC48L2VtPueOq+eRs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k+aMh+S9oOeahOe+juS4ve+8jOW5uOemj+WcqOS9oOeahOW+rueskeS4rea0i+a6o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5geaYn+aYr+aIkeeahOaAneW/teeCuea7tO+8jOS9oOeahOawlOi0qOiuqeaIk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ci+WIsOS9oO+8jOe7meaIkeW5s+a3u+eIseeahOWLh+awlOOAguaWsOW5tOWPqu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ecn+eahOeIseS9oO+8gTwvcD48cD48ZW0+MzUuPC9lbT7lpKnmsJTlj5jlvpflpb3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o47mgoTnhLbooq3mnaXvvIzmmZrkuIrmr6/lrZDopoHnm5bvvIzliKvmiornjKro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nY/vvIzmsqHkuovlj7zmoLnpqqjlpLTvvIzpgqPmoLflj6/ku6XooaXpkpn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qoLmiJHlnY/vvIznpZ3kvaDlpKnlpKnmhInlv6vvvIE8L3A+PHA+PGVtPjM2LjwvZW0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aw5bm055qE6ZKf5aOw77yM5Ly0552A5paw5pil55qE56ys5LiA5oq55pyd6Zi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KM5biM5pyb6ZqP5pil5aSp55qE57u/6Imy5oiQ6ZW/77yM5bim57uZ5L2g5ru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6GV5ZKM6Iqs6Iqz77yM5pS26I635b+r5LmQ77yM5pS26I635YGl5bq3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ZKM5ZCJ56Wl77yB5Lqy54ix55qE5paw5bm05b+r5LmQ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/q+S5kOWMheijheekvOeJqe+8jOeUqOeUnOicnOWItuS9nOibi+ezle+8jOeU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iwg+WItue6oumFku+8jOeUqOW5uOemj+eCueeHg+icoeeDm++8jOS6sueIse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aWsOW5tO+8jOaEv+aIkeeahOavj+asoeW/g+i3s+WPmOaIkOa1geaY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aEv+acm+WFqOmDqOaIkOecn+OAgjwvcD48cD48ZW0+MzguPC9lbT7kuZ3lt57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lbjvvIzlhavmlrnlv6vkuZDooYzvvIzkuIPlvanlpb3nlJ/mtLvvvIzlha3pobrkuov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vIzkupTnpo/lkIjlrrbmrKLvvIzlm5vlraPkuqvms7DlubPvvIzkuInmmJ/puL/ov5D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nm67mmKDnpaXkupHvvIzkuIDlo7Dmi5zlubTllabvvIzlpb3ov5DlhajpgIHmg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uK5aSp5L2g55qE5paw5bm05Yiw77yM6aaZ55Sc55qE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S25LiL44CC5ZKs5LiA5Y+j5bm456aP55qE5aW25rK55byl5ryr5b+D5aS077yM5ZK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mz5a6J55qE6Iqx5py15byA5ruh5p6d5aS077yM5ZKs5LiJ5Y+j5YGl5bq355qE5p6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ruh5bGL5aS077yM5ZKs5Zub5Y+j56Wd5paw5bm05b+r5LmQ5rC45Lm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cieS6huS9oO+8jOaIkeeahOeskeWuueS7jua4heaZqOS4gOebtOa0i+a6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seWknO+8m+acieS6huS9oO+8jOaIkeeahOS4lueVjOe7iOe7k+S6huaJgOacie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acieS6huS9oO+8jOaIkeeahOW5uOemj+S7juatpOS4jeWGjeaciee8uuaGvuOAg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gOauteaDhe+8jOWboOS4uuacieS6huS9oO+8jOi2s+efo+OAguS6sueIse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DEuPC9lbT7lpKrpmLPnu5nkvaDmuKnmmpb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u5nkvaDmuKnppqjvvIzmiJHnu5nkvaDnpZ3npo/jgILnpZ3kvaDnmoTov5DmsJTlg4/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moLflr4bpm4bvvIzng6bmgbzlg4/mtYHkupHkuIDmoLfpo57ljrvvvIzlubjnpo/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nJzkuIDmoLfnlJznvo7jgILogIHlhazvvIzmlrDlubTlv6vkuZD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6Wd5L2g77ya5aSp5aSp5o6l56S85pS257qi5YyF77yM5LuO5pep5Y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Y2FsbO+8jOaJk+eJjOi1oumSseWmguWxsemrmO+8jOaWsOS6uueIseS9oOS8vOix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DMuPC9lbT7mhL/ljZXouqvkurrlo6vmib7liLDniLH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g63mgYvmg4XkvqPmib7liLDlubjnpo/lpKnloILvvIzmhL/mganniLHlpKvlpr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nmmpbpgb/po47muK/vvIzmhL/lsoHmnIjmi4LlubPnlJ/mtLvnmoTlv6fkvKT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irHnk6PmsLjov5zovbvoiJ7po57miazvvIznpZ3kvaDmlrDlubTnlJzonJz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LuK5bm055qE5paw5bm05oiR54m55Yir5oCd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q644CC6K6p5aSp5LiK55qE5pif5pif5Li65oiR5Lus56Wd56aP77yM6K6p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aSp6ZmF55qE5aOw5aOw5oqx56u55Lyg6L6+5L2g5oiR5q2k55Sf5LiN5rid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aLpeacieWkqeS9v+eahOWuueiyjOOAgemtlOms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dkOOAgee6r+ecn+eahOeskeWuueOAgeaXoOept+eahOa0u+WKm++8jOWcqO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khO+8jOi/mOS/neaMgeedgOS4gOmil+Wkqeecn+WWhOiJr+eahOerpeW/g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S6hu+8jOelneS6sueIseeahOiKguaXpeW/q+S5k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2JpZ2FvNXliO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NiaWdhbzV5Yj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07A2E0FAF674578F699BF9CB402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