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5:1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A9B7715703289CC9A01F00F0AF96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A9B7715703289CC9A01F00F0AF96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oSf6K+t5Y+R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5uOemj+S4jeaYr+assu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oei2s++8jOiAjOaYr+aXtuW4uOacieaWsOeahOWKqOWKm+OAgeecvOWFieWSjOebruag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cieaXtuWAmeinieW+l+W/g+Wlvee0r++8jOWlveWus+aA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+8jOWlveWus+aAleWbnuWutu+8jOaIkeaAleiBiuWIsOS7peWQju+8jOiBiuWIs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3peS9nO+8jOacgOS4u+imgeeahOaYr+mSseOAgjwvcD48cD48ZW0+My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W5tuS4jeaYr+aOjOaPoeWcqOmCo+S6m+WYsueskeiAheeahOaJi+S4re+8jOiA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sOaOjOaPoeWcqOiDveWkn+e7j+WPl+W+l+S9j+WYsueskeS4juaJueivhOS7jeS4jeaW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i1sOeahOS6uuaJi+S4reOAgjwvcD48cD48ZW0+NC48L2VtPuaIkeihjOmBjeS4lumX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i3r++8jOmAhuedgOaXtuWFieihjOi1sO+8jOWPquS4uuS7iueUn+S4juS9oOmC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S48L2VtPuW/hemhu+W/jeW+l+aaguaXtueahOeXm+iLpu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IsOawuOS5heeahOW5uOemj+OAgjwvcD48cD48ZW0+Ni48L2VtPuiDveaJk+WK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juadpeS4jeaYr+iKseiogOW3p+ivre+8jOiAjOaYr+aBsOWIsOWlveWkhOeahOa4qeaf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ecn+aMmueahOWGheW/g+OAgjwvcD48cD48ZW0+Ny48L2VtPuS4gOaXpuaJvuWIsO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aEj+S5ie+8jOS9oOWwseS4jeS8muaDs+WbnuWIsOS7juWJje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Un+a0u+S7juacquWPmOW+l+WuueaYk++8jOWPquS4jei/h+aYr+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WKoOWdmuW8uu+8m+aXoOiuuueUn+a0u+aAjuagt++8jOmDveS4jeimgeW/m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m+aEv+S9oOaIkOS4uuiHquW3seeahOWkqumYs++8jOaXoOmcgOWHreWAn+iwg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S48L2VtPuiHqueUseS4jeaYr+aDs+W5suS7gOS5iOWwseW5s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AjOaYr+S4jeaDs+W5suS7gOS5iO+8jOWwseacieiDveWKm+S4jeW5su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jqjliqjkvaDlkJHliY3nmoTvvIzkuI3mmK/lm7Dpmr7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qbmg7PjgILov4fkuIDnp43kvaDmg7PopoHnmoTnlJ/mtLvvvIzlgZrkuIDkuKr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7lgLzlvpflm57lv4bnmoTkurrjgII8L3A+PHA+PGVtPjExLjwvZW0+5bCP5a2p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6L+H5Y675ZKM5bCG5p2l77yM5LuW5Lus5Y+q5pyJ5q2k5Yi777yb5b2T5oiR5Lus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77yM5Y205b6A5b6A5Y+q5pyJ6L+H5Y675ZKM5bCG5p2l44CC55Sf5rS755qE5oKy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LiN5Zyo5LqO5LiA5Liq5Lq66L6T5LqG77yM6ICM5Zyo5LqO5LuW5beu5LiA54K5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Mi48L2VtPuaJp+aJi+eUu+W5tOWNju+8jOmdkuaYpee6teeE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u++8jOWUr+acieeVmeS9oOWcqOi6q+i+ueWVpuOAgjwvcD48cD48ZW0+MT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kvLzmtKrmsLTlnKjlpZTmtYHvvIzkuI3pgYfnnYDlspvlsb/jgIHmmpfnpI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mv4Dotbfnvo7kuL3nmoTmtaroirHjgII8L3A+PHA+PGVtPjE0LjwvZW0+5Lq6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Yiw55Sc5aS077yM5bCx5Lya5Y+Y5b6X6LSq5b+D77yM5bCx5YOP5L2g5bey57uP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b6u56yR77yM5oiR5Y206L+Y5oOz6KaB5oul5oqx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Yr+S4jeWWnOasouiAjOW3su+8jOeUqOS4jeedgOivtOiwgemFjeS4jeS4iui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47ku4rlpKnlvIDlp4vlgZrkuKrpmr7nm7jlpIT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mg4Xlvpfnu5norqjljoznmoTkurrnlKnohLjlrZDvvIzlpb3lpb3orqTnnJ/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DkuKrkurrvvIzmg4XmhL/lsJHmtLvlh6DlubTvvIzlj6rmg7Pnl5vlv6vkuID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W6K6477yM5a+55LqO5LiW55WM77yM5L2g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+55LqO5oiR6ICM6KiA77yM5L2g5Y205piv5pW05Liq5LiW55WM77yM5L2g5Zy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A5YiH77yM5L2g5LiN5Zyo5pe277yM5LiA5YiH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gOS4quS6uuaYr+S4jeaYr+eIseS9oO+8jOS4jeaYr+WvueaWueW8gOWn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ueS9oOiDveacieWkmuWlve+8jOiAjOaYr+i/meS4quS6uuaEv+aEj+mZquS9oOi1s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cieWkmumVv+OAgjwvcD48cD48ZW0+MTkuPC9lbT7miJDlip/nmoTngavoirHlnKj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kuK3ov7jlj5HvvIzmmbrmhafnmoTlhYnosLHlnKjoh6rmu6HkuK3mtojpg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aG65aKD5Lit55qE5aW96L+Q77yM5Li65Lq65Lus5omA5biM5YaA77y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t55qE5aW96L+Q77yM5YiZ5Li65Lq65Lus5omA5oOK5aWH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imgeeahOeUn+a0u+W+iOeugOWNle+8jOW9k+aIkeaDs+S5sOS4gOagt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+8jOaJk+W8gOmSseWMheS4gOeci++8jOmSseWkn+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opoHnhqzlpJzvvIzmmK/pu5HlpJzpnIDopoHmiJHov5npopfnkoDnkqjmmI7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jgII8L3A+PHA+PGVtPjIzLjwvZW0+6KKr5Lq65pqW5LiA5LiL5bCx54Ot5oOF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a35LiA5LiL5bCx5oiQ5Yaw77yM6K+35Y6f6LCF5oiR5LiA55Sf54ix5oaO5YiG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o5ben44CCPC9wPjxwPjxlbT4yNC48L2VtPuavj+S4gOenjeaMq+aKmOaIluS4jeWI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geWPmO+8jOaYr+W4puedgOWQjOagt+aIlui+g+Wkp+eahOacieWIqeeahOenjeWtk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lJ/mtLvku47mnaXpg73kuI3kvJrlgZzmraLlkJHliY3vvIzkv53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vvIzliKvlm6DkuLrlkI7mgpTogIzmlL7mhaLohJrmraX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7uP5Y6G5Lq655Sf55qE56eN56eN56Oo6Zq+77yM5omN6IO95oKf5Ye6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YC844CCPC9wPjxwPjxlbT4yNy48L2VtPuawuOi/nOS4jeimgeiupOS4uu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g+mBv++8jOaIkeS7rOeahOavj+S4gOatpemDveWGs+WumuedgOacgOWQjueah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S7rOeahOiEmuato+WcqOi1sOWQkeaIkeS7rOiHquW3semAieWumueahOe7i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m7LmipjmmK/kurrnlJ/nmoTmuIXphpLliYLvvIzlnKj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moTpgZPot6/kuIrojrflvpfmlZnnm4rvvIzmmK/kvaDkuIDluIbpo47pobrml7bpmr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moTjgII8L3A+PHA+PGVtPjI5LjwvZW0+5L2g5oC75piv6L+Z5qC36L276KiA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peg6K666L+H5aSa5LmF6YO95Y+q5Lya5Y6f5Zyw6LiP5q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W+iOeIseS9oO+8jOaJgOS7peWNs+S9v+S4lueVjOS4iuacieavlOS9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vlOS9oOeYpu+8jOavlOS9oOa4qeaflOaHguS6i+eahOWls+Wtqe+8jOmCo+mDve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eahOS6i+OAgjwvcD48cD48ZW0+MzEuPC9lbT7niLHmg4XkuI3mmK/pgb/pmr7mi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5vljrvpgb/pmr7nmoTor53vvIzmmK/kvJrooqvotbblh7rmnaX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aC5p6c5L2g5Zyo5Yqq5Yqb5aWL5paX77yM5L2g5pyJ5Y+v6IO95Lya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77yM5aaC5p6c5L2g5LiN5aWL5paX5L2g5bCx5bey57uP6L6T5LqG77yb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b6A5ZCO5pel5a2Q6YeM5pyA5bm06L2755qE5LiA5aSp5LqG77yM5Zug5Li65py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uK5aSp5rC46L+c5Y+q5piv6LW36LeR57q/44CCPC9wPjxwPjxlbT4zMy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mXrumimO+8jOmcgOimgeaZuuaFp++8jOi0r+W9u+aJp+ihjOaXtuWImemcgOimge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QuPC9lbT7mg7PlkozkvaDllp3phZLmmK/lgYfnmoTvvIzmg7P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Dph4zmmK/nnJ/nmoTjgII8L3A+PHA+PGVtPjM1LjwvZW0+5LiN5o+h5YmR5LqG77y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W555qE5omL77yM6L+Z5qC355qE5rGf5rmW77yM5q+U5LuA5LmI6YO9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yoeaciemHkeWImumSu+WwseWIq+aPveeTt+WZqOa0u++8jOayoeac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jeajkuWwseWIq+epv+Wwj+efreijmeOAgjwvcD48cD48ZW0+MzcuPC9lbT7mnIn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qjljozvvIzml6Log73lgZrni6Dlv4PnmoTkuovvvIzlgY/lgY/lj4jog73llLHmnIDn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rYzjgII8L3A+PHA+PGVtPjM4LjwvZW0+5L2c5Li65aWz5a2p77yM5oiR55qE5bC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r55So5YWJ5LqG77yM5L2g6IO95LiN6IO95Yir5YaN5ouS57ud5oiR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Jm+mAvOeahOS4jeaYr+S9oOiupOivhuWkmuWwkeS6uu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+mavuaXs+aXtuWAmei/mOacieWkmuWwkeS6uuiupOivhuS9o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pl7TnlLflpbPvvIzor7Tku4DkuYjlpb3ogZrlpb3mlaPvvIzlhbblrp7pg73p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opoHlubjnpo/nu5nml6fkurrnnIvjgII8L3A+PHA+PGVtPjQxLjwvZW0+5oqK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5pyA55a85L2g55qE5Lq677yM5oqK5b6u56yR55WZ57uZ5Lyk5L2g5pyA5r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IkeWugeWPr+iuqeWIq+S6uuinieW+l+aIk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oeW/g+ayoeiCuu+8jOS5n+S4jeaEv+aEj+iuqeiHquW3seeci+i1t+adpealmualmu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DMuPC9lbT7lpoLmnpzpgZPmrYnmnInnlKjnmoTor53vvIzopoHl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hbDvvIznuqrmorXluIzvvIzlj6TpqbDvvIzpppnlpYjlhL/vvIzov6rlpaXvvIzlhbDo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vvJ88L3A+PHA+PGVtPjQ0LjwvZW0+5Yir5L2O5aS077yM546L5Yag5Lya5o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rWB5rOq77yM5Z2P5Lq65Lya56yR44CC5oiR5Lus6KaB6Z2g5Yqq5Yqb6LWi5b6X5o6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5So5rOq5rC05Y2a5Y+W5ZCM5oOF44CC5aeR5aiY77yM6KaB6YCJ5LiA56eN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6K6p6Ieq5bex5rS75b6X5peg5rOV5Y+W5Luj77yB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vOW+l+eahOS6uui1tOaxpOi5iOeBq++8jOWvuemXsuadgueahOS6uuWIq+WcqOS5j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mguatpO+8jOS9oOeahOWWhOiJr+aJjeaYvueahOefnOi0t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b7kuIDkuKrkvaDllpzmrKLnmoTvvIzov5jkuI3lpoLmib7kuIDkuKrllpzmr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r5Xnq5/kuIDkuKrop4bkvaDlpoLlsJjvvIzkuIDkuKrljbTop4bkvaDlpoLlk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5So5q+r5LiN5YuJ5by655qE5oCB5bqm77yM5Y676L+H6ZqP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J55qE55Sf5rS744CCPC9wPjxwPjxlbT40OC48L2VtPuS9oOWBmuaIkeeahOebluS4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+8jOmCo+aIkeWwseWBmue7meS9oOebluiiq+WtkOeahOWwj+ebhuWPi+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nKjkvaDmsqHmnInljYHotrPnmoTmiormj6HmiJDkuLrlr7nmlrn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qPkuKrmnIDph43opoHnmoTkurrnmoTml7blgJnvvIzliKvmiorkvaDnmoTlsI/mgKf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ml7blnLDlsZXnjrDlh7rmnaXvvIzkurrnmoTlhbPns7vlsLHmmK/ov5nkuYjohIbl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l7npl7nohL7msJTvvIzov5nkurrlsLHlho3kuZ/kuI3mmK/kvaDnmoT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aSn5qaC5piv5Zug5Li65L2g5LiN5a2k5Y2V77yM5omA5Lul5o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q5Ly05bm25LiN6LW355y844CCPC9wPjxwPjxlbT41MS48L2VtPuWNoOacieassu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h+aAqueahOS4nOilv++8jOi/nuWIq+S6uuaPkOWIsOS9oOeahOWQjeWtl+aIkemDv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OAgjwvcD48cD48ZW0+NTIuPC9lbT7ov5DmsJTvvIzlsLHmmK/mnLrkvJrnorDlt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liLDkuobkvaDnmoTliqrlipvvvIzlj6rmnInlhYXliIbnmoTliqrlipvvvIzpgYfliL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kvJrvvIzmiY3og73miJDlsLHlpb3ov5DmsJTjgII8L3A+PHA+PGVtPjUzLjwvZW0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LqG77yM6L+Y5rKh5oiQ5Li65oOz5oiQ5Li655qE5qC35a2Q77yM5omA5Lul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6Ze06YGH5LiK5YWx5bqm5L2Z55Sf55qE5Lq644CCPC9wPjxwPjxlbT41N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ls+S6uuW+iOaVj+mUkO+8jOS9oOeIseS4jeeIseWlue+8jOWlueS4gOecvOWwse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+qOWHuuadpe+8jOWPquS4jei/h+acieeahOijheWCu++8jOacieeahOiHquasuuasu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WnlOWxiOaxguWFqO+8jOacieeahOWGs+WumuWSjOS9oOS4gOi1t+a8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I3mmK/vvIzmr4/kuKrkurrvvIzlnKjok6bnhLblm57pppb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nLrkvJrnnIvop4Hnga/ngavpmJHnj4rlpITnrYnlgJnnmoTpgqPkuKrkurrjgIL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j6rog73lnKjlm57lv4bph4zkvJfph4zlr7vlpbnljYPnmb7lu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q66YO95piv6L+Z5qC377yM54ix55qE5pe25YCZ5L2O5aOw5LiL5rCU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e25YCZ6La+6auY5rCU5oms44CCPC9wPjxwPjxlbT41Ny48L2VtPuWwsee7j+mq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peivtO+8jOS6uuW8uueDiOi/veaxguS7gOS5iOeahOaXtuWAme+8jOmCo+S4nOilv+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aYr+S4jeadpeeahO+8jOiAjOW9k+S9oOaegeWKm+WbnumBv+Wug+eahOaXtuWAm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tOiHqueEtuaJvuWIsOWktOS4iuOAgjwvcD48cD48ZW0+NTguPC9lbT7kvaDlnKjmiJ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uZ/lpb3vvIzlnKjlpKnovrnkuZ/nvaLvvIzmg7PliLDkuJbnlYznmoTop5LokL3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aDvvIzop4nlvpfmlbTkuKrkuJbnlYzkuZ/lj5jlvpfmuKnmn5Tlronlrp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iN5piv5q+P5Liq5Lq66YO96IO95Y+r5YmN5Lu777yM6ICM5YmN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m26Z2e5Y+q5piv5p+Q5Liq5Lq677yM5a6D5piv5q+P5LiA5Liq6LWw6L+H55qE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YeM55WZ5LiL55qE55eV6L+544CCPC9wPjxwPjxlbT42MC48L2VtPuaYr+aIkeaP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huaJi++8jOaYr+aIkeivtOeahOimgei1sO+8jOaYr+aIkeWIoOeahOWlveWPi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TreeahOWDj+adoeeLl+OAgjwvcD48cD48ZW0+NjEuPC9lbT7miJHnmoTnnLzliY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naHot6/kuI3nn6XpgZPor6XlvoDlk6rph4zotbDkuobvvIzkuIDmnaHmmK/pgJrlvo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moTot6/vvIzkuIDmnaHmmK/kuI7kvaDlnaDlhaXniLHmsrPnmoT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SP5b+X5Z2a5by655qE5Lq677yM5LuW55qE5LiW55WM5YWF5ruh552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5Y+v6IO95oCn44CCPC9wPjxwPjxlbT42My48L2VtPuS5puacrOS4iua7o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aYr+aIkemdkuaYpeacgOWkp+eahOenmOWvh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oblvojniLHlvojniLHnmoTkurrlsLHor6Xlrojlt7HlronliIbvvIzliKvlho3l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m7Tlpb3nmoTkurrjgII8L3A+PHA+PGVtPjY1LjwvZW0+5L2g6ZW/5aSn5ZCO5bCx5Ly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L2g6ZyA6KaB55qE5LiN5YaN5piv55av54uC55qE54ix5oOF77yM6ICM5piv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2g55qE5Lq644CCPC9wPjxwPjxlbT42Ni48L2VtPuS4jeeuoeS9oOWBmu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vueaIkeeahOaEn+aDheaYr+WmguS9le+8jOaIkeWPr+iDveS8muemu+W8gO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Oi/nOS4jeS8muWboOatpOi0rOS9juS9oOOAgjwvcD48cD48ZW0+Njc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nLLvvIzmmK/mmZrmmJ/vvIzmmK/miJHkuIDliIfmrKLllpzvvIzmiJHoiJToiJD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mnKrppa7phZLvvIzlt7LphanphYrjgII8L3A+PHA+PGVtPjY4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o6l5LiA5Liq55uu5qCH55qE57+76LaK77yM6L+Y5rKh5p2l5b6X5Y+K5Zac5o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auY55qE5bGx5bOw5Y+I5Ye6546w44CCPC9wPjxwPjxlbT42OS48L2VtPuWIq+S6uuWB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iue7ne+8jOS9oOWPjeiAjOi2iuWuueaYk+i1sOW+l+WHuuWOu+OAguaJgOS7pe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W6lOivpeaEn+a/gOmCo+S6m+avq+S4jeWcqOS5juS9o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YDmnInnmoTml7blhYnpg73mmK/ooqvovpzotJ/ooqvmtarotLn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ku47orrDlv4bph4zlsIbmn5DkuIDmrrXmi47lh7rvvIzmi43mi43kuIrpnaL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moTngbDlsJjvvIzmhJ/lj7nlroPmmK/mnIDlpb3nmoTml7blhYn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iK5LiN5Lya5pyJ6YKj5LmI5aSa5peg57yY5peg5pWF55qE54ix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q2j5aW95aW954ix552A5L2g77yM5Yir6L275piT6K6p5aW55aSx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Iq+mXruaIkei/h+W+l+WlveS4jeWlve+8jOS4jeWlveS9oOS5n+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S6hu+8jOWlveS5n+S4jeaYr+S9oOeahOWKn+WKs+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vvIzllK/ni6zpqpfkuI3kuobnmoTvvIzmmK/oh6rlt7HnmoTlv4PvvIzlroP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nIDmsqHmj5DpmLLml7bvvIzmmrTpnLLkvaDnmoTmrKLllpzlv6fmh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Y6f5pys5L2g6K+l5ZOt6K+l6Ze577yM5L2g5Y206YCJ5oup5LqG5Li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t5b6u5b6u5LiA56yR77yM6L+Z5oSP5ZGz552A5L2g6ZW/5aSn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7u+S9leS4gOS4quS6uuemu+W8gOS9oO+8jOmDveW5tumdnueqgeeEtu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+WumuOAgjwvcD48cD48ZW0+NzYuPC9lbT7mhL/kvaDouqvnlZTmnInkuIDkurrvvIz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sI/lv4PmiqTkvY/kvaDnmoTlranlrZDmsJTvvIzniLHnnYDkvaDvvIzlg4/mt7Hlt7f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hZLpppnvvIzpl7vkuYvljbPphonjgII8L3A+PHA+PGVtPjc3LjwvZW0+5rip5bGx6L2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pif5LiH5Y2D77yM5LiN5Y+K5L2g55yJ55y85Y2K5YiG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a4qeaalueahO+8jOiOq+i/h+S6juS4juS9oOWbm+ebruebuOWvueaXtueahOS8m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OAguS4gOS4quecvOelnu+8jOS+v+iDveW/g+mihuelnuS8m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j6rmmK/ot6/ov4fvvIzor7flpb3lpb3ot6/ov4f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qE5LiA55Sf5pyJ5b6I5aSa5bm46L+Q77yM5q+U5aaC6YGH6KeB5L2g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2g5piv5oiR5pyA5oOz55WZ5L2P55qE5bm46L+Q44CCPC9wPjxwPjxlbT44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eS4gOeUn+eijOeijOaXoOS4uu+8jOi/mOivtOW5s+WHoemavuiDveWPr+i0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ov5nkuJbkuIrmiYDmnInnmoTor6/kvJrpg73mnaXoh6rkuI3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nn5vnm77mnaXoh6rkuI3msp/pgJrvvIzmiYDmnInnmoTplJnov4fpg73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I3kv6Hku7vvvJvkurrov5nkuIDovojlrZDvvIzpgYfop4Hlr7nkvaDlpb3nmoTkurr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rrnmmJPvvIzlj6/pgYfop4Hlp4vnu4jlvoXkvaDlpoLliJ3nmoTkurrlvojpm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oC75pyJ5LiA5aSp5L2g5Lya6YGH6KeB5L2g55yf5q2j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KM5LuW55qE5Y+m5LiA5Y2K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vNWdtbWQzN2w2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zVnbW1kMzds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A9B7715703289CC9A01F00F0AF96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